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7"/>
          <w:szCs w:val="27"/>
        </w:rPr>
        <w:t>Таблица 1.</w:t>
      </w:r>
      <w:r>
        <w:rPr>
          <w:rStyle w:val="StrongEmphasis"/>
          <w:b w:val="false"/>
          <w:bCs w:val="false"/>
          <w:sz w:val="27"/>
          <w:szCs w:val="27"/>
        </w:rPr>
        <w:t xml:space="preserve"> Минимальная продолжительность ежегодного основного отпуска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1"/>
        <w:gridCol w:w="3136"/>
      </w:tblGrid>
      <w:tr>
        <w:trPr>
          <w:tblHeader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ому предоставляетс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одолжительность*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ем работника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 менее 24 календарных дней (далее – к. д.)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мышленно-производственному персоналу угольной, сланцевой, металлургической, электроэнергетической промышленности, персоналу, занятому на открытых горных работах и работах на поверхности шахт, разрезов, карьеров и рудников, а также на строительно-монтажных работах в шахтном строительстве, на транспортировке и обогащении полезных ископаемы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4 к. д. с последующим увеличением за каждые 2 отработанных года на таком предприятии (на таких работах) на 2 к. д., но не более 28 к. д.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аботникам, занятым на подземных горных работах, в разрезах, карьерах, а также рудниках глубиной: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менее 150 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24 к. д. с увеличением на 4 к. д. при стаже работы на данном предприятии более 2 лет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более 150 м и ниж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8 к. д. независимо от стажа работы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Это минимальная продолжительность ежегодного отпуска для работников. Конкретная продолжительность отпуска устанавливается на каждом предприятии индивидуально в локальном акте (колдоговоре, правилах внутреннего трудового распорядка) или в трудовом договоре с работником.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ботникам лесной промышленности и лесного хозяйства, государственных заповедников, национальных парков (с лесными площадями) и других лесхозпредприятий, а также лесничеств в соответствии со Списком № 57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 к. д.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енизированному личному составу горноспасательных част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 к. д.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военизированным работникам горноспасательных част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4 к. д. с увеличением за каждые отработанные 2 года на 2 к. д., но не более 28 к. д.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оводящим работникам учебных заведений и учреждений образования, педагогическим и научным работника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56 к. д.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валидам I и II груп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 к. д.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валидам III групп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 к. д.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ботникам в возрасте до 18 ле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 к. д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59:00Z</dcterms:created>
  <dc:creator>Kachkovskaya</dc:creator>
  <dc:description/>
  <cp:keywords/>
  <dc:language>en-US</dc:language>
  <cp:lastModifiedBy>Наталья Н. Шевчук</cp:lastModifiedBy>
  <dcterms:modified xsi:type="dcterms:W3CDTF">2022-02-04T07:59:00Z</dcterms:modified>
  <cp:revision>2</cp:revision>
  <dc:subject/>
  <dc:title/>
</cp:coreProperties>
</file>