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3. </w:t>
      </w:r>
      <w:r>
        <w:rPr>
          <w:rStyle w:val="StrongEmphasis"/>
          <w:b w:val="false"/>
          <w:bCs w:val="false"/>
          <w:sz w:val="27"/>
          <w:szCs w:val="27"/>
        </w:rPr>
        <w:t>Перелік документів, що підтверджують право на ПСП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3020"/>
        <w:gridCol w:w="5678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ія платника податкі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Які документи необхідно подати (згідно з Порядком № 1227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і працівники підприємства (пп. 169.1.1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ява про застосування ПСП. Щорічно подавати заяву не треба, якщо підстава для надання пільги не змінюєть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и, які утримують двох і більше дітей віком до 18 років (пп. 169.1.2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Копія свідоцтва (дубліката свідоцтва) про народження дитини (дітей) або документ із зазначенням відомостей про батька дитини в Книзі реєстрації актів цивільного стану, або документи, що підтверджують наявність і вік дитини (дітей), затверджені відповідним органом країни, у якій іноземна фізособа – платник податків постійно проживала до прибуття в Україну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Копія рішення органу опіки та піклування про встановлення опіки або піклування (якщо із заявою звертається опікун або піклувальник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динока мати (батько), удова (удівець), опікун, піклувальник (пп. «а» пп. 169.1.3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свідоцтва (дубліката свідоцтва) про народження дитини (дітей) або документ із зазначенням відомостей про батька дитини в Книзі реєстрації актів цивільного стану, або документи, що підтверджують наявність і вік дитини (дітей), затверджені відповідним органом країни, у якій іноземна фізособа – платник податків постійно проживала до прибуття в Україн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Копія рішення органу опіки та піклування про встановлення опіки або піклування (якщо із заявою звертається опікун або піклувальник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Копія свідоцтва про шлюб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Копія свідоцтва про смерть (якщо із заявою звертається вдова або вдівець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6. </w:t>
            </w:r>
            <w:r>
              <w:rPr/>
              <w:t>Копія паспорта заявни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оби, які утримують дитину з інвалідністю віком до 18 років (пп. «б» пп. 169.1.3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свідоцтва (дубліката свідоцтва) про народження дитини (дітей) або документ із зазначенням відомостей про батька дитини в Книзі реєстрації актів цивільного стану, або документи, що підтверджують наявність і вік дитини (дітей), затверджені відповідним органом країни, у якій іноземна фізособа – платник податків постійно проживала до прибуття в Україн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Копія рішення органу опіки та піклування про встановлення опіки або піклування (якщо із заявою звертається опікун або піклувальник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Пенсійне посвідчення дитини або довідка МСЕК для заявника, що утримує дитину з інвалідністю віком від 16 до 18 рокі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Медичний висновок, виданий у встановленому порядку закладами охорони здоров’я (якщо із заявою звертається платник податків, який утримує дитину з інвалідністю віком до 16 років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Чорнобильці 1-ї та 2-ї категорій, включаючи осіб, нагороджених грамотами Президії Верховної Ради УРСР у зв’язку з участю в ліквідації наслідків Чорнобильської катастроф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в» пп. 169.1.3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посвідчення (дубліката посвідчення) установленого зразк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Копія Грамоти Президії Верховної Ради УРСР за участь у ліквідації наслідків Чорнобильської катастрофи (для нагороджених осіб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ацівники, які одночасно є учнями, студентами, аспірантами, ординаторами, ад’юнктам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г» пп. 169.1.3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Довідка з навчального закладу або наукової установи, яка підтверджує той факт, що працівник навчається в цьому закладі та не отримує стипендію з бюджету*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оби з інвалідністю I або II групи, у т. ч. інваліди з дитинства (пп. «ґ» пп. 169.1.3 ПК), крім осіб з інвалідністю, пільгу яким установлено пп. «б» пп. 169.1.4 П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пенсійного посвідчення або довідка МСЕК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орядок № 1227 не містить переліку документів, які повинні подавати платники податків даної категорії. Однак для правильного застосування ПСП рекомендуємо отримати від працівника таку довідку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соба, якій присуджена довічна стипендія як громадянинові, що піддавався переслідуванням за правозахисну діяльність, включаючи журналісті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д» пп. 169.1.3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акта Президента України про призначення зазначеної стипендії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ники бойових дій на території інших країн у період після Другої світової війни, на яких поширюється дія Закону № 3551 (пп. «е» пп. 169.1.3 ПК), крім осіб, пільгу яким передбачено пп. «б» пп. 169.1.4 П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посвідчення учасника бойових дій, виданого відповідними органами, або документи, що підтверджують участь у бойових діях у період після Другої світової війн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рої України, Герої Радянського Союзу, Герої Соціалістичної Праці, повні кавалери ордена Слави або ордена Трудової Слави, особи, нагороджені чотирма та більше медалями «За відвагу» (пп. «а» пп. 169.1.4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орденської книжки, довідка або інші документи, що підтверджують присвоєння відповідного звання або нагородження ордена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ники бойових дій під час Другої світової війни або особи, які працювали в той час у тилу, особи з інвалідністю І та ІІ групи із числа учасників бойових дій на території інших країн у період після Другої світової війни, на яких поширюється дія Закону № 3551 (пп. «б» пп. 169.1.4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Копія посвідчення учасника бойових дій, виданого відповідними органами, або документи, що підтверджують участь у бойових діях під час Другої світової війн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Пенсійне посвідчення або довідка МСЕК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Документи, що підтверджують факт роботи в тилу під час Другої світової війн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олишні в’язні концтаборів, гетто та інших місць примусового утримання під час Другої світової війн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в» пп. 169.1.4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посвідчення жертви нацистських переслідува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соби, визнані репресованими або реабілітованим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в» пп. 169.1.4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Довідки, видані компетентними органами, або документи, що містять необхідні відомості про факт визнання особи репресованою або реабілітовано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соби, насильно вивезені з території колишнього СРСР під час Другої світової війни на територію держав, які перебували в стані війни із СРСР або були окуповані фашистською Німеччиною та її союзникам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г» пп. 169.1.4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ія посвідчення жертви нацистських переслідуван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Довідки, видані компетентними органами, або документи, що містять необхідні відомості про факт насильницького вивезен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соби, які перебували на блокадній території колишнього Ленінграда (Санкт-Петербург, Російська Федерація) у період із 08.09.1941 по 27.01.194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ґ» пп. 169.1.4 ПК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а про застосування ПС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Документи, що містять необхідні відомості про факт перебування на блокадній території колишнього Ленінграда (Санкт-Петербург, Російська Федерація) у зазначений пері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5:00Z</dcterms:created>
  <dc:creator>Kachkovskaya</dc:creator>
  <dc:description/>
  <cp:keywords/>
  <dc:language>en-US</dc:language>
  <cp:lastModifiedBy>Наталья Н. Шевчук</cp:lastModifiedBy>
  <dcterms:modified xsi:type="dcterms:W3CDTF">2022-02-04T07:45:00Z</dcterms:modified>
  <cp:revision>4</cp:revision>
  <dc:subject/>
  <dc:title/>
</cp:coreProperties>
</file>