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/>
        <w:t xml:space="preserve">Таблиця 2. </w:t>
      </w:r>
      <w:r>
        <w:rPr>
          <w:rStyle w:val="StrongEmphasis"/>
          <w:b w:val="false"/>
          <w:bCs w:val="false"/>
        </w:rPr>
        <w:t>Граничний розмір доходу для отримання ПСП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3749"/>
        <w:gridCol w:w="2307"/>
        <w:gridCol w:w="26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ія платника податкі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ПСП (див. гр. 2 табл. 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раничний розмір доход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і платники податків, які мають право на ПСП (пп. 169.1.1 ПК) (крім зазначених у рядках 2–6 цієї таблиці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 470 (ПМ х 1,4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латники податків, які утримують двох і більше дітей віком до 18 рокі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169.1.2 П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ичайна «дитяча» х кількість дітей віком до 18 рок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ля одного з батьків:</w:t>
            </w:r>
          </w:p>
          <w:p>
            <w:pPr>
              <w:pStyle w:val="Style14"/>
              <w:jc w:val="center"/>
              <w:rPr/>
            </w:pPr>
            <w:r>
              <w:rPr/>
              <w:t>3 470 х кількість дітей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ля другого з батьків – 3 4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ники податків, зазначені в пп. «в»–«е» пп. 169.1.3 ПК (рядки 5–9 табл. 3 нижч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вище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динокі матері (батьки), удови (удівці) або опікуни, піклувальники дитини віком до 18 років (пп. «а» пп. 169.1.3 ПК)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вищена «дитяча» х кількість дітей віком до 18 рок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70 х кількість діте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латники податків, які утримують дитину з інвалідністю віком до 18 рокі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б» пп. 169.1.3 П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вищена «дитяча» кожної дитини з інвалідністю у віці до 18 рок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ля одного з батьків:</w:t>
            </w:r>
          </w:p>
          <w:p>
            <w:pPr>
              <w:pStyle w:val="Style14"/>
              <w:jc w:val="center"/>
              <w:rPr/>
            </w:pPr>
            <w:r>
              <w:rPr/>
              <w:t>3 470 х кількість дітей**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ля другого з батьків – 3 4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ники податків, зазначені в пп. «а»–«ґ» пп. 169.1.4 ПК (рядки 10–15 табл. 3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ксималь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70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Під одинокою матір’ю (батьком), опікуном або піклувальником розуміються особи, які на момент застосування ПСП мають дитину віком до 18 років, але не одружені (п. 5 Порядку № 1227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Якщо у сім’ї є здорові діти та діти з інвалідністю, то для розрахунку розміру доходу береться загальна кількість ді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5:00Z</dcterms:created>
  <dc:creator>Kachkovskaya</dc:creator>
  <dc:description/>
  <cp:keywords/>
  <dc:language>en-US</dc:language>
  <cp:lastModifiedBy>Наталья Н. Шевчук</cp:lastModifiedBy>
  <dcterms:modified xsi:type="dcterms:W3CDTF">2022-02-04T07:45:00Z</dcterms:modified>
  <cp:revision>2</cp:revision>
  <dc:subject/>
  <dc:title/>
</cp:coreProperties>
</file>