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/>
        <w:t xml:space="preserve">Таблиця 1. </w:t>
      </w:r>
      <w:r>
        <w:rPr>
          <w:rStyle w:val="StrongEmphasis"/>
          <w:b w:val="false"/>
          <w:bCs w:val="false"/>
        </w:rPr>
        <w:t>Види та розмір ПСП у 2022 році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129"/>
        <w:gridCol w:w="3549"/>
        <w:gridCol w:w="196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ПС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розрахун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ПС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альна (звичайна «дитяча»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% ПМ* (пп. 169.1.1 П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240,50 (2 481,00 х 50 %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вищена (підвищена «дитяча»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 % загальної ПСП (пп. 169.1.3 П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860,75 (1 240,50 х 150 %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аль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 % загальної ПСП (пп. 169.1.4 П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481,00 (1 240,50 х 200 %)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М – прожитковий мінімум, установлений для працездатної особи (у розрахунку на місяць) на 1 січня звітного року. У 2022 році ПМ становить 2 481 грн (ст. 7 Закону № 1928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6:00Z</dcterms:created>
  <dc:creator>Kachkovskaya</dc:creator>
  <dc:description/>
  <cp:keywords/>
  <dc:language>en-US</dc:language>
  <cp:lastModifiedBy>Наталья Н. Шевчук</cp:lastModifiedBy>
  <dcterms:modified xsi:type="dcterms:W3CDTF">2022-02-04T07:46:00Z</dcterms:modified>
  <cp:revision>2</cp:revision>
  <dc:subject/>
  <dc:title/>
</cp:coreProperties>
</file>