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а 3. </w:t>
      </w:r>
      <w:r>
        <w:rPr>
          <w:rStyle w:val="StrongEmphasis"/>
          <w:b w:val="false"/>
          <w:bCs w:val="false"/>
          <w:sz w:val="27"/>
          <w:szCs w:val="27"/>
        </w:rPr>
        <w:t>Перечень документов, подтверждающих право на НСЛ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3039"/>
        <w:gridCol w:w="5657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ия налогоплательщик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кие документы необходимо подать (согласно Порядку № 1227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 работники предприятия (пп. 169.1.1 Н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явление о применении НСЛ. Ежегодно подавать заявление не надо, если основание для предоставления льготы не меняет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ники, содержащие двоих и более детей в возрасте до 18 лет (пп. 169.1.2 Н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ление о применении НСЛ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Копия свидетельства (дубликата свидетельства) о рождении ребенка (детей) или документ с указанием сведений об отце ребенка в Книге регистрации актов гражданского состояния, или документы, подтверждающие наличие и возраст ребенка (детей), утвержденные соответствующим органом страны, в которой иностранное физлицо-налогоплательщик постоянно проживало до прибытия в Украину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Копия решения органа опеки и попечительства об установлении опеки или попечительства (если с заявлением обращается опекун или попечитель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динокая мать (отец), вдова (вдовец), опекун, попечитель (пп. «а» пп. 169.1.3 Н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ление о применении НСЛ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ия свидетельства (дубликата свидетельства) о рождении ребенка (детей) или документ с указанием сведений об отце ребенка в Книге регистрации актов гражданского состояния, или документы, подтверждающие наличие и возраст ребенка (детей), утвержденные соответствующим органом страны, в которой иностранное физлицо-налогоплательщик постоянно проживало до прибытия в Украину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3. </w:t>
            </w:r>
            <w:r>
              <w:rPr/>
              <w:t>Копия решения органа опеки и попечительства об установлении опеки или попечительства (если с заявлением обращается опекун или попечитель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Копия свидетельства о браке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Копия свидетельства о смерти (если с заявлением обращается вдова или вдовец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6. </w:t>
            </w:r>
            <w:r>
              <w:rPr/>
              <w:t>Копия паспорта заявител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ца, содержащие ребенка с инвалидностью в возрасте до 18 лет (пп. «б» пп. 169.1.3 Н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ление о применении НСЛ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ия свидетельства (дубликата свидетельства) о рождении ребенка (детей) или документ с указанием сведений об отце ребенка в Книге регистрации актов гражданского состояния, или документы, подтверждающие наличие и возраст ребенка (детей), утвержденные соответствующим органом страны, в которой иностранное физлицо-налогоплательщик постоянно проживало до прибытия в Украину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Копия решения органа опеки и попечительства об установлении опеки или попечительства (если с заявлением обращается опекун или попечитель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Пенсионное удостоверение ребенка или справка МСЭК для заявителя, содержащего ребенка с инвалидностью в возрасте от 16 до 18 лет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Медицинское заключение, выданное в установленном порядке заведениями здравоохранения (если с заявлением обращается налогоплательщик, который содержит ребенка с инвалидностью в возрасте до 16 лет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нобыльцы 1-й и 2-й категорий, включая лиц, награжденных грамотами Президиума Верховного Совета УССР в связи с участием в ликвидации последствий Чернобыльской катастрофы (пп. «в» пп. 169.1.3 Н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ление о применении НСЛ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ия удостоверения (дубликата удостоверения) установленного образца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Копия Грамоты Президиума Верховного Совета УССР за участие в ликвидации последствий Чернобыльской катастрофы (для награжденных лиц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ботники, которые одновременно являются учащимися, студентами, аспирантами, ординаторами, адъюнктам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п. «г» пп. 169.1.3 Н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ление о применении НСЛ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Справка из учебного заведения или научного учреждения, подтверждающая тот факт, что работник обучается в этом заведении и не получает стипендию из бюджета*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ца с инвалидностью I или II группы, в т. ч. инвалиды с детства (пп. «ґ» пп. 169.1.3 НК), кроме лиц с инвалидностью, льгота которым установлена пп. «б» пп. 169.1.4 Н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ление о применении НСЛ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ия пенсионного удостоверения или справка МСЭК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Порядок № 1227 не содержит перечня документов, которые должны подавать налогоплательщики данной категории. Однако для правильного применения НСЛ рекомендуем получить от работника такую справку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цо,которому присуждена пожизненная стипендия как гражданину, подвергшемуся преследованиям за правозащитную деятельность, включая журналистов (пп. «д» пп. 169.1.3 Н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ление о применении НСЛ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ия акта Президента Украины о назначении указанной стипенд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ники боевых действий на территории других стран в период после Второй мировой войны, на которых распространяется действие Закона № 3551 (пп. «е» пп. 169.1.3 НК), кроме лиц, льгота которым предусмотрена пп. «б» пп. 169.1.4 Н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ление о применении НСЛ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ия удостоверения участника боевых действий, выданного соответствующими органами, или документы, подтверждающие участие в боевых действиях в период после Второй мировой войн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рои Украины, Герои Советского Союза, Герои Социалистического Труда, полные кавалеры ордена Славы или ордена Трудовой Славы, лица, награжденные четырьмя и более медалями «За отвагу» (пп. «а» пп. 169.1.4 Н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ление о применении НСЛ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ия орденской книжки, справка или другие документы, подтверждающие присвоение соответствующего звания или награждение орденам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ники боевых действий во время Второй мировой войны или лица, работавшие в то время в тылу, лица с инвалидностью І и ІІ группы из числа участников боевых действий на территории других стран в период после Второй мировой войны, на которых распространяется действие Закона № 3551 (пп. «б» пп. 169.1.4 Н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ление о применении НСЛ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Копия удостоверения участника боевых действий, выданного соответствующими органами, или документы, подтверждающие участие в боевых действиях во время Второй мировой войны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Пенсионное удостоверение или справка МСЭК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Документы, подтверждающие факт работы в тылу во время Второй мировой войн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Бывшие узники концлагерей, гетто и других мест принудительного содержания во время Второй мировой войн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п. «в» пп. 169.1.4 Н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ление о применении НСЛ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ия удостоверения жертвы нацистских преследовани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ца, признанные репрессированными или реабилитированными (пп. «в» пп. 169.1.4 Н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ление о применении НСЛ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Справки, выданные компетентными органами, или документы, содержащие необходимые сведения о факте признания лица репрессированным или реабилитированны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ца, насильственно вывезенные с территории бывшего СССР во время Второй мировой войны на территорию государств, которые находились в состоянии войны с СССР или были оккупированы фашистской Германией и ее союзниками (пп. «г» пп. 169.1.4 Н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ление о применении НСЛ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Копия удостоверения жертвы нацистских преследований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Справки, выданные компетентными органами, или документы, содержащие необходимые сведения о факте насильственного вывоз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Лица, находившиеся на блокадной территории бывшего Ленинграда (Санкт-Петербург, Российская Федерация) в период с 08.09.1941 по 27.01.1944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п. «ґ» пп. 169.1.4 Н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аявление о применении НСЛ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Документы, содержащие необходимые сведения о факте пребывания на блокадной территории бывшего Ленинграда (Санкт-Петербург, Российская Федерация) в указанный перио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1:00Z</dcterms:created>
  <dc:creator>Kachkovskaya</dc:creator>
  <dc:description/>
  <cp:keywords/>
  <dc:language>en-US</dc:language>
  <cp:lastModifiedBy>Наталья Н. Шевчук</cp:lastModifiedBy>
  <dcterms:modified xsi:type="dcterms:W3CDTF">2022-02-04T07:41:00Z</dcterms:modified>
  <cp:revision>2</cp:revision>
  <dc:subject/>
  <dc:title/>
</cp:coreProperties>
</file>