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а 2. </w:t>
      </w:r>
      <w:r>
        <w:rPr>
          <w:rStyle w:val="StrongEmphasis"/>
          <w:b w:val="false"/>
          <w:bCs w:val="false"/>
        </w:rPr>
        <w:t>Предельный размер дохода для получения НСЛ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796"/>
        <w:gridCol w:w="2157"/>
        <w:gridCol w:w="278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НСЛ (см. гр. 2 табл. 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ельный размер дохо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 налогоплательщики, имеющие право на НСЛ (пп. 169.1.1 НК) (кроме указанных в строках 2–6 этой таблицы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 470 (ПМ х 1,4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логоплательщики, содержащие двоих и более детей в возрасте до 18 л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169.1.2 Н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ычная «детская» х количество детей в возрасте до 18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ля одного из родителей:</w:t>
            </w:r>
          </w:p>
          <w:p>
            <w:pPr>
              <w:pStyle w:val="Style14"/>
              <w:jc w:val="center"/>
              <w:rPr/>
            </w:pPr>
            <w:r>
              <w:rPr/>
              <w:t>3 470 х количество детей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второго родителя – 3 4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оплательщики, указанные в пп. «в»–«е» пп. 169.1.3 НК (строки 5–9 табл. 3 ниж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динокие матери (отцы), вдовы (вдовцы) или опекуны, попечители ребенка в возрасте до 18 лет (пп. «а» пп. 169.1.3 НК)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ная «детская» х количество детей в возрасте до 18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 х количество детей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оплательщики, которые содержат ребенка с инвалидностью в возрасте до 18 лет (пп. «б» пп. 169.1.3 Н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ная «детская» каждого ребенка с инвалидностью в возрасте до 18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ля одного из родителей:</w:t>
            </w:r>
          </w:p>
          <w:p>
            <w:pPr>
              <w:pStyle w:val="Style14"/>
              <w:jc w:val="center"/>
              <w:rPr/>
            </w:pPr>
            <w:r>
              <w:rPr/>
              <w:t>3 470 х количество детей**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второго родителя – 3 4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оплательщики, указанные в пп. «а»–«ґ» пп. 169.1.4 НК (строки 10–15 табл. 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Под одинокой матерью (отцом), опекуном или попечителем понимаются лица, которые на момент применения НСЛ имеют ребенка в возрасте до 18 лет, но не состоят в законном браке (п. 5 Порядка № 1227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Если в семье есть здоровые дети и дети с инвалидностью, то для расчета размера дохода берется общее количество дете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1:00Z</dcterms:created>
  <dc:creator>Kachkovskaya</dc:creator>
  <dc:description/>
  <cp:keywords/>
  <dc:language>en-US</dc:language>
  <cp:lastModifiedBy>Наталья Н. Шевчук</cp:lastModifiedBy>
  <dcterms:modified xsi:type="dcterms:W3CDTF">2022-02-04T07:41:00Z</dcterms:modified>
  <cp:revision>2</cp:revision>
  <dc:subject/>
  <dc:title/>
</cp:coreProperties>
</file>