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</w:rPr>
      </w:pPr>
      <w:r>
        <w:rPr/>
        <w:t xml:space="preserve">Таблица 1. </w:t>
      </w:r>
      <w:r>
        <w:rPr>
          <w:rStyle w:val="StrongEmphasis"/>
          <w:b w:val="false"/>
          <w:bCs w:val="false"/>
        </w:rPr>
        <w:t>Виды и размер НСЛ в 2022 году</w:t>
      </w:r>
    </w:p>
    <w:p>
      <w:pPr>
        <w:pStyle w:val="Style14"/>
        <w:jc w:val="right"/>
        <w:rPr/>
      </w:pPr>
      <w:r>
        <w:rPr>
          <w:rStyle w:val="StrongEmphasis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3476"/>
        <w:gridCol w:w="3192"/>
        <w:gridCol w:w="197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НС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рядок расч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змер НС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щая (обычная «детская»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 % ПМ* (пп. 169.1.1 НК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240,50 (2 481,00 х 50 %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ышенная (повышенная «детская»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 % общей НСЛ (пп. 169.1.3 НК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860,75 (1 240,50 х 150 %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ксималь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 % общей НСЛ (пп. 169.1.4 НК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481,00 (1 240,50 х 200 %)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ПМ – прожиточный минимум, установленный для трудоспособного лица (в расчете на месяц) на 1 января отчетного года. В 2022 году ПМ составляет 2 481 грн (ст. 7 Закона № 1928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1:00Z</dcterms:created>
  <dc:creator>Kachkovskaya</dc:creator>
  <dc:description/>
  <cp:keywords/>
  <dc:language>en-US</dc:language>
  <cp:lastModifiedBy>Наталья Н. Шевчук</cp:lastModifiedBy>
  <dcterms:modified xsi:type="dcterms:W3CDTF">2022-02-04T07:41:00Z</dcterms:modified>
  <cp:revision>2</cp:revision>
  <dc:subject/>
  <dc:title/>
</cp:coreProperties>
</file>