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4018"/>
        <w:gridCol w:w="332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в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у 2022 році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ЄС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мінімального страхового внеску (далі – МСВ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СВ визначається як добуток МЗП і розміру ЄСВ, установленого в місяці нарахування зарплати (доходу) (абзац п’ятий п. 1 ст. 1 Закону № 2464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 1 січня – 1 430 грн (6 500 грн х 22 %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1 жовтня – 1 474 грн (6 700 грн х 22 %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а величина бази нарахування ЄС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новить 15 МЗП (абзац четвертий п. 1 ст. 1 Закону № 2464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 1 січня – 97 500 грн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1 жовтня – 100 50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ДФО: неоподатковуваний розмір виплат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 за навчанн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ума, сплачена юридичною або фізичною особою на користь вітчизняних закладів вищої та професійно-технічної освіт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165.1.21 П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вище ніж 3 розміри МЗП, установленої законом на 1 січня звітного (податкового) року, за кожний повний або неповний місяць навчання (тобто не вище 19 500 грн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ів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путівок (часткова оплата) на відпочинок і лікування, наданих працівникові або членам його сім’ї першого ступеня споріднення роботодавцем – платником податку на прибуток один раз на календарний рік (пп. 165.1.35 П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ртість путівки (розмір знижки) не повинна перевищувати 5 розмірів МЗП, установленої на 1 січня податкового (звітного) року (тобто не більше ніж 32 500 грн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шкодування моральної шкод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и, що направляються за рішенням суду на відшкодування моральної шкоди, заподіяної фізособі – платникові ПДФО (пп. 164.2.14 П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ретний розмір визначається рішенням суду, але не вищий за 4 розміри МЗП, установленої законом на 1 січня звітного (податкового) року, або в розмірі, передбаченому законом (тобто не більше ніж 26 000 грн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прощеного боргу (кредиту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а сума боргу (кредиту) фізособи, прощеного (анульованого) кредитором за його самостійним рішенням, не пов’язаним із процедурою банкрутства, до закінчення строку позовної давності (пп. 165.1.55 ПК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сумі, що не перевищує 25 % МЗП (у розрахунку на рік), установленої на 1 січня звітного (податкового) року, але не більше ніж 1 625 грн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рунки в негрошовій формі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розмірі не більше ніж 25 % МЗП, установленої на 1 січня поточного року (пп. 165.1.39 ПК), тобто не більше ніж 1 625 грн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добови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 Україні – не більше ніж 0,1 МЗП, установленої на 1 січня звітного року, у розрахунку за кожний календарний день відрядження, тобто не більше ніж 650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відряджень за кордон – не вище 80 євро за кожний календарний день відрядження за офіційним обмінним курсом, установленим НБУ, у розрахунку за кожний такий день (пп. «а» пп. 170.9.1 ПК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Лікарняні та декретні для застрахованих осіб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еження лікарняни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 працівників, які за останні 12 місяців не мають 6 місяців страхового стажу, розмір лікарняних за один день 2022 року не може перевищувати (п. 4 ст. 19 Закону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213,53 грн – якщо страховий випадок стався із січня по вересень (6 500 грн : 30,44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220,11 грн – якщо страховий випадок стався в жовтні – грудні (6 700 грн : 30,44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інімальний розмір декретни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може бути менше від суми допомоги, обчисленої із МЗП, установленої на час настання страхового випадку (ч. 2 ст. 26 Закону № 1105). Мінімальна сума допомоги по вагітності та пологах у 2022 році становить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 січні – вересні – 26 904,78 грн (213,53 грн х 126 к. д.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 жовтні – грудні – 27 733,86 грн (220,11 грн х 126 к. д.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еження декретни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 працівниць, які за останні 12 місяців не мають 6 місяців страхового стажу, розмір декретних за один день 2022 року не може перевищувати подвійний мінімальний розмір (п. 4 ст. 19 Закону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 січні – вересні – 427,06 грн (213,53 грн х 2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у грудні – 440,22 грн (220,11 грн х 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Kachkovskaya</dc:creator>
  <dc:description/>
  <cp:keywords/>
  <dc:language>en-US</dc:language>
  <cp:lastModifiedBy>Наталья Н. Шевчук</cp:lastModifiedBy>
  <dcterms:modified xsi:type="dcterms:W3CDTF">2022-02-04T07:25:00Z</dcterms:modified>
  <cp:revision>2</cp:revision>
  <dc:subject/>
  <dc:title/>
</cp:coreProperties>
</file>