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я 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5386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м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ішення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клад 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ацівника оформлено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основним місцем – комірником на 0,75 ставки (працює 6 годин із 8.00 до 14.00). Оклад згідно зі штатним розписом становить 3 750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внутрішнім сумісництвом – прибиральником виробничих приміщень на 0,25 ставки (працює 2 години з 14.00 до 16.00). Оклад згідно зі штатним розписом (пропорційно до зайнятості) становить 1 000 грн.</w:t>
            </w:r>
          </w:p>
          <w:p>
            <w:pPr>
              <w:pStyle w:val="Style14"/>
              <w:rPr/>
            </w:pPr>
            <w:r>
              <w:rPr/>
              <w:t>У січні працівник відпрацював усі дні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обхідно розрахувати зарплату за січень 2022 року з урахуванням МЗ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орівняємо зарплату за кожним місцем роботи з рівнем МЗП, визначеним пропорційно до відпрацьованого робочого часу. Для цього розрахуємо рівень МЗП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основним місцем роботи:</w:t>
            </w:r>
          </w:p>
          <w:p>
            <w:pPr>
              <w:pStyle w:val="Style14"/>
              <w:rPr/>
            </w:pPr>
            <w:r>
              <w:rPr/>
              <w:t>6 500 грн х 0,75 = 4 875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сумісництвом:</w:t>
            </w:r>
          </w:p>
          <w:p>
            <w:pPr>
              <w:pStyle w:val="Style14"/>
              <w:rPr/>
            </w:pPr>
            <w:r>
              <w:rPr/>
              <w:t>6 500 грн х 0,25 = 1 625 грн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Визначимо суму доплати до МЗП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основним місцем:</w:t>
            </w:r>
          </w:p>
          <w:p>
            <w:pPr>
              <w:pStyle w:val="Style14"/>
              <w:rPr/>
            </w:pPr>
            <w:r>
              <w:rPr/>
              <w:t>4 875 грн – 3 750 грн = 1 125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 сумісництвом:</w:t>
            </w:r>
          </w:p>
          <w:p>
            <w:pPr>
              <w:pStyle w:val="Style14"/>
              <w:rPr/>
            </w:pPr>
            <w:r>
              <w:rPr/>
              <w:t>1 625 грн – 1 000 грн = 625 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сього за січень працівникові повинна бути нарахована зарплата в розмірі 6 500 грн: 3 750 грн + 1 125 грн (доплата до МЗП) + 1 000 грн + 625 грн (доплата до МЗП)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клад 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ізьмемо умови прикладу 1 і припустимо, що працівник є не внутрішнім сумісником, а суміщає роботу прибиральником (тобто всього працює 6 годин на день) із доплатою за суміщення в розмірі 25 % основного оклад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еобхідно розрахувати його зарплату за січ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зрахуємо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плату за суміщення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3 750 грн х 25 % = 937,50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арплату за січень:</w:t>
            </w:r>
          </w:p>
          <w:p>
            <w:pPr>
              <w:pStyle w:val="Style14"/>
              <w:rPr/>
            </w:pPr>
            <w:r>
              <w:rPr/>
              <w:t>3 750,00 грн + 937,50 грн = 4 687,50 грн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плату до МЗП:</w:t>
            </w:r>
          </w:p>
          <w:p>
            <w:pPr>
              <w:pStyle w:val="Style14"/>
              <w:rPr/>
            </w:pPr>
            <w:r>
              <w:rPr/>
              <w:t>4 875,00 грн – 4 687,50 грн = 187,50 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сього зарплата за місяць становитиме 4 875 грн (4 687,50 грн + 187,50 гр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Kachkovskaya</dc:creator>
  <dc:description/>
  <cp:keywords/>
  <dc:language>en-US</dc:language>
  <cp:lastModifiedBy>Наталья Н. Шевчук</cp:lastModifiedBy>
  <dcterms:modified xsi:type="dcterms:W3CDTF">2022-02-04T07:25:00Z</dcterms:modified>
  <cp:revision>2</cp:revision>
  <dc:subject/>
  <dc:title/>
</cp:coreProperties>
</file>