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78"/>
        <w:gridCol w:w="6548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спект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і виплати входять до складу зарплати для її порівняння із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 оклад, премії, надбавки, зокрема за суміщення професій, розширення зони обслуговування або збільшення обсягу робіт, виконання обов’язків тимчасово відсутнього працівника та ін. (Листи № 391, № 737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і виплати не враховуються у складі зарплати для її порівняння із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включаються доплати (ст. 3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№ 108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роботу в несприятливих умовах праці та підвищеного ризику для здоров’я. Це доплати, установлені працівникові за роботу у важких і шкідливих, особливо важких та особливо шкідливих умовах праці, що виплачуються за результатами атестації робочих місць, а також доплата за використання дезінфікувальних засобів і прибирання туалетів у розмірі 10 % посадового (місячного) окладу (Лист № 737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роботу в нічний і понаднормовий час, роз’їзний характер робіт (Лист № 1452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мії до свят (згідно зі ст. 73 КЗпП) та ювілейних дат (Лист № 2688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яких випадках зарплата може бути нижча від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що працівник був прийнятий на роботу не з першого робочого дня місяця, працює на умовах неповного робочого часу, протягом місяця перебував у відпустці або на лікарняному, зарплата нараховується пропорційно до виконаної норми праці та може бути менша від МЗП (Лист № 391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 бути, якщо зарплата за повністю відпрацьований місяць виявилася меншою від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 цьому випадку роботодавець доплачує до рівня МЗП одночасно з виплатою зарплати за другу половину місяця (Лист № 391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плата до МЗП відноситься до фонду оплати праці (Лист № 1545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и застосовується погодинний розмір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ЗП у погодинному розмірі застосовується у разі, якщо на підприємстві встановлено погодинну оплату праці (ст. 3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№ 108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 потрібно в разі встановлення погодинної оплати праці доплачувати до місячної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Якщо працівники, яким установлено годинні тарифні ставки, виконали місячну норму праці й розмір зарплати виходить нижчим від місячної МЗП, то доплата до МЗП їм не проводиться (Лист № 76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працівників із погодинною оплатою праці МЗП визначається шляхом множення МЗП у погодинному розмірі на місячну норму робочого час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 ураховувати МЗП внутрішньому сумісников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внутрішніх сумісників гарантований мінімальний розмір зарплати забезпечують окремо за основним місцем роботи та за сумісництвом (пропорційно до відпрацьованого часу).</w:t>
            </w:r>
          </w:p>
          <w:p>
            <w:pPr>
              <w:pStyle w:val="Style14"/>
              <w:rPr/>
            </w:pPr>
            <w:r>
              <w:rPr/>
              <w:t>Нагадаємо, сумісництво – це виконання працівником іншої роботи у вільний від основної роботи час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вага!</w:t>
            </w:r>
            <w:r>
              <w:rPr/>
              <w:t xml:space="preserve"> Не плутайте сумісництво із суміщенням професій, коли працівник виконує додаткову роботу за іншою професією (посадою) у межах робочого часу за основним місцем роботи. Доплата за суміщення професій ураховується в складі зарплати для її порівняння із МЗП (див. приклади 1 і 2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 враховувати середній заробіток у складі зарплати для її порівняння з МЗ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лати за невідпрацьований час, обчислені з розрахунку середнього заробітку (зокрема, відпусткові, лікарняні, декретні, оплата простою з розрахунку 2/3 тарифної ставки (посадового окладу), компенсація за невикористані дні відпустки, вихідна допомога та ін.), не є зарплатою працівника, яку виплачують за виконану роботу, та не враховуються в зарплаті для забезпечення її мінімального рівня (Листи № 391, № 1452, № 154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6:00Z</dcterms:created>
  <dc:creator>Kachkovskaya</dc:creator>
  <dc:description/>
  <cp:keywords/>
  <dc:language>en-US</dc:language>
  <cp:lastModifiedBy>Наталья Н. Шевчук</cp:lastModifiedBy>
  <dcterms:modified xsi:type="dcterms:W3CDTF">2022-02-04T07:26:00Z</dcterms:modified>
  <cp:revision>2</cp:revision>
  <dc:subject/>
  <dc:title/>
</cp:coreProperties>
</file>