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3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4024"/>
        <w:gridCol w:w="332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казател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опреде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азмер в 2022 году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ЕСВ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р минимального страхового взноса (далее – МСВ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СВ определяется как произведение МЗП и размера ЕСВ, установленного в месяце начисления зарплаты (дохода) (абзац пятый п. 1 ст. 1 Закона № 2464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 1 января – 1 430 грн (6 500 грн х 22 %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 1 октября – 1 474 грн (6 700 грн х 22 %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ксимальная величина базы начисления ЕС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ставляет 15 МЗП (абзац четвертый п. 1 ст. 1 Закона № 2464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 1 января – 97 500 грн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с 1 октября – 100 500 грн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ДФЛ: не облагаемый размер выплаты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ата за обучени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, уплаченная юридическим или физическим лицом в пользу отечественных заведений высшего и профессионально-технического образования (пп. 165.1.21 Н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выше 3 размеров МЗП, установленной законом на 1 января отчетного (налогового) года, за каждый полный или неполный месяц обучения (т. е. не выше 19 500 грн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утевк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путевок (частичная оплата) на отдых и лечение, предоставленных работнику или членам его семьи первой степени родства работодателем – плательщиком налога на прибыль один раз в календарный год (пп. 165.1.35 Н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путевки (размер скидки) не должна превышать 5 размеров МЗП, установленной на 1 января налогового (отчетного) года (т. е. не более 32 500 грн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озмещение морального вред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уммы, направляемые по решению суда на возмещение морального вреда, причиненного физлицу – плательщику НДФЛ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пп. 164.2.14 Н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кретный размер определяется решением суда, но не выше 4 размеров МЗП, установленной законом на 1 января отчетного (налогового) года, или в размере, предусмотренном законом (т. е. не более 26 000 грн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прощенного долга (кредит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ая сумма долга (кредита) физлица, прощенного (аннулированного) кредитором по его самостоятельному решению, не связанному с процедурой банкротства, до истечения срока исковой давности (пп. 165.1.55 НК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сумме, не превышающей 25 % МЗП (в расчете на год), установленной на 1 января отчетного (налогового) года, но не более 1 625 гр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рки в неденежной форме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размере не более 25 % МЗП, установленной на 1 января текущего года (пп. 165.1.39 НК), т. е. не более 1 625 грн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мер суточных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 Украине – не более 0,1 МЗП, установленной на 1 января отчетного года, в расчете за каждый календарный день командировки, т. е. не более 650 грн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ля командировок за границу – не выше 80 евро за каждый календарный день командировки по официальному обменному курсу, установленному НБУ, в расчете за каждый такой день (пп. «а» пп. 170.9.1 НК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ольничные и декретные для застрахованных лиц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раничения больничных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 работников, которые за последние 12 месяцев не имеют 6 месяцев страхового стажа, размер больничных за один день 2022 года не может превышать (п. 4 ст. 19 Закона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213,53 грн – если страховой случай произошел с января по сентябрь (6 500 грн : 30,44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220,11 грн – если страховой случай произошел в октябре – декабре (6 700 грн : 30,44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инимальный размер декретных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е может быть меньше суммы пособия, исчисленной из МЗП, установленной на время наступления страхового случая (ч. 2 ст. 26 Закона № 1105). Минимальная сумма пособия по беременности и родам в 2022 году составляет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 январе – сентябре – 26 904,78 грн (213,53 грн х 126 к. д.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 октябре – декабре – 27 733,86 грн (220,11 грн х 126 к. д.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граничения декретных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 работниц, которые за последние 12 месяцев не имеют 6 месяцев страхового стажа, размер декретных за один день 2022 года не может превышать двойного минимального размера (п. 4 ст. 19 Закона № 110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 январе – сентябре – 427,06 грн (213,53 грн х 2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 декабре – 440,22 грн (220,11 грн х 2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0:00Z</dcterms:created>
  <dc:creator>Kachkovskaya</dc:creator>
  <dc:description/>
  <cp:keywords/>
  <dc:language>en-US</dc:language>
  <cp:lastModifiedBy>Наталья Н. Шевчук</cp:lastModifiedBy>
  <dcterms:modified xsi:type="dcterms:W3CDTF">2022-02-04T07:00:00Z</dcterms:modified>
  <cp:revision>2</cp:revision>
  <dc:subject/>
  <dc:title/>
</cp:coreProperties>
</file>