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а 2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536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слов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еше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р 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ботник оформлен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 основному месту – кладовщиком на 0,75 ставки (работает 6 часов с 8.00 до 14.00). Оклад согласно штатному расписанию составляет 3 750 грн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 внутреннему совместительству – уборщиком производственных помещений на 0,25 ставки (работает 2 часа с 14.00 до 16.00). Оклад согласно штатному расписанию (пропорционально занятости) составляет 1 000 грн.</w:t>
            </w:r>
          </w:p>
          <w:p>
            <w:pPr>
              <w:pStyle w:val="Style14"/>
              <w:rPr/>
            </w:pPr>
            <w:r>
              <w:rPr/>
              <w:t>В январе работник отработал все дн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обходимо рассчитать зарплату за январь 2022 года с учетом МЗ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Сравним зарплату по каждому месту работы с уровнем МЗП, определенным пропорционально отработанному рабочему времени. Для этого рассчитаем уровень МЗП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 основному месту работы:</w:t>
            </w:r>
          </w:p>
          <w:p>
            <w:pPr>
              <w:pStyle w:val="Style14"/>
              <w:rPr/>
            </w:pPr>
            <w:r>
              <w:rPr/>
              <w:t>6 500 грн х 0,75 = 4 875 грн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 совместительству:</w:t>
            </w:r>
          </w:p>
          <w:p>
            <w:pPr>
              <w:pStyle w:val="Style14"/>
              <w:rPr/>
            </w:pPr>
            <w:r>
              <w:rPr/>
              <w:t>6 500 грн х 0,25 = 1 625 грн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Определим сумму доплаты до МЗП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 основному месту:</w:t>
            </w:r>
          </w:p>
          <w:p>
            <w:pPr>
              <w:pStyle w:val="Style14"/>
              <w:rPr/>
            </w:pPr>
            <w:r>
              <w:rPr/>
              <w:t>4 875 грн – 3 750 грн = 1 125 грн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 совместительству:</w:t>
            </w:r>
          </w:p>
          <w:p>
            <w:pPr>
              <w:pStyle w:val="Style14"/>
              <w:rPr/>
            </w:pPr>
            <w:r>
              <w:rPr/>
              <w:t>1 625 грн – 1 000 грн = 625 гр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сего за январь работнику должна быть начислена зарплата в размере 6 500 грн: 3 750 грн + 1 125 грн (доплата до МЗП) + 1 000 грн + 625 грн (доплата до МЗП)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р 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озьмем условия примера 1 и допустим, что работник является не внутренним совместителем, а совмещает работу уборщиком (т. е. всего работает 6 часов в день) с доплатой за совмещение в размере 25 % основного оклад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обходимо рассчитать его зарплату за январь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ссчитаем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оплату за совмещение: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3 750 грн х 25 % = 937,50 грн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рплату за январь:</w:t>
            </w:r>
          </w:p>
          <w:p>
            <w:pPr>
              <w:pStyle w:val="Style14"/>
              <w:rPr/>
            </w:pPr>
            <w:r>
              <w:rPr/>
              <w:t>3 750,00 грн + 937,50 грн = 4 687,50 грн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оплату до МЗП:</w:t>
            </w:r>
          </w:p>
          <w:p>
            <w:pPr>
              <w:pStyle w:val="Style14"/>
              <w:rPr/>
            </w:pPr>
            <w:r>
              <w:rPr/>
              <w:t>4 875,00 грн – 4 687,50 грн = 187,50 гр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сего зарплата за месяц составит 4 875 грн (4 687,50 грн + 187,50 грн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3:00Z</dcterms:created>
  <dc:creator>Kachkovskaya</dc:creator>
  <dc:description/>
  <cp:keywords/>
  <dc:language>en-US</dc:language>
  <cp:lastModifiedBy>Наталья Н. Шевчук</cp:lastModifiedBy>
  <dcterms:modified xsi:type="dcterms:W3CDTF">2022-02-04T07:03:00Z</dcterms:modified>
  <cp:revision>2</cp:revision>
  <dc:subject/>
  <dc:title/>
</cp:coreProperties>
</file>