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Таблица 1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2168"/>
        <w:gridCol w:w="647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Аспект МЗ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ясн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кие выплаты входят в состав зарплаты для ее сравнения с МЗ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Это оклад, премии, надбавки, в частности за совмещение профессий, расширение зоны обслуживания или увеличение объема работ, выполнение обязанностей временно отсутствующего работника и др. (Письма № 391, № 737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кие выплаты не учитываются в составе зарплаты для ее сравнения с МЗ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е включаются доплаты (ст. 3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№ 108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работу в неблагоприятных условиях труда и повышенного риска для здоровья. Это доплаты, установленные работнику за работу в тяжелых и вредных, особо тяжелых и особо вредных условиях труда, выплачиваемые по результатам аттестации рабочих мест, а также доплата за использование дезинфицирующих средств и уборку туалетов в размере 10 % должностного (месячного) оклада (Письмо № 737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работу в ночное и сверхурочное время, разъездной характер работ (Письмо № 1452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мии к праздникам (согласно ст. 73 КЗоТ) и юбилейным датам (Письмо № 2688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каких случаях зарплата может быть ниже МЗ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сли работник был принят на работу не с первого рабочего дня месяца, работает на условиях неполного рабочего времени, в течение месяца находился в отпуске или на больничном, зарплата начисляется пропорционально выполненной норме труда и может быть меньше МЗП (Письмо № 391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к быть, если зарплата за полностью отработанный месяц оказалась меньше МЗ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 этом случае работодатель доплачивает до уровня МЗП одновременно с выплатой зарплаты за вторую половину месяца (Письмо № 391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оплата до МЗП относится к фонду оплаты труда (Письмо № 1545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гда применяется почасовой размер МЗ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ЗП в почасовом размере применяется в случае, когда на предприятии установлена почасовая оплата труда (ст. 3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№ 108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ужно ли при установлении почасовой оплаты труда доплачивать до месячной МЗ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Если работники, которым установлены часовые тарифные ставки, выполнили месячную норму труда и размер зарплаты получается ниже месячной МЗП, то доплата до МЗП им не проводится (Письмо № 766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ля работников с почасовой оплатой труда МЗП определяется путем умножения МЗП в почасовом размере на месячную норму рабочего врем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к учитывать МЗП внутреннему совместителю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ля внутренних совместителей гарантированный минимальный размер зарплаты обеспечивают отдельно по основному месту работы и по совместительству (пропорционально отработанному времени).</w:t>
            </w:r>
          </w:p>
          <w:p>
            <w:pPr>
              <w:pStyle w:val="Style14"/>
              <w:rPr/>
            </w:pPr>
            <w:r>
              <w:rPr/>
              <w:t>Напомним, совместительство – это выполнение работником другой работы в свободное от основной работы время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нимание!</w:t>
            </w:r>
            <w:r>
              <w:rPr/>
              <w:t xml:space="preserve"> Не путайте совместительство с совмещением профессий, когда работник выполняет дополнительную работу по другой профессии (должности) в пределах рабочего времени по основному месту работы. Доплата за совмещение профессий учитывается в составе зарплаты для ее сравнения с МЗП (см. примеры 1 и 2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итывать ли средний заработок в составе зарплаты для ее сравнения с МЗ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платы за неотработанное время, исчисленные из расчета среднего заработка (в частности, отпускные, больничные, декретные, оплата простоя из расчета 2/3 тарифной ставки (должностного оклада), компенсация за неиспользованные дни отпуска, выходное пособие и пр.), не являются зарплатой работника, которую выплачивают за выполненную работу и не учитываются в зарплате для обеспечения ее минимального уровня (Письма № 391, № 1452, № 1545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4:00Z</dcterms:created>
  <dc:creator>Kachkovskaya</dc:creator>
  <dc:description/>
  <cp:keywords/>
  <dc:language>en-US</dc:language>
  <cp:lastModifiedBy>Наталья Н. Шевчук</cp:lastModifiedBy>
  <dcterms:modified xsi:type="dcterms:W3CDTF">2022-02-04T07:04:00Z</dcterms:modified>
  <cp:revision>2</cp:revision>
  <dc:subject/>
  <dc:title/>
</cp:coreProperties>
</file>