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1304"/>
        <w:gridCol w:w="1324"/>
        <w:gridCol w:w="1455"/>
      </w:tblGrid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ціальні та демографічні груп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ПМ у 2022 році</w:t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 1 січ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 1 лип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 1 грудн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ий показник на одну лю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3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58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ездатні особи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84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ти віком до 6 ро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272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ти віком від 6 до 18 ро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833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и, що втратили працездатність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9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093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До таких належать особи, що не досягли встановленого законом пенсійного віку (ст. 1 Закону № 96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Це особи, що досягли встановленого законом пенсійного віку, особи пенсійного віку, які мають право на пільгову пенсію, і непрацюючі особи, визнані особами з інвалідністю у встановленому порядку (ст. 1 Закону № 96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02:00Z</dcterms:created>
  <dc:creator>Kachkovskaya</dc:creator>
  <dc:description/>
  <cp:keywords/>
  <dc:language>en-US</dc:language>
  <cp:lastModifiedBy>Наталья Н. Шевчук</cp:lastModifiedBy>
  <dcterms:modified xsi:type="dcterms:W3CDTF">2022-02-03T21:02:00Z</dcterms:modified>
  <cp:revision>2</cp:revision>
  <dc:subject/>
  <dc:title/>
</cp:coreProperties>
</file>