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1310"/>
        <w:gridCol w:w="1307"/>
        <w:gridCol w:w="1495"/>
      </w:tblGrid>
      <w:tr>
        <w:trPr/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циальные и демографические группы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ПМ в 2022 году</w:t>
            </w:r>
          </w:p>
        </w:tc>
      </w:tr>
      <w:tr>
        <w:trPr/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 1 январ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 1 ию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 1 декабря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ий показатель на одного челове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3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5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58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оспособные лица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4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68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ти в возрасте до 6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272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ти в возрасте от 6 до 18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6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7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83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а, утратившие трудоспособность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9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093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К таковым относятся лица, не достигшие установленного законом пенсионного возраста (ст. 1 Закона № 966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Это лица, достигшие установленного законом пенсионного возраста, лица пенсионного возраста, имеющие право на льготную пенсию, и неработающие лица, признанные лицами с инвалидностью в установленном порядке (ст. 1 Закона № 96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59:00Z</dcterms:created>
  <dc:creator>Kachkovskaya</dc:creator>
  <dc:description/>
  <cp:keywords/>
  <dc:language>en-US</dc:language>
  <cp:lastModifiedBy>Наталья Н. Шевчук</cp:lastModifiedBy>
  <dcterms:modified xsi:type="dcterms:W3CDTF">2022-02-03T20:59:00Z</dcterms:modified>
  <cp:revision>2</cp:revision>
  <dc:subject/>
  <dc:title/>
</cp:coreProperties>
</file>