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tbl>
      <w:tblPr>
        <w:tblW w:w="4900" w:type="pct"/>
        <w:jc w:val="left"/>
        <w:tblInd w:w="37" w:type="dxa"/>
        <w:tblLayout w:type="fixed"/>
        <w:tblCellMar>
          <w:top w:w="15" w:type="dxa"/>
          <w:left w:w="15" w:type="dxa"/>
          <w:bottom w:w="15" w:type="dxa"/>
          <w:right w:w="15" w:type="dxa"/>
        </w:tblCellMar>
      </w:tblPr>
      <w:tblGrid>
        <w:gridCol w:w="1207"/>
        <w:gridCol w:w="583"/>
        <w:gridCol w:w="5485"/>
        <w:gridCol w:w="1892"/>
      </w:tblGrid>
      <w:tr>
        <w:trPr>
          <w:tblHeader w:val="true"/>
          <w:trHeight w:val="6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rPr>
            </w:pPr>
            <w:r>
              <w:rPr>
                <w:rStyle w:val="StrongEmphasis"/>
              </w:rPr>
              <w:t>Наименование стать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rPr>
            </w:pPr>
            <w:r>
              <w:rPr>
                <w:rStyle w:val="StrongEmphasis"/>
              </w:rPr>
              <w:t>Код строки</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rPr>
            </w:pPr>
            <w:r>
              <w:rPr>
                <w:rStyle w:val="StrongEmphasis"/>
              </w:rPr>
              <w:t>Обороты по счетам буху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rPr>
            </w:pPr>
            <w:r>
              <w:rPr>
                <w:rStyle w:val="StrongEmphasis"/>
              </w:rPr>
              <w:t xml:space="preserve">Отражаемые показатели (пункт </w:t>
            </w:r>
            <w:hyperlink r:id="rId2" w:tgtFrame="_blank">
              <w:r>
                <w:rPr>
                  <w:rStyle w:val="InternetLink"/>
                  <w:b/>
                  <w:bCs/>
                </w:rPr>
                <w:t>Методрекомендаций № 433</w:t>
              </w:r>
            </w:hyperlink>
            <w:r>
              <w:rPr>
                <w:rStyle w:val="StrongEmphasis"/>
              </w:rPr>
              <w:t>)</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4</w:t>
            </w:r>
          </w:p>
        </w:tc>
      </w:tr>
      <w:tr>
        <w:trPr>
          <w:trHeight w:val="6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І. Рух коштів у результаті операційної діяльності</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Надходження від:</w:t>
              <w:br/>
              <w:t>Реалізації продукції (товарів, робіт, послуг)</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0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334, 335 – Кт 36, 377, 70</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Денежные поступления от </w:t>
            </w:r>
            <w:r>
              <w:rPr>
                <w:rStyle w:val="StrongEmphasis"/>
              </w:rPr>
              <w:t>основной</w:t>
            </w:r>
            <w:r>
              <w:rPr/>
              <w:t xml:space="preserve"> деятельности, т. е. от реализации продукции (товаров, работ, услуг), платежи за аренду инвестиционной недвижимости, если аренда является основной деятельностью предприятия с учетом соответствующих вычетов из дохода (НДС, акциз, другие вычеты) (пп. 4.6.1).</w:t>
              <w:br/>
            </w:r>
            <w:r>
              <w:rPr>
                <w:rStyle w:val="StrongEmphasis"/>
              </w:rPr>
              <w:t>Обратите внимание</w:t>
            </w:r>
            <w:r>
              <w:rPr/>
              <w:t>: авансы, полученные от покупателей и заказчиков, здесь не приводятся, для них предназначены строки 3015 или 3095</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ід повернення податків і збор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0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1 – Кт 641, 642</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лученные из бюджета на текущие счета предприятия суммы излишне уплаченных налогов и сборов (обязательных платежей), а также бюджетное возмещение НДС (пп. 4.6.2)</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у т. ч. податку на додану вартість</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06</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1 – Кт 64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озмещенные предприятию суммы налогового кредита (бюджетного возмещения) НДС (пп. 4.6.2)</w:t>
              <w:br/>
            </w:r>
            <w:r>
              <w:rPr>
                <w:rStyle w:val="StrongEmphasis"/>
              </w:rPr>
              <w:t>Обратите внимание</w:t>
            </w:r>
            <w:r>
              <w:rPr/>
              <w:t>: при расчете итога раздела І показатель данной строки не учитывается</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Цільового фінансу</w:t>
              <w:softHyphen/>
              <w:t>вання</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1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48, 377, 378, 647, 718</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ступления из бюджета и государственных целевых фондов, а также средства целевого финансирования от других лиц для финансирования расходов на операционную деятельность предприятия (кроме средств ФСС на выплату пособий, так как эти средства не предназначены для финансирования предприятия) (пп. 4.6.3)</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Emphasis"/>
              </w:rPr>
              <w:t>Надходження від отримання субсидій, дотацій</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011</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1 – Кт 647, 48</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полученных из бюджетов и государственных целевых фондов субсидий, дотаций (пп. 4.6.3).</w:t>
            </w:r>
            <w:r>
              <w:rPr/>
              <w:br/>
            </w:r>
            <w:r>
              <w:rPr>
                <w:rStyle w:val="StrongEmphasis"/>
                <w:i/>
                <w:iCs/>
              </w:rPr>
              <w:t>Обратите внимание</w:t>
            </w:r>
            <w:r>
              <w:rPr>
                <w:rStyle w:val="Emphasis"/>
              </w:rPr>
              <w:t>: при расчете итога раздела І показатель этой строки не учитывается</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Emphasis"/>
              </w:rPr>
              <w:t>Надходження авансів від покупців і замовник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01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335 – Кт 681, 69, 36, 377</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предоплаты (авансов), полученные от покупателей и заказчиков под последующую поставку продукции (товаров, работ, услуг) (пп. 4.6.4)</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Emphasis"/>
              </w:rPr>
              <w:t>Надходження від повернення аванс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02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335 – Кт 371, 63, 68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предоплаты (авансов), возвращенные предприятию поставщиками и подрядчиками за сырье, материалы, товары, работы, услуги, относящиеся к операционной деятельности (пп. 4.6.5)</w:t>
            </w:r>
          </w:p>
        </w:tc>
      </w:tr>
      <w:tr>
        <w:trPr>
          <w:trHeight w:val="1038"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Надходження від відсотків за залишками коштів на поточних рахунках</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02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1 – Кт 373, 719</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а полученных процентов по остаткам средств на текущих счетах (по договорам банковского счета) (пп. 4.6.6).</w:t>
            </w:r>
            <w:r>
              <w:rPr/>
              <w:br/>
            </w:r>
            <w:r>
              <w:rPr>
                <w:rStyle w:val="StrongEmphasis"/>
                <w:i/>
                <w:iCs/>
              </w:rPr>
              <w:t>Обратите внимание</w:t>
            </w:r>
            <w:r>
              <w:rPr>
                <w:rStyle w:val="Emphasis"/>
              </w:rPr>
              <w:t>: проценты по депозитным счетам (в т. ч. краткосрочным, которые учитываются на субсчете 351) здесь не отражаются</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Emphasis"/>
              </w:rPr>
              <w:t>Надходження від боржників неустойки (штрафів, пен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03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 Кт 374, 71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полученных от должников экономических (финансовых) санкций (штрафы, пени) за нарушение ими законодательства и условий договоров (пп. 4.6.7)</w:t>
            </w:r>
          </w:p>
        </w:tc>
      </w:tr>
      <w:tr>
        <w:trPr>
          <w:trHeight w:val="22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Emphasis"/>
              </w:rPr>
              <w:t>Надходження від операційної оренди</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04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 Кт 681, 685, 69, 36, 377, 713</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Поступления арендных платежей по операционной аренде (кроме поступлений от аренды инвестиционной недвижимости, а также от аренды любого другого имущества, если аренда – основной вид деятельности предприятия) (пп. 4.6.8)</w:t>
            </w:r>
          </w:p>
        </w:tc>
      </w:tr>
      <w:tr>
        <w:trPr>
          <w:trHeight w:val="22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Надходження від отримання роялті, авторських винагород</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04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 Кт 681, 69, 36, 377</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Полученные суммы вознаграждения за использование или предоставление прав пользования каким-либо авторским правом и смежными правами (пп. 4.6.9)</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Інші надходження</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9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335 – Кт 34, 36, 372, 373, 375, 377, 378, 661, 685, 712, 716, 719</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Другие поступления денежных средств от операционной деятельности, для отражения которых по признакам существенности нельзя было выделить отдельную статью, или не включенные в предыдущие статьи отчета. Это могут быть поступления от реализации оборотных активов, от деятельности обслуживающих хозяйств, суммы возмещения причиненных предприятию убытков и т. п. (пп. 4.6.12).</w:t>
              <w:br/>
              <w:t xml:space="preserve">Сюда попадают также суммы поступлений по дополнительным статьям (строки 3015–3055), в том случае если эти строки в </w:t>
            </w:r>
            <w:hyperlink r:id="rId3" w:tgtFrame="_blank">
              <w:r>
                <w:rPr>
                  <w:rStyle w:val="InternetLink"/>
                </w:rPr>
                <w:t>Отчете</w:t>
              </w:r>
            </w:hyperlink>
            <w:r>
              <w:rPr/>
              <w:t xml:space="preserve"> не заполнены</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итрачання на оплату:Товарів (робіт, послуг)</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0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63, 685 – Кт 30, 31, 33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Денежные средства, уплаченные поставщикам и подрядчикам за полученные ТМЦ, принятые работы и услуги (пп. 4.6.13).</w:t>
              <w:br/>
            </w:r>
            <w:r>
              <w:rPr>
                <w:rStyle w:val="StrongEmphasis"/>
              </w:rPr>
              <w:t>Обратите внимание</w:t>
            </w:r>
            <w:r>
              <w:rPr/>
              <w:t>: предоплаты (авансы) поставщикам и подрядчикам в эту строку не попадают, для них предназначена стр. 3135 или 3190</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ац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0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66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ыплаченные работникам суммы зарплаты, больничных за счет предприятия, материальной помощи, вознаграждений (пп. 4.6.14)</w:t>
            </w:r>
          </w:p>
        </w:tc>
      </w:tr>
      <w:tr>
        <w:trPr>
          <w:trHeight w:val="448"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ідрахувань на соціальні заходи</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1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65 – Кт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умма уплаченного ЕСВ (пп. 4.6.15)</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обов’язань з податків і збор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1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64 – Кт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бщая сумма уплаченных в бюджет налогов и сборов. Если суммы таких платежей являются существенными, они подлежат отражению в дополнительных статьях 3116, 3117 и 3118 соответственно (пп. 4.6.16)</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оплату зобов’язань з податку на прибуток</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116</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641/налог на прибыль – Кт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а уплаченного в бюджет налога на прибыль – при условии, что налог на прибыль не связан с финансовой или инвестиционной деятельностью (пп. 4.6.17).</w:t>
            </w:r>
            <w:r>
              <w:rPr/>
              <w:br/>
            </w:r>
            <w:r>
              <w:rPr>
                <w:rStyle w:val="StrongEmphasis"/>
                <w:i/>
                <w:iCs/>
              </w:rPr>
              <w:t>Обратите внимание</w:t>
            </w:r>
            <w:r>
              <w:rPr>
                <w:rStyle w:val="Emphasis"/>
              </w:rPr>
              <w:t>: этот показатель в расчете итога раздела I не участвует</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оплату зобов’язань з податку на додану вартість</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117</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641/НДС – Кт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а уплаченного в бюджет НДС (пп. 4.6.18).</w:t>
            </w:r>
            <w:r>
              <w:rPr/>
              <w:br/>
            </w:r>
            <w:r>
              <w:rPr>
                <w:rStyle w:val="StrongEmphasis"/>
                <w:i/>
                <w:iCs/>
              </w:rPr>
              <w:t>Обратите внимание</w:t>
            </w:r>
            <w:r>
              <w:rPr>
                <w:rStyle w:val="Emphasis"/>
              </w:rPr>
              <w:t>: этот показатель в расчете итога раздела I не участвует</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оплату зобов’язань з інших податків і збор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118</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641, 65 – Кт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уплаченных прочих налогов и сборов (кроме НДС, налога на прибыль, обязательств по ЕСВ) (пп. 4.6.19).</w:t>
            </w:r>
            <w:r>
              <w:rPr/>
              <w:br/>
            </w:r>
            <w:r>
              <w:rPr>
                <w:rStyle w:val="StrongEmphasis"/>
                <w:i/>
                <w:iCs/>
              </w:rPr>
              <w:t>Обратите внимание</w:t>
            </w:r>
            <w:r>
              <w:rPr>
                <w:rStyle w:val="Emphasis"/>
              </w:rPr>
              <w:t>: этот показатель в расчете итога раздела I не участвует</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оплату аванс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13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71, 63, 685 – Кт 30, 31, 33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предоплаты (авансов) поставщикам и подрядчикам за ТМЦ (работы, услуги), которые будут поставлены (выполнены, оказаны) для использования в операционной деятельности (пп. 4.6.20)</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оплату повернення аванс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14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681, 36, 377 – Кт 30, 31, 33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предоплаты (авансов полученных), возвращенные покупателям и заказчикам (пп. 4.6.21)</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оплату цільових внеск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14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685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а уплаченных целевых и благотворительных взносов (пп. 4.6.22)</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Інші витрачання</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9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9, 372, 377, 378, 62, 63, 68 – Кт 30, 31; Дт 942 – Кт 333, 334</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Выплаты на другие направления операционной деятельности, для отражения которых по признакам существенности нельзя было выделить отдельную статью, или не включенные в предыдущие статьи </w:t>
            </w:r>
            <w:hyperlink r:id="rId4" w:tgtFrame="_blank">
              <w:r>
                <w:rPr>
                  <w:rStyle w:val="InternetLink"/>
                </w:rPr>
                <w:t>Отчета</w:t>
              </w:r>
            </w:hyperlink>
            <w:r>
              <w:rPr/>
              <w:t xml:space="preserve"> (пп. 4.6.25).</w:t>
              <w:br/>
              <w:t xml:space="preserve">Сюда попадают также суммы расходований по дополнительным статьям (строки 3135–3145), если эти статьи отдельно в </w:t>
            </w:r>
            <w:hyperlink r:id="rId5" w:tgtFrame="_blank">
              <w:r>
                <w:rPr>
                  <w:rStyle w:val="InternetLink"/>
                </w:rPr>
                <w:t>Отчете</w:t>
              </w:r>
            </w:hyperlink>
            <w:r>
              <w:rPr/>
              <w:t xml:space="preserve"> не отражены</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Чистий рух коштів від операційної діяльност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9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роки (3000 + 3005 + 3010 + 3015 + 3020 + 3025 + 3035 + 3040 + 3045 + 3095) – Строки (3100 + 3105 + 3110 + 3115 + 3135 + 3140 + 3145 + 3190)</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езультат движения денежных средств от операционной деятельности (п. 4.8).</w:t>
              <w:br/>
            </w:r>
            <w:r>
              <w:rPr>
                <w:rStyle w:val="StrongEmphasis"/>
              </w:rPr>
              <w:t>Обратите внимание</w:t>
            </w:r>
            <w:r>
              <w:rPr/>
              <w:t>: результат может иметь как положительное, так и отрицательное значение (отрицательный результат приводят в скобках)</w:t>
            </w:r>
          </w:p>
        </w:tc>
      </w:tr>
      <w:tr>
        <w:trPr>
          <w:trHeight w:val="6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Pr>
              <w:t>ІІ. Рух коштів у результаті інвестиційної діяльності*</w:t>
            </w:r>
          </w:p>
        </w:tc>
      </w:tr>
      <w:tr>
        <w:trPr>
          <w:trHeight w:val="6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Heading5"/>
              <w:spacing w:before="280" w:after="0"/>
              <w:jc w:val="both"/>
              <w:rPr/>
            </w:pPr>
            <w:r>
              <w:rPr/>
              <w:t>* Раздел ІІ заполняется на основе анализа изменений в статьях раздела «Необоротные активы» и в статье «Текущие финансовые инвестиции» Баланса (п. 4.9 </w:t>
            </w:r>
            <w:hyperlink r:id="rId6" w:tgtFrame="_blank">
              <w:r>
                <w:rPr>
                  <w:rStyle w:val="InternetLink"/>
                </w:rPr>
                <w:t>Методрекомендаций № 433</w:t>
              </w:r>
            </w:hyperlink>
            <w:r>
              <w:rPr/>
              <w:t>).</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дходження від реалізації:</w:t>
              <w:br/>
              <w:t>– фінансових інвестицій</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0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14, 352, 36, 377</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ступления от продажи акций, долей в капитале или долговых обязательств других предприятий (кроме поступлений по таким инструментам, которые признаются эквивалентами денежных средств или содержатся для дилерских или торговых целей) (п. 4.10)</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необоротних актив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0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36, 377</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ступления от продажи инвестиционной недвижимости, необоротных активов, содержащихся для продажи, и группы выбытия, других долгосрочных необоротных активов (кроме финансовых инвестиций) (п. 4.11)</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адходження від отриманих:</w:t>
              <w:br/>
              <w:t>– відсотк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r>
              <w:rPr/>
              <w:t>321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r>
              <w:rPr/>
              <w:t>Дт 30, 31 – Кт 373</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r>
              <w:rPr/>
              <w:t>Проценты, полученные предприятиями (кроме финансовых учреждений) по займам (предоставленным другим сторонам), по финансовым инвестициям в долговые ценные бумаги, за использование переданных в финансовую аренду необоротных активов, по долгосрочным депозитам (п. 4.12)</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r>
              <w:rPr/>
              <w:t>дивіденд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2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373</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уммы полученных дивидендов (в т. ч. от инвестиций, учитываемых по методу участия в капитале) (кроме дивидендов по ценным бумагам, которые признаются эквивалентами денежных средств или содержатся для дилерских и торговых целей) (п. 4.13)</w:t>
            </w:r>
          </w:p>
        </w:tc>
      </w:tr>
      <w:tr>
        <w:trPr>
          <w:trHeight w:val="842"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адходження від дериватив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2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1 – Кт 379</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ступления денежных средств, в частности, от фьючерсных контрактов, форвардных контрактов, контрактов «своп» и опционов (кроме тех контрактов, которые заключаются в рамках основной или финансовой деятельности) (п. 4.14)</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Надходження від погашення позик</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23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 Кт 377, 183, 371, 63</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возвращенных предприятию (кроме финансовых учреждений) авансов и предоставленных другим сторонам займов, связанных с инвестиционной деятельностью (например, на приобретение необоротных активов, финансовых инвестиций) (п. 4.15)</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Надходження від вибуття дочірнього підприємства та іншої господарської одиниц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23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 Кт 14, 36, 377</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Поступления от продажи дочерних предприятий и других хозяйственных единиц (за вычетом денежных средств, которые были реализованы в составе имущественного комплекса) (п. 4.16)</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Інші надходження</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5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143, 182, 183, 184, 352, 377, 379, 48, 681, 36</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Поступления, для отражения которых по признакам существенности нельзя было выделить отдельную статью или которые не были включены в предыдущие статьи данного раздела </w:t>
            </w:r>
            <w:hyperlink r:id="rId7" w:tgtFrame="_blank">
              <w:r>
                <w:rPr>
                  <w:rStyle w:val="InternetLink"/>
                </w:rPr>
                <w:t>Отчета</w:t>
              </w:r>
            </w:hyperlink>
            <w:r>
              <w:rPr/>
              <w:t xml:space="preserve"> (п. 4.17).</w:t>
              <w:br/>
              <w:t xml:space="preserve">Сюда попадают также суммы поступлений по дополнительным статьям (строки 3230, 3235), если эти статьи отдельно в </w:t>
            </w:r>
            <w:hyperlink r:id="rId8" w:tgtFrame="_blank">
              <w:r>
                <w:rPr>
                  <w:rStyle w:val="InternetLink"/>
                </w:rPr>
                <w:t>Отчете</w:t>
              </w:r>
            </w:hyperlink>
            <w:r>
              <w:rPr/>
              <w:t xml:space="preserve"> не отражены</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трачання на придбання:</w:t>
              <w:br/>
              <w:t>– фінансових інвестицій</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5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14, 352, 685, 63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ыплаты для приобретения акций или долговых обязательств других предприятий, долей в совместных предприятиях и т. д. (кроме выплат по таким инструментам, которые признаются эквивалентами денежных средств или содержатся для дилерских или торговых целей) (п. 4.18)</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необоротних актив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6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65, 641, 642, 684, 685, 63, 48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ыплаты для приобретения (создания) основных средств, НМА и других необоротных активов (кроме финансовых инвестиций). А также суммы уплаченных процентов, если они включены в стоимость создания необоротных активов. В этой статье также отражаются другие финансовые расходы, которые входят в себестоимость квалификационных активов, относящихся к необоротным активам, суммы расходования бюджетного финансирования капитальных инвестиций, суммы налогов и сборов, уплаченных в связи с приобретением необоротных активов (п. 4.19)</w:t>
            </w:r>
          </w:p>
        </w:tc>
      </w:tr>
      <w:tr>
        <w:trPr>
          <w:trHeight w:val="649"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плати за деривативами</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7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79 – Кт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ыплаты по деривативам – фьючерсным и форвардным контрактам, контрактам «своп» и опционам (за исключением контрактов, заключенных в рамках основной или финансовой деятельности) (п. 4.20)</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Emphasis"/>
              </w:rPr>
              <w:t>Витрачання на надання позик</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27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77, 183, 371, 63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Суммы выданных предприятием займов (или финансовой помощи). Также сюда включаются суммы перечисленных предприятием авансов на приобретение необоротных активов, финансовых инвестиций, дочерних предприятий (п. 4.21)</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придбання дочірнього підприємства та іншої господарської одиниц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28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14, 685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Расходы, связанные с приобретением дочерних предприятий и прочих хозяйственных единиц (за исключением денежных средств, приобретенных в составе имущественного комплекса) (п. 4.22)</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Інші платеж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9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143, 183, 184, 352, 377, 379, 681, 36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Прочие платежи, для отражения которых по признакам существенности нельзя было выделить отдельную статью или которые не были включены в предыдущие статьи этого раздела </w:t>
            </w:r>
            <w:hyperlink r:id="rId9" w:tgtFrame="_blank">
              <w:r>
                <w:rPr>
                  <w:rStyle w:val="InternetLink"/>
                </w:rPr>
                <w:t>Отчета</w:t>
              </w:r>
            </w:hyperlink>
            <w:r>
              <w:rPr/>
              <w:t xml:space="preserve"> (п. 4.23).</w:t>
              <w:br/>
              <w:t xml:space="preserve">Сюда попадают также суммы расходов по дополнительным статьям (строки 3275, 3280), если эти статьи отдельно в </w:t>
            </w:r>
            <w:hyperlink r:id="rId10" w:tgtFrame="_blank">
              <w:r>
                <w:rPr>
                  <w:rStyle w:val="InternetLink"/>
                </w:rPr>
                <w:t>Отчете</w:t>
              </w:r>
            </w:hyperlink>
            <w:r>
              <w:rPr/>
              <w:t xml:space="preserve"> не отражены</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Чистий рух коштів від інвестиційної діяльност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9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роки (3200 + 3205 + 3215 +</w:t>
              <w:br/>
              <w:t>+ 3220 + 3225 + 3230 + 3235 + 3250) –</w:t>
              <w:br/>
              <w:t>–  Строки (3255 + 3260 + + 3270 + 3275 + + 3280 + 3290)</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езультат движения средств от инвестиционной деятельности (п. 4.24).</w:t>
              <w:br/>
              <w:t>Результат может иметь как положительное, так и отрицательное значение (отрицательный результат приводится в скобках)</w:t>
            </w:r>
          </w:p>
        </w:tc>
      </w:tr>
      <w:tr>
        <w:trPr>
          <w:trHeight w:val="6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Pr>
              <w:t>III. Рух коштів у результаті фінансової діяльності*</w:t>
            </w:r>
          </w:p>
        </w:tc>
      </w:tr>
      <w:tr>
        <w:trPr>
          <w:trHeight w:val="6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Heading5"/>
              <w:spacing w:before="280" w:after="0"/>
              <w:jc w:val="both"/>
              <w:rPr/>
            </w:pPr>
            <w:r>
              <w:rPr/>
              <w:t>* Раздел ІІІ заполняется на основе анализа изменений в статьях раздела «Собственный капитал» и в статьях, связанных с финансовой деятельностью, в разделах «Обеспечение будущих выплат и платежей», «Долгосрочные обязательства» и «Текущие обязательства» Баланса (п. 4.25 </w:t>
            </w:r>
            <w:hyperlink r:id="rId11" w:tgtFrame="_blank">
              <w:r>
                <w:rPr>
                  <w:rStyle w:val="InternetLink"/>
                </w:rPr>
                <w:t>Методрекомендаций № 433</w:t>
              </w:r>
            </w:hyperlink>
            <w:r>
              <w:rPr/>
              <w:t>).</w:t>
            </w:r>
          </w:p>
        </w:tc>
      </w:tr>
      <w:tr>
        <w:trPr>
          <w:trHeight w:val="1195"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адходження від:</w:t>
              <w:br/>
              <w:t>Власного капіталу</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0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40, 421, 422, 425, 45, 46</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ступления от размещения акций и от других операций, приводящих к увеличению собственного капитала (взносы в паевой и дополнительный капиталы и погашение задолженности по взносам в уставный капитал денежными средствами, поступления, связанные с уменьшением изъятого капитала) (п. 4.26)</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тримання позик</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0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50, 51, 52, 55, 60, 61, 62, 68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ступление кредитов, займов, векселей, облигаций, других видов краткосрочных и долгосрочных обязательств, не связанных с операционной и инвестиционной деятельностью (п. 4.27)</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Надходження від продажу частки у дочірньому підприємств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31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30, 31 – Кт 377, 14</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Поступления от продажи доли в дочернем предприятии, которая не привела к потере контроля над ним (п. 4.28).</w:t>
            </w:r>
            <w:r>
              <w:rPr/>
              <w:br/>
            </w:r>
            <w:r>
              <w:rPr>
                <w:rStyle w:val="Emphasis"/>
              </w:rPr>
              <w:t>Обратите внимание: в расчете итога разд. III этот показатель не участвует</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Інші надходження</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4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30, 31 – Кт 55, 68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чие поступления от финансовой деятельности (п. 4.29).</w:t>
              <w:br/>
              <w:t xml:space="preserve">Сюда попадают также суммы поступлений по дополнительной статье (стр. 3310), если эта статья отдельно в </w:t>
            </w:r>
            <w:hyperlink r:id="rId12" w:tgtFrame="_blank">
              <w:r>
                <w:rPr>
                  <w:rStyle w:val="InternetLink"/>
                </w:rPr>
                <w:t>Отчете</w:t>
              </w:r>
            </w:hyperlink>
            <w:r>
              <w:rPr/>
              <w:t xml:space="preserve"> не отражена</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итрачання на:</w:t>
              <w:br/>
              <w:t>– викуп власних акцій</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4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45 – Кт 31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ыплаты для приобретения собственных акций (п. 4.30)</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гашення позик</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5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50, 51, 52, 55, 60, 61, 685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гашение кредитов, займов, финансовой помощи, выданных долговых ценных бумаг.</w:t>
              <w:br/>
              <w:t>Если овердрафт отражается по Кт 311 или Кт 312 (без использования субсчета 601, 602), его погашение должно отражаться в данной строке (п. 4.31)</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плату дивіденд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5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671, 641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ыплата дивидендов (отражается вместе с НДФЛ, удерживаемым при выплате) участникам-физлицам (п. 4.32)</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сплату відсотк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36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684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Уплата процентов за пользование заемным капиталом (кроме капитализируемых сумм уплаченных процентов) (п. 4.33)</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сплату заборгованості з фінансової оренди</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36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53, 61, 685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ыплата задолженности по финансовой аренде (по договорам финансового лизинга) (п. 4.34)</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Витрачання на придбання частки у дочірньому підприємств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337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Дт 14, 377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Emphasis"/>
              </w:rPr>
              <w:t>Приобретение дополнительной доли в дочернем предприятии (п. 4.35)</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Інші платеж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9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т 45, 53, 61, 672, 684, 672, 684, 685 – Кт 30, 3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Платежи, для отражения которых по признакам существенности нельзя было выделить отдельную статью или которые не включены в предыдущие статьи этого раздела </w:t>
            </w:r>
            <w:hyperlink r:id="rId13" w:tgtFrame="_blank">
              <w:r>
                <w:rPr>
                  <w:rStyle w:val="InternetLink"/>
                </w:rPr>
                <w:t>Отчета</w:t>
              </w:r>
            </w:hyperlink>
            <w:r>
              <w:rPr/>
              <w:t xml:space="preserve"> (п. 4.37). Сюда попадают также суммы расходов по дополнительным статьям (строки 3360–3375), если эти статьи отдельно в </w:t>
            </w:r>
            <w:hyperlink r:id="rId14" w:tgtFrame="_blank">
              <w:r>
                <w:rPr>
                  <w:rStyle w:val="InternetLink"/>
                </w:rPr>
                <w:t>Отчете</w:t>
              </w:r>
            </w:hyperlink>
            <w:r>
              <w:rPr/>
              <w:t xml:space="preserve"> не отражены</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истий рух коштів від фінансової діяльності</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9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роки (3300 + + 3305 + 3310 + 3340) –</w:t>
              <w:br/>
              <w:t>–  Строки (3345 + 3350 + 3355 + 3360 + 3365 + 3370 + 3375 + 3390)</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езультат движения денежных средств от финансовой деятельности (п. 4.38).</w:t>
              <w:br/>
              <w:t>Результат может иметь как положительное, так и отрицательное значение (отрицательный результат приводится в скобках)</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Чистий рух грошових коштів за звітний період</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40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р. 3195 ± стр. 3295 ± стр. 3395</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езультат движения денежных средств от всех видов деятельности (п. 4.39).</w:t>
              <w:br/>
              <w:t>Значение данной строки может быть как положительным, так и отрицательным (отрицательный результат приводится в скобках)</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Залишок коштів на початок року</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40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рока 1165 гр. 3 формы № 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Данный показатель должен совпадать со значением стр. 3415 гр. 4 </w:t>
            </w:r>
            <w:hyperlink r:id="rId15" w:tgtFrame="_blank">
              <w:r>
                <w:rPr>
                  <w:rStyle w:val="InternetLink"/>
                </w:rPr>
                <w:t>формы № 3</w:t>
              </w:r>
            </w:hyperlink>
            <w:r>
              <w:rPr/>
              <w:t>, если в отчетном году не выявлено ошибок прошлых лет (п. 4.40)</w:t>
            </w:r>
          </w:p>
        </w:tc>
      </w:tr>
      <w:tr>
        <w:trPr>
          <w:trHeight w:val="6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плив зміни валютних курсів на залишок коштів</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410</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вернутый результат оборотов по Дт 302, 312, 314, 334, 351 с Кт 714, 744 и оборотов по Дт 945, 974 с Кт 302, 312, 314, 334, 351</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азница между положительными и отрицательными курсовыми разницами по остаткам денежных средств в инвалюте, отраженным в течение отчетного года (п. 4.41)</w:t>
            </w:r>
          </w:p>
        </w:tc>
      </w:tr>
      <w:tr>
        <w:trPr>
          <w:trHeight w:val="829"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Залишок коштів на кінець року</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415</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р. 3405 ± стр. 3400 ± стр. 3410</w:t>
            </w:r>
          </w:p>
        </w:tc>
        <w:tc>
          <w:tcPr>
            <w:tcW w:w="18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умма денежных средств на конец года (п. 4.42).</w:t>
              <w:br/>
              <w:t xml:space="preserve">Если все показатели в </w:t>
            </w:r>
            <w:hyperlink r:id="rId16" w:tgtFrame="_blank">
              <w:r>
                <w:rPr>
                  <w:rStyle w:val="InternetLink"/>
                </w:rPr>
                <w:t>Отчете</w:t>
              </w:r>
            </w:hyperlink>
            <w:r>
              <w:rPr/>
              <w:t xml:space="preserve"> (от стр. 3000 по стр. 3415 включительно) рассчитаны правильно, то показатель стр. 3415 </w:t>
            </w:r>
            <w:hyperlink r:id="rId17" w:tgtFrame="_blank">
              <w:r>
                <w:rPr>
                  <w:rStyle w:val="InternetLink"/>
                </w:rPr>
                <w:t>Отчета</w:t>
              </w:r>
            </w:hyperlink>
            <w:r>
              <w:rPr/>
              <w:t xml:space="preserve"> должен совпадать с данными стр. 1165 гр. 4 </w:t>
            </w:r>
            <w:hyperlink r:id="rId18" w:tgtFrame="_blank">
              <w:r>
                <w:rPr>
                  <w:rStyle w:val="InternetLink"/>
                </w:rPr>
                <w:t>формы № 1</w:t>
              </w:r>
            </w:hyperlink>
            <w:r>
              <w:rPr/>
              <w:t> </w:t>
            </w:r>
          </w:p>
        </w:tc>
      </w:tr>
    </w:tbl>
    <w:p>
      <w:pPr>
        <w:pStyle w:val="Normal"/>
        <w:rPr/>
      </w:pPr>
      <w:r>
        <w:rPr/>
      </w:r>
    </w:p>
    <w:sectPr>
      <w:footerReference w:type="default" r:id="rId19"/>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Gabriola"/>
    <w:charset w:val="00"/>
    <w:family w:val="decorative"/>
    <w:pitch w:val="variable"/>
  </w:font>
  <w:font w:name="Liberation Sans">
    <w:altName w:val="Arial"/>
    <w:charset w:val="01"/>
    <w:family w:val="swiss"/>
    <w:pitch w:val="variable"/>
  </w:font>
  <w:font w:name="FreeSetC">
    <w:altName w:val="Calibri"/>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alibri" w:hAnsi="FreeSetC;Calibri" w:eastAsia="Calibri" w:cs="FreeSetC;Calibri"/>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Calibri" w:hAnsi="FreeSetC;Calibri" w:cs="FreeSetC;Calibri"/>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ro-zatverdzhennya-Metodichnix-rekomendacij-shhodo-zapovnennya-form-finansovoi-zvitnosti" TargetMode="External"/><Relationship Id="rId3" Type="http://schemas.openxmlformats.org/officeDocument/2006/relationships/hyperlink" Target="https://services.uteka.ua/publication/Otchet-o-dvizhenii-denezhnyx-sredstv-Forma---3-Forma---3-n" TargetMode="External"/><Relationship Id="rId4" Type="http://schemas.openxmlformats.org/officeDocument/2006/relationships/hyperlink" Target="https://services.uteka.ua/publication/Otchet-o-dvizhenii-denezhnyx-sredstv-Forma---3-Forma---3-n" TargetMode="External"/><Relationship Id="rId5" Type="http://schemas.openxmlformats.org/officeDocument/2006/relationships/hyperlink" Target="https://services.uteka.ua/publication/Otchet-o-dvizhenii-denezhnyx-sredstv-Forma---3-Forma---3-n" TargetMode="External"/><Relationship Id="rId6" Type="http://schemas.openxmlformats.org/officeDocument/2006/relationships/hyperlink" Target="https://pravo.uteka.ua/doc/Pro-zatverdzhennya-Metodichnix-rekomendacij-shhodo-zapovnennya-form-finansovoi-zvitnosti" TargetMode="External"/><Relationship Id="rId7" Type="http://schemas.openxmlformats.org/officeDocument/2006/relationships/hyperlink" Target="https://services.uteka.ua/publication/Otchet-o-dvizhenii-denezhnyx-sredstv-Forma---3-Forma---3-n" TargetMode="External"/><Relationship Id="rId8" Type="http://schemas.openxmlformats.org/officeDocument/2006/relationships/hyperlink" Target="https://services.uteka.ua/publication/Otchet-o-dvizhenii-denezhnyx-sredstv-Forma---3-Forma---3-n" TargetMode="External"/><Relationship Id="rId9" Type="http://schemas.openxmlformats.org/officeDocument/2006/relationships/hyperlink" Target="https://services.uteka.ua/publication/Otchet-o-dvizhenii-denezhnyx-sredstv-Forma---3-Forma---3-n" TargetMode="External"/><Relationship Id="rId10" Type="http://schemas.openxmlformats.org/officeDocument/2006/relationships/hyperlink" Target="https://services.uteka.ua/publication/Otchet-o-dvizhenii-denezhnyx-sredstv-Forma---3-Forma---3-n" TargetMode="External"/><Relationship Id="rId11" Type="http://schemas.openxmlformats.org/officeDocument/2006/relationships/hyperlink" Target="https://pravo.uteka.ua/doc/Pro-zatverdzhennya-Metodichnix-rekomendacij-shhodo-zapovnennya-form-finansovoi-zvitnosti" TargetMode="External"/><Relationship Id="rId12" Type="http://schemas.openxmlformats.org/officeDocument/2006/relationships/hyperlink" Target="https://services.uteka.ua/publication/Otchet-o-dvizhenii-denezhnyx-sredstv-Forma---3-Forma---3-n" TargetMode="External"/><Relationship Id="rId13" Type="http://schemas.openxmlformats.org/officeDocument/2006/relationships/hyperlink" Target="https://services.uteka.ua/publication/Otchet-o-dvizhenii-denezhnyx-sredstv-Forma---3-Forma---3-n" TargetMode="External"/><Relationship Id="rId14" Type="http://schemas.openxmlformats.org/officeDocument/2006/relationships/hyperlink" Target="https://services.uteka.ua/publication/Otchet-o-dvizhenii-denezhnyx-sredstv-Forma---3-Forma---3-n" TargetMode="External"/><Relationship Id="rId15" Type="http://schemas.openxmlformats.org/officeDocument/2006/relationships/hyperlink" Target="https://services.uteka.ua/ua/publication/Otchet-o-dvizhenii-denezhnyx-sredstv-Forma---3-Forma---3-n" TargetMode="External"/><Relationship Id="rId16" Type="http://schemas.openxmlformats.org/officeDocument/2006/relationships/hyperlink" Target="https://services.uteka.ua/publication/Otchet-o-dvizhenii-denezhnyx-sredstv-Forma---3-Forma---3-n" TargetMode="External"/><Relationship Id="rId17" Type="http://schemas.openxmlformats.org/officeDocument/2006/relationships/hyperlink" Target="https://services.uteka.ua/publication/Otchet-o-dvizhenii-denezhnyx-sredstv-Forma---3-Forma---3-n" TargetMode="External"/><Relationship Id="rId18" Type="http://schemas.openxmlformats.org/officeDocument/2006/relationships/hyperlink" Target="https://services.uteka.ua/publication/Balans-Otchet-o-finansovom-sostoyanii-Forma---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33:00Z</dcterms:created>
  <dc:creator>Kachkovskaya</dc:creator>
  <dc:description/>
  <cp:keywords/>
  <dc:language>en-US</dc:language>
  <cp:lastModifiedBy>Наталья Н. Шевчук</cp:lastModifiedBy>
  <dcterms:modified xsi:type="dcterms:W3CDTF">2022-01-31T18:33:00Z</dcterms:modified>
  <cp:revision>2</cp:revision>
  <dc:subject/>
  <dc:title/>
</cp:coreProperties>
</file>