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МІНІСТЕРСТВО ЮСТИЦІЇ УКРАЇНИ</w:t>
      </w:r>
      <w:r>
        <w:rPr>
          <w:color w:val="000000"/>
          <w:sz w:val="20"/>
          <w:szCs w:val="20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КООРДИНАЦІЙНИЙ ЦЕНТР З НАДАННЯ ПРАВОВОЇ ДОПОМОГ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КАЗ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д 27 вересня 2016 року N 184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кваліфікаційних вимог до працівників структурних підрозділів місцевих центрів з надання безоплатної вторинної правової допомоги</w:t>
      </w:r>
    </w:p>
    <w:p>
      <w:pPr>
        <w:pStyle w:val="Style14"/>
        <w:jc w:val="both"/>
        <w:rPr/>
      </w:pPr>
      <w:r>
        <w:rPr>
          <w:color w:val="000000"/>
          <w:lang w:val="uk-UA"/>
        </w:rPr>
        <w:t xml:space="preserve">Відповідно до підпункту 7 пункту 17 Положення про Координаційний центр з надання правової допомоги, затвердженого постановою Кабінету Міністрів України від 06 червня 2012 року N 504 "Про утворення Координаційного центру з надання правової допомоги та ліквідацію Центру правової реформи і законопроектних робіт при Міністерстві юстиції", </w:t>
      </w:r>
      <w:r>
        <w:rPr>
          <w:b/>
          <w:bCs/>
          <w:color w:val="000000"/>
          <w:lang w:val="uk-UA"/>
        </w:rPr>
        <w:t>наказую</w:t>
      </w:r>
      <w:r>
        <w:rPr>
          <w:color w:val="000000"/>
          <w:lang w:val="uk-UA"/>
        </w:rPr>
        <w:t>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кваліфікаційні вимоги до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ого бухгалтера місцевого центру з надання безоплатної вторинної правової допомоги згідно з додатком 1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а відділу правової інформації та консультацій місцевого центру з надання безоплатної вторинної правової допомоги згідно з додатком 2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а начальника відділу правової інформації та консультацій місцевого центру з надання безоплатної вторинної правової допомоги згідно з додатком 3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ого спеціаліста відділу правової інформації та консультацій місцевого центру з надання безоплатної вторинної правової допомоги згідно з додатком 4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 згідно з додатком 5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а начальник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 згідно з додатком 6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ого спеціаліст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 згідно з додатком 7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а відділу представництва місцевого центру з надання безоплатної вторинної правової допомоги згідно з додатком 8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а начальника відділу представництва місцевого центру з надання безоплатної вторинної правової допомоги згідно з додатком 9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ого спеціаліста відділу представництва місцевого центру з надання безоплатної вторинної правової допомоги згідно з додатком 10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 згідно з додатком 11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а начальник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 згідно з додатком 12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ого спеціаліст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 згідно з додатком 13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а відділу персоналу, інформаційної та матеріальної інфраструктури місцевого центру з надання безоплатної вторинної правової допомоги згідно з додатком 14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а начальника відділу персоналу, інформаційної та матеріальної інфраструктури місцевого центру з надання безоплатної вторинної правової допомоги згідно з додатком 15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ого спеціаліста відділу персоналу, інформаційної та матеріальної інфраструктури місцевого центру з надання безоплатної вторинної правової допомоги згідно з додатком 16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а бюро правової допомоги місцевого центру з надання безоплатної вторинної правової допомоги згідно з додатком 17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а начальника бюро правової допомоги місцевого центру з надання безоплатної вторинної правової допомоги згідно з додатком 18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ого спеціаліста бюро правової допомоги місцевого центру з надання безоплатної вторинної правової допомоги згідно з додатком 19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изнати таким, що втратив чинність, наказ Координаційного центру з надання правової допомоги від 31 березня 2016 року N 27 "Про затвердження кваліфікаційних вимог до керівників бюро правової допомоги"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Начальнику управління координації системи надання безоплатної правової допомоги (С. Здрилюк) довести цей наказ до відома директорів регіональних та місцевих центрів з надання безоплатної вторинної правової допомог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Цей наказ набирає чинності з 01 січня 2017 рок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наказу залишаю за собою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 о. директора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Лаврінок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головного бухгалтера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головного бухгалтера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освіту відповідного професійного спрямування не нижче другого (магістерського) рівня. Вища освіта за спеціальностями у галузі знань "Управління та адміністрування" є переваг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два роки. Досвід роботи у бюджетних установах є переваг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досвід роботи на керівних посадах не менш як один рік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2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2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начальника відділу правової інформації та консультацій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начальника відділу правової інформації та консультацій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два роки. Досвід роботи на керівній посаді та/або в організаціях, які надають послуги, є переваг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володіє організаторськими здібностями, високою загальною культурою, педагогічним хистом, є комунікабельною, товариською, співчутлив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3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3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заступника начальника відділу правової інформації та консультацій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заступника начальника відділу правової інформації та консультацій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один рік. Досвід роботи на керівній посаді та/або в організаціях, які надають послуги, є переваг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володіє організаторськими здібностями, високою загальною культурою, педагогічним хистом, є комунікабельною, товариською, співчутлив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4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4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головного спеціаліста відділу правової інформації та консультацій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головного спеціаліста відділу правової інформації та консультацій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до одного року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5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5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начальник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начальник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два рок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на керівних посадах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6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6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заступника начальник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заступника начальник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один рік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на керівних посадах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7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7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головного спеціаліст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головного спеціаліста відділу організації надання безоплатної вторинної правової допомоги та роботи з адвокатам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до одного року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8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8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начальника відділу представництва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начальника відділу представництва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два рок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9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9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заступника начальника відділу представництва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заступника начальника відділу представництва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один рік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0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0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головного спеціаліста відділу представництва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головного спеціаліста відділу представництва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до одного року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1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1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начальник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начальник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один рік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2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2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заступника начальник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заступника начальник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один рік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3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3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головного спеціаліст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головного спеціаліста відділу правопросвітництва та взаємодії з суб'єктами надання безоплатної первинної правової допомог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до одного року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4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4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начальника відділу персоналу, інформаційної та матеріальної інфраструктур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начальника відділу персоналу, інформаційної та матеріальної інфраструктур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не менш як два рок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з комп'ютером на рівні досвідченого користувача,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5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5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заступника начальника відділу персоналу, інформаційної та матеріальної інфраструктур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заступника начальника відділу персоналу, інформаційної та матеріальної інфраструктур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не менш як один рік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з комп'ютерною технікою на рівні адміністратора; досвід налаштування та підтримки локальних мереж, знає принципи функціонування IT систем та засобів їх впровадження; може створювати текстові документи, таблиці, презентації, використовувати правові довідкові системи та мережу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володіє організаторськими здібностями, високою загальною культурою, є комунікабельною, товариськ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6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6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головного спеціаліста відділу персоналу, інформаційної та матеріальної інфраструктур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головного спеціаліста відділу персоналу, інформаційної та матеріальної інфраструктур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до одного року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з комп'ютерною технікою на рівні адміністратора; знає принципи функціонування IT систем, може створювати текстові документи, таблиці, презентації, використовувати правові довідкові системи та мережу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7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7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начальника бюро правової допомог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начальника бюро правової допомог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не менш як один рік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володіє організаторськими здібностями, високою загальною культурою, педагогічним хистом, є комунікабельною, товариською, співчутлив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8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8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заступника начальника бюро правової допомог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заступника начальника бюро правової допомог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до одного року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володіє організаторськими здібностями, високою загальною культурою, педагогічним хистом, є комунікабельною, товариською, співчутливою тощо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9</w:t>
                                    <w:br/>
                                    <w:t>до наказу Координаційного центру з надання правової допомоги</w:t>
                                    <w:br/>
                                    <w:t>27.09.2016 N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9</w:t>
                              <w:br/>
                              <w:t>до наказу Координаційного центру з надання правової допомоги</w:t>
                              <w:br/>
                              <w:t>27.09.2016 N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ВАЛІФІКАЦІЙНІ ВИМОГИ</w:t>
        <w:br/>
        <w:t>до головного спеціаліста бюро правової допомоги місцевого центру з надання безоплатної вторинної правової допомо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осаду головного спеціаліста бюро правової допомоги місцевого центру з надання безоплатної вторинної правової допомоги може бути призначена особа, яка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ільно володіє державною мовою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має вищу юридичну освіту не нижче першого (бакалаврського) рів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ає стаж роботи за фахом до одного року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ає навички роботи на комп'ютері, достатні для самостійного створення текстових документів, таблиць, презентацій, використання правових довідкових систем та мережі Інтернет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роможна до ефективної усної та письмової комунік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має аналітичне мислення, спроможність до оперативного пошуку необхідної інформації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спрямовує свою діяльність на задоволення правових потреб клієнта; готова зрозуміти клієнта і допомогти йому; має власну гідність і повагу до гідності інших людей; зацікавлена у суспільно-корисній діяльност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є доброчесною і толерантною, порядною, відповідальною, стресостій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волонтерської діяльності / участі у діяльності громадських організацій / ініціативних груп, які надають допомогу вразливим суспільним групам, та/або в системі надання безоплатної правової допомоги є переваг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0:00Z</dcterms:created>
  <dc:creator>e.tokarev</dc:creator>
  <dc:description/>
  <dc:language>en-US</dc:language>
  <cp:lastModifiedBy>SunRay</cp:lastModifiedBy>
  <dcterms:modified xsi:type="dcterms:W3CDTF">2016-11-22T12:00:00Z</dcterms:modified>
  <cp:revision>2</cp:revision>
  <dc:subject/>
  <dc:title/>
</cp:coreProperties>
</file>