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ab/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3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1"/>
        <w:gridCol w:w="7228"/>
        <w:gridCol w:w="544"/>
        <w:gridCol w:w="590"/>
        <w:gridCol w:w="949"/>
      </w:tblGrid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2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ділено кошти на придбання сценічних костюмі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3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сценічні костюми від постачаль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62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раховано кошти постачальнику за сценічні костю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ведено в експлуатацію сценічні костю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1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проведено другий запис про збільшення внесеного капіта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5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5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40:00Z</dcterms:created>
  <dc:creator>Kachkovskaya</dc:creator>
  <dc:description/>
  <dc:language>en-US</dc:language>
  <cp:lastModifiedBy>Анютка</cp:lastModifiedBy>
  <dcterms:modified xsi:type="dcterms:W3CDTF">2022-01-21T19:40:00Z</dcterms:modified>
  <cp:revision>2</cp:revision>
  <dc:subject/>
  <dc:title/>
</cp:coreProperties>
</file>