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</w:rPr>
        <w:tab/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7132"/>
        <w:gridCol w:w="617"/>
        <w:gridCol w:w="608"/>
        <w:gridCol w:w="960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ыделены средства на приобретение сценических костюмо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ы сценические костюмы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3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редства поставщику за сценические костюм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ведены в эксплуатацию сценические костюм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1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дновременно проведена вторая запись об увеличении 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мортизация на введенные в эксплуатацию активы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ыт счет расходов на амортизацию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2:00Z</dcterms:created>
  <dc:creator>Kachkovskaya</dc:creator>
  <dc:description/>
  <dc:language>en-US</dc:language>
  <cp:lastModifiedBy>Анютка</cp:lastModifiedBy>
  <dcterms:modified xsi:type="dcterms:W3CDTF">2022-01-21T18:03:00Z</dcterms:modified>
  <cp:revision>3</cp:revision>
  <dc:subject/>
  <dc:title/>
</cp:coreProperties>
</file>