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5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5033"/>
        <w:gridCol w:w="4727"/>
      </w:tblGrid>
      <w:tr>
        <w:trPr>
          <w:trHeight w:val="23" w:hRule="atLeast"/>
        </w:trPr>
        <w:tc>
          <w:tcPr>
            <w:tcW w:w="503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Ситуація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72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Строк подання декларації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9760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Підприємці – єдинники першої та другої гру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03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ідприємець залишається єдинником своєї групи з 1 січня 2022 року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72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Декларацію подає у строк, установлений для річного податкового (звітного) періоду (п. 296.2 ПК), тобто протягом 60 календарних днів (далі – к. д.) після закінчення звітного року (пп. 49.18.3, п. 296.2 </w:t>
              <w:br/>
              <w:t xml:space="preserve">ПК). У 2022 році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крайній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термін – 01.03.2022 (це вівторок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03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ідприємець протягом IV кварталу 2021 року перевищив граничний обсяг доходу, передбачений п. 291.4 ПК для своєї групи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72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Декларацію подає у строк, установлений для квартального податкового (звітного) періоду, тобто протягом 40 к. д. після закінчення звітного періоду (пп. 296.5.1 ПК). У 2022 році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крайній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термін – 09.02.2022 (це середа)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03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ідприємець із 1 січня 2022 року самостійно переходить на сплату податку за ставками, установленими для вищої групи (другої або третьої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727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Декларацію подає у строк, установлений для квартального податкового (звітного) періоду, тобто протягом 40 к. д. після закінчення звітного періоду (пп. 296.5.1 ПК). У 2022 році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крайній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термін – 09.02.2022 (це середа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03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ідприємець із 1 січня 2022 року переходить зі спрощеної системи оподаткування на загальну систему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03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ідприємець у IV кварталі 2021 року припинив свою діяльність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72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Для цього випадку нормами ПК не передбачено окремих строків для подання останньої звітності. Згідно з роз’ясненнями податківців (ЗІР, категорія 107.01.07) декларацію треба подати у квартальні строки, тобто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не пізніше 09.02.2022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Адже останнім звітним періодом уважається період, у якому орган ДПС отримав від держреєстратора повідомлення про держреєтрацію припинення підприємницької діяльності (п. 294.6 ПК)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60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Підприємець – єдинник третьої груп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03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ідприємець залишається у своїй групі з 1 січня 2022 року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727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одає декларацію у строки, установлені для квартального податкового (звітного) періоду (п. 296.3 ПК), тобто протягом 40 к. д. після закінчення кварталу (пп. 49.18.2, п. 296.3 ПК). У 2022 році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крайній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термін – 09.02.2022 (це середа)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03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ідприємець із 1 січня 2022 року самостійно переходить до іншої групи (першої або другої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03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ідприємець із 1 січня 2022 року переходить зі спрощеної системи оподаткування на загальну систему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03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ідприємець у IV кварталі 2021 року припинив свою діяльніст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Moonligh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Moonlight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Moonlight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Moonlight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Moonlight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Moonlight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Moonlight" w:hAnsi="Calibri;Moonlight" w:eastAsia="Calibri;Moonlight" w:cs="Times New Roman;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0:02:00Z</dcterms:created>
  <dc:creator>Kachkovskaya</dc:creator>
  <dc:description/>
  <dc:language>en-US</dc:language>
  <cp:lastModifiedBy>Анютка</cp:lastModifiedBy>
  <dcterms:modified xsi:type="dcterms:W3CDTF">2022-01-18T20:02:00Z</dcterms:modified>
  <cp:revision>2</cp:revision>
  <dc:subject/>
  <dc:title/>
</cp:coreProperties>
</file>