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/>
      </w:pPr>
      <w:r>
        <w:rPr>
          <w:b/>
        </w:rPr>
        <w:t>ФРАГМЕНТ</w:t>
      </w:r>
      <w:r>
        <w:rPr>
          <w:b/>
          <w:lang w:val="uk-UA"/>
        </w:rPr>
        <w:t xml:space="preserve"> 1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drawing>
          <wp:inline distT="0" distB="0" distL="0" distR="0">
            <wp:extent cx="5989320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MP"/>
        <w:rPr/>
      </w:pPr>
      <w:r>
        <w:rPr>
          <w:b/>
          <w:lang w:val="uk-UA"/>
        </w:rPr>
        <w:t>ФРАГМЕНТ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</w:r>
          </w:p>
          <w:tbl>
            <w:tblPr>
              <w:tblW w:w="9305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4"/>
              <w:gridCol w:w="1740"/>
              <w:gridCol w:w="6343"/>
              <w:gridCol w:w="748"/>
            </w:tblGrid>
            <w:tr>
              <w:trPr>
                <w:trHeight w:val="276" w:hRule="atLeast"/>
              </w:trPr>
              <w:tc>
                <w:tcPr>
                  <w:tcW w:w="9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І. ЗАГАЛЬНІ ПОКАЗНИКИ ПІДПРИЄМНИЦЬКОЇ ДІЯЛЬНОСТІ  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Фактична чисельність найманих працівників у звітному періоді (осіб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 xml:space="preserve">Види підприємницької діяльності у звітному періоді: 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Код згідно з КВЕД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 xml:space="preserve">Назва згідно з КВЕД              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47.2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Роздрібна торгівля продуктами харчування, напоями та тютюновими виробами в спеціалізованих магазинах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both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ExtraBold Regular;Times New Roman" w:hAnsi="FreeSetExtraBold Regular;Times New Roman" w:cs="FreeSetExtraBold Regular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reeSetExtraBold Regular;Times New Roman" w:ascii="FreeSetExtraBold Regular;Times New Roman" w:hAnsi="FreeSetExtraBold Regular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MP"/>
              <w:rPr/>
            </w:pPr>
            <w:r>
              <w:rPr/>
            </w:r>
          </w:p>
        </w:tc>
      </w:tr>
    </w:tbl>
    <w:p>
      <w:pPr>
        <w:pStyle w:val="TextMP"/>
        <w:rPr/>
      </w:pPr>
      <w:r>
        <w:rPr>
          <w:b/>
          <w:lang w:val="uk-UA"/>
        </w:rPr>
        <w:t>ФРАГМЕНТ</w:t>
      </w:r>
      <w:r>
        <w:rPr/>
        <w:t xml:space="preserve">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lang w:val="uk-UA"/>
              </w:rPr>
            </w:r>
          </w:p>
          <w:tbl>
            <w:tblPr>
              <w:tblW w:w="9305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5"/>
              <w:gridCol w:w="2421"/>
              <w:gridCol w:w="2211"/>
              <w:gridCol w:w="883"/>
              <w:gridCol w:w="1215"/>
            </w:tblGrid>
            <w:tr>
              <w:trPr>
                <w:trHeight w:val="60" w:hRule="atLeast"/>
              </w:trPr>
              <w:tc>
                <w:tcPr>
                  <w:tcW w:w="93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</w:rPr>
                    <w:t>ІІ. ПОКАЗНИКИ ГОСПОДАРСЬКОЇ ДІЯЛЬНОСТІ ДЛЯ ПЛАТНИКІВ ЄДИНОГО ПОДАТКУ ПЕРШОЇ ГРУПИ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/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Щомісячні авансові внески, грн.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І 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ІІ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ІІІ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IV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227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681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681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Назва показни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681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 xml:space="preserve">Обсяг </w:t>
                    <w:br/>
                    <w:t>(грн, коп.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 за звітний (податковий) період відповідно до статті 292 глави 1 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 (згідно з підпунктом 1 пункту 291.4 статті 291 глави 1 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934 345.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, що оподаткований за ставкою 15 відсотків (згідно з пунктом 293.4 статті 293 глави 1 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), у звітному (податковому) періоді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MP"/>
              <w:rPr/>
            </w:pPr>
            <w:r>
              <w:rPr/>
            </w:r>
          </w:p>
        </w:tc>
      </w:tr>
    </w:tbl>
    <w:p>
      <w:pPr>
        <w:pStyle w:val="TextMP"/>
        <w:rPr/>
      </w:pPr>
      <w:r>
        <w:rPr>
          <w:b/>
          <w:lang w:val="uk-UA"/>
        </w:rPr>
        <w:t>ФРАГМЕНТ</w:t>
      </w:r>
      <w:r>
        <w:rPr/>
        <w:t xml:space="preserve">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. ПОКАЗНИКИ ГОСПОДАРСЬКОЇ ДІЯЛЬНОСТІ </w:t>
              <w:br/>
              <w:t xml:space="preserve">ДЛЯ ПЛАТНИКІВ ЄДИНОГО ПОДАТКУ ДРУГОЇ ГРУПИ </w:t>
            </w:r>
          </w:p>
          <w:tbl>
            <w:tblPr>
              <w:tblW w:w="9305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54"/>
              <w:gridCol w:w="2275"/>
              <w:gridCol w:w="2546"/>
              <w:gridCol w:w="879"/>
              <w:gridCol w:w="1551"/>
            </w:tblGrid>
            <w:tr>
              <w:trPr>
                <w:trHeight w:val="60" w:hRule="atLeast"/>
              </w:trPr>
              <w:tc>
                <w:tcPr>
                  <w:tcW w:w="93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>Щомісячні авансові внески, грн., коп.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І 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ІІ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ІІІ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IV квартал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 6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 6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 6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 6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Назва показни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Код ряд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Обсяг (грн, коп.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 за звітний (податковий) період відповідно до статті 292 глави 1 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 (згідно з підпунктом 2 пункту 291.4 статті 291 глави 1 </w:t>
                    <w:br/>
                    <w:t xml:space="preserve">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4 003 250,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, що оподаткований за ставкою 15 відсотків (згідно з пунктом 293.4 статті 293 глави 1 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), у звітному (податковому) періоді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MP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b/>
          <w:b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color w:val="000000"/>
          <w:sz w:val="19"/>
          <w:szCs w:val="19"/>
          <w:lang w:val="uk-UA"/>
        </w:rPr>
        <w:t xml:space="preserve">ФРАГМЕНТ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V. ПОКАЗНИКИ ГОСПОДАРСЬКОЇ ДІЯЛЬНОСТІ </w:t>
              <w:br/>
              <w:t>ДЛЯ ПЛАТНИКІВ ЄДИНОГО ПОДАТКУ ТРЕТЬОЇ  ГРУПИ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84"/>
              <w:gridCol w:w="875"/>
              <w:gridCol w:w="1541"/>
            </w:tblGrid>
            <w:tr>
              <w:trPr>
                <w:trHeight w:val="60" w:hRule="atLeast"/>
              </w:trPr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Назва показни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Код ряд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Обсяг (грн, коп.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 за звітний (податковий) період, що оподатковується за ставкою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3 %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 за звітний (податковий) період, що оподатковується за ставкою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5 %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6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6 546 786,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Обсяг доходу, що оподаткований за ставкою 15 відсотків (згідно  з пунктом 293.4 статті 293 глави 1 розділу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XIV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 Податкового кодексу України), у звітному (податковому) періоді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MP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b/>
          <w:b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color w:val="000000"/>
          <w:sz w:val="19"/>
          <w:szCs w:val="19"/>
          <w:lang w:val="uk-UA"/>
        </w:rPr>
        <w:t>ФРАГМЕНТ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 ВИЗНАЧЕННЯ ПОДАТКОВИХ ЗОБОВ’ЯЗАНЬ ПО ЄДИНОМУ ПОДАТКУ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67"/>
              <w:gridCol w:w="883"/>
              <w:gridCol w:w="1550"/>
            </w:tblGrid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Назва показни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Код рядка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Обсяг (грн, коп.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Загальна сума доходу за звітний (податковий) період </w:t>
                    <w:br/>
                    <w:t>(сума значень рядків 01 + 02 + 03 + 04 + 05 + 06 + 07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6 546 786,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>Сума податку за ставкою 15 % ((рядок 02 + рядок 04 + рядок 07) х 15 %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09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>Сума податку за ставкою 3 % (рядок  05 х 3 %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>Сума податку за ставкою 5 % (рядок 06 х 5 %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27 339,3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>Нараховано всього за звітний (податковий) період (рядок 9 + рядок 10 + рядок 11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27 339,3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 xml:space="preserve">Нараховано за попередній звітний (податковий) період </w:t>
                    <w:br/>
                    <w:t>(значення рядка 12 декларації  попереднього звітного (податкового) періоду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290 000,0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6"/>
                      <w:szCs w:val="16"/>
                    </w:rPr>
                    <w:t>Сума єдиного податку, яка підлягає нарахуванню та сплаті в бюджет за підсумками поточного звітного (податкового) періоду (рядок 12 – рядок 13)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textAlignment w:val="center"/>
                    <w:rPr>
                      <w:rFonts w:ascii="Calibri;Moonlight" w:hAnsi="Calibri;Moonlight" w:cs="Calibri;Moon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Moonlight" w:ascii="Calibri;Moonlight" w:hAnsi="Calibri;Moon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7 339,30</w:t>
                  </w:r>
                </w:p>
                <w:p>
                  <w:pPr>
                    <w:pStyle w:val="Normal"/>
                    <w:autoSpaceDE w:val="false"/>
                    <w:spacing w:lineRule="auto" w:line="264" w:before="0" w:after="200"/>
                    <w:jc w:val="center"/>
                    <w:textAlignment w:val="center"/>
                    <w:rPr>
                      <w:rFonts w:ascii="Calibri;Moonlight" w:hAnsi="Calibri;Moonlight" w:cs="Calibri;Moonlight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;Moonlight" w:ascii="Calibri;Moonlight" w:hAnsi="Calibri;Moonlight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MP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  <w:font w:name="FreeSetExtraBold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8:00Z</dcterms:created>
  <dc:creator>Kachkovskaya</dc:creator>
  <dc:description/>
  <dc:language>en-US</dc:language>
  <cp:lastModifiedBy>Анютка</cp:lastModifiedBy>
  <dcterms:modified xsi:type="dcterms:W3CDTF">2022-01-18T18:48:00Z</dcterms:modified>
  <cp:revision>2</cp:revision>
  <dc:subject/>
  <dc:title/>
</cp:coreProperties>
</file>