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tbl>
      <w:tblPr>
        <w:tblW w:w="97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76"/>
        <w:gridCol w:w="4484"/>
      </w:tblGrid>
      <w:tr>
        <w:trPr>
          <w:trHeight w:val="60" w:hRule="atLeast"/>
        </w:trPr>
        <w:tc>
          <w:tcPr>
            <w:tcW w:w="527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Ситуаци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Срок подачи деклар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76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Предприниматели – единщики первой и второй груп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27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ниматель остается единщиком своей группы с 1 января 2022 года</w:t>
            </w:r>
            <w:r>
              <w:rPr>
                <w:rFonts w:cs="FreeSetExtraBold Regular;Times New Roman" w:ascii="FreeSetExtraBold Regular;Times New Roman" w:hAnsi="FreeSetExtraBold Regular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екларацию подает в срок, установленный для годового налогового (отчетного) периода (п. 296.2 НК), т. е. в течение 60 календарных дней (далее – к. д.) после окончания отчетного года (пп. 49.18.3, п. 296.2 НК). В 2022 году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крайний срок – 01.03.2022 (это вторник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27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ниматель в течение IV квартала 2021 года превысил предельный объем дохода, предусмотренный п. 291.4 НК для своей группы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екларацию подает в срок, установленный для квартального налогового (отчетного) периода, т. е. в течение 40 к. д. после окончания отчетного периода (пп. 296.5.1 НК). В 2022 году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крайний срок – 09.02.2022 (это среда)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27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ниматель с 1 января 2022 года самостоятельно переходит на уплату налога по ставкам, установленным для более высокой группы (второй или третьей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екларацию подает в срок, установленный для квартального налогового (отчетного) периода, т. е. в течение 40 к. д. после окончания отчетного периода (пп. 296.5.1 НК). В 2022 году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крайний срок – 09.02.2022 (это сред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27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ниматель с 1 января 2022 года переходит с упрощенной системы налогообложения на общую систем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ExtraBold Regular;Times New Roman" w:hAnsi="FreeSetExtraBold Regular;Times New Roman" w:cs="FreeSetExtraBold Regular;Times New Roman"/>
                <w:color w:val="000000"/>
                <w:sz w:val="18"/>
                <w:szCs w:val="18"/>
              </w:rPr>
            </w:pPr>
            <w:r>
              <w:rPr>
                <w:rFonts w:cs="FreeSetExtraBold Regular;Times New Roman" w:ascii="FreeSetExtraBold Regular;Times New Roman" w:hAnsi="FreeSetExtraBold Regular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27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едприниматель в IV квартале 2021 года прекратил свою деятельность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ля этого случая нормами НК не предусмотрено отдельных сроков для подачи последней отчетности. Согласно разъяснениям налоговиков (ОИР, категория 107.01.07), декларацию надо подать в квартальные сроки, т. е.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е позже 09.02.2022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. Ведь последним отчетным периодом считается период, в котором орган ГНС получил от госрегистратора уведомление о госрегистрации прекращения предпринимательской деятельности (п. 294.6 НК)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Предприниматель – единщик третьей группы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27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ниматель остается в своей группе с 1 января 2022 г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дает декларацию в сроки, установленные для квартального налогового (отчетного) периода (п. 296.3 НК), т. е. в течение 40 к. д. после окончания квартала (пп. 49.18.2, п. 296.3 НК). В 2022 году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крайний срок –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09.02.2022 (это среда)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27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ниматель с 1 января 2022 года самостоятельно переходит в другую группу (первую или вторую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ExtraBold Regular;Times New Roman" w:hAnsi="FreeSetExtraBold Regular;Times New Roman" w:cs="FreeSetExtraBold Regular;Times New Roman"/>
                <w:color w:val="000000"/>
                <w:sz w:val="18"/>
                <w:szCs w:val="18"/>
              </w:rPr>
            </w:pPr>
            <w:r>
              <w:rPr>
                <w:rFonts w:cs="FreeSetExtraBold Regular;Times New Roman" w:ascii="FreeSetExtraBold Regular;Times New Roman" w:hAnsi="FreeSetExtraBold Regular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27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ниматель с 1 января 2022 года переходит с упрощенной системы налогообложения на общую систем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ExtraBold Regular;Times New Roman" w:hAnsi="FreeSetExtraBold Regular;Times New Roman" w:cs="FreeSetExtraBold Regular;Times New Roman"/>
                <w:color w:val="000000"/>
                <w:sz w:val="18"/>
                <w:szCs w:val="18"/>
              </w:rPr>
            </w:pPr>
            <w:r>
              <w:rPr>
                <w:rFonts w:cs="FreeSetExtraBold Regular;Times New Roman" w:ascii="FreeSetExtraBold Regular;Times New Roman" w:hAnsi="FreeSetExtraBold Regular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27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ниматель в IV квартале 2021 года прекратил свою деятельнос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ExtraBold Regular;Times New Roman" w:hAnsi="FreeSetExtraBold Regular;Times New Roman" w:cs="FreeSetExtraBold Regular;Times New Roman"/>
                <w:color w:val="000000"/>
                <w:sz w:val="18"/>
                <w:szCs w:val="18"/>
              </w:rPr>
            </w:pPr>
            <w:r>
              <w:rPr>
                <w:rFonts w:cs="FreeSetExtraBold Regular;Times New Roman" w:ascii="FreeSetExtraBold Regular;Times New Roman" w:hAnsi="FreeSetExtraBold Regular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Moonlight"/>
    <w:charset w:val="cc"/>
    <w:family w:val="swiss"/>
    <w:pitch w:val="variable"/>
  </w:font>
  <w:font w:name="FreeSetExtraBold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Moonlight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43:00Z</dcterms:created>
  <dc:creator>Kachkovskaya</dc:creator>
  <dc:description/>
  <dc:language>en-US</dc:language>
  <cp:lastModifiedBy>Анютка</cp:lastModifiedBy>
  <dcterms:modified xsi:type="dcterms:W3CDTF">2022-01-18T18:43:00Z</dcterms:modified>
  <cp:revision>2</cp:revision>
  <dc:subject/>
  <dc:title/>
</cp:coreProperties>
</file>