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 xml:space="preserve">Податкові перевірки, на які не поширюється </w:t>
        <w:br/>
        <w:t>дія мораторію в 2022 році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1"/>
        <w:gridCol w:w="1526"/>
        <w:gridCol w:w="5582"/>
        <w:gridCol w:w="1402"/>
      </w:tblGrid>
      <w:tr>
        <w:trPr>
          <w:trHeight w:val="460" w:hRule="atLeast"/>
        </w:trPr>
        <w:tc>
          <w:tcPr>
            <w:tcW w:w="12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ого </w:t>
              <w:br/>
              <w:t>стосуєть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перевір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нкретизація і поясне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рма законодавст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Усіх </w:t>
              <w:br/>
              <w:t>суб’єктів господарюванн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кументальна позапланова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водиться в таких випадках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або за зверненням платника податк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або на підставі пп. 78.1.7 та 78.1.8 ПК </w:t>
            </w:r>
          </w:p>
        </w:tc>
        <w:tc>
          <w:tcPr>
            <w:tcW w:w="140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52</w:t>
            </w:r>
            <w:r>
              <w:rPr>
                <w:rStyle w:val="Verhindex"/>
              </w:rPr>
              <w:t>2</w:t>
            </w:r>
            <w:r>
              <w:rPr/>
              <w:t xml:space="preserve"> </w:t>
              <w:br/>
              <w:t xml:space="preserve">підрозд. 10 </w:t>
              <w:br/>
              <w:t>розд. ХХ П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Фактич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водяться перевірки з питань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бліку, ліцензування, виробництва, зберігання, транспортування та обороту пального, спирту етилового, алкогольних напоїв і тютюнових вироб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цільового використання пального і спирту етилового платниками податк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бладнання акцизних складів лічильниками-витратомірами та/або лічильниками-рівнемірам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здійснення функцій у сфері виробництва та обороту спирту етилового, алкогольних напоїв і тютюнових виробів, пального (перевірка проводиться на підставах, зазначених у пп. 80.2.2, 80.2.3 та 80.2.5 ПК, тобто за наявності інформації про можливе порушення платником податків законодавчих вимог або за скаргою покупця)</w:t>
            </w:r>
          </w:p>
        </w:tc>
        <w:tc>
          <w:tcPr>
            <w:tcW w:w="140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Юридичних осіб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кументальна і фактич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водяться перевірки, які були розпочаті до 18.03.2020 і не завершен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станова </w:t>
              <w:br/>
              <w:t>№ 8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кументальна плано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ргани ДПС можуть проводити планові перевірки тільки з дотриманням вимог п. 77.4 ПК, а саме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перевірка має бути включена до плану-графіка на відповідний період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планова перевірка має проводитися на підставі наказу керівника (його заступника або уповноваженої особи) податкового органу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латник податків має бути повідомлений про перевірку не пізніше ніж за 10 календарних днів до її початку шляхом направлення або вручення йому повідомлення і копії наказу органу ДПС про проведення перевірки</w:t>
            </w:r>
          </w:p>
        </w:tc>
        <w:tc>
          <w:tcPr>
            <w:tcW w:w="140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кументальна позаплано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Такі перевірки проводяться за підставами, зазначеними </w:t>
              <w:br/>
              <w:t xml:space="preserve">в пп. 78.1.1 та/або 78.1.4 ПК, у суб’єктів господарювання реального сектора економіки, які сформували податковий кредит за рахунок оформлення ризикових операцій із придбання товарів/послуг (з переліку ризикових платників податків, визначених у рамках роботи Тимчасової слідчої комісії Верховної Ради з питань розслідування оприлюднених у засобах масової інформації фактів можливих корупційних дій посадових осіб органів держвлади, які </w:t>
              <w:br/>
              <w:t xml:space="preserve">призвели до значних втрат прибуткової частини Держбюджету). Ця комісія була створена згідно з постановою Верховної Ради від 24.04.2020 № 568-ІX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вірка проводиться, якщо отримана податкова інформація, яка свідчить про порушення платником податків валютного законодавства в частині дотримання граничних строків надходження товарів за імпортними операціями та/або валютної виручки за експортними операція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вірка проводиться за такими підставам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п. 78.1.12 – контролюючим органом вищого рівня в порядку контролю за діяльністю або бездіяльністю посадових осіб контролюючого органу нижчого рівня здійснено перевірку документів обов’язкової звітності платника податків або матеріалів документальної перевірки, проведеної контролюючим органом нижчого рівня, у результаті якої виявлено невідповідність висновків акта перевірки вимогам законодавств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п. 78.1.14 – органом ДПС отримано документально підтверджену інформацію і дані, що свідчать про невідповідність умов контрольованої операції принципу «витягнутої руки», та/або таку невідповідність установлено в порядку, передбаченому пп. 39.5.1.1 ПК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п. 78.1.15 – платником податків не подано або подано з порушенням вимог п. 39.4 ПК звіт про контрольовані операції та/або документацію з трансфертного ціноутворення (далі – ТЦУ) або органом ДПС виявлено порушення під час моніторингу такого звіту або документації згідно з вимогами п. 39.4 та 39.5 ПК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п. 78.1.16 – органом ДПС отримано звіт про контрольовані операції, направлений платником податків згідно з п. 39.4 ПК (у цьому випадку перевірка проводиться тільки з питань контролю за ТЦУ)</w:t>
            </w:r>
          </w:p>
        </w:tc>
        <w:tc>
          <w:tcPr>
            <w:tcW w:w="140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7:00Z</dcterms:created>
  <dc:creator>Kachkovskaya</dc:creator>
  <dc:description/>
  <dc:language>en-US</dc:language>
  <cp:lastModifiedBy>Анютка</cp:lastModifiedBy>
  <dcterms:modified xsi:type="dcterms:W3CDTF">2022-01-17T18:57:00Z</dcterms:modified>
  <cp:revision>2</cp:revision>
  <dc:subject/>
  <dc:title/>
</cp:coreProperties>
</file>