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 xml:space="preserve">Налоговые проверки, на которые не распространяется </w:t>
        <w:br/>
        <w:t>действие моратория в 2022 году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1"/>
        <w:gridCol w:w="1526"/>
        <w:gridCol w:w="5582"/>
        <w:gridCol w:w="1402"/>
      </w:tblGrid>
      <w:tr>
        <w:trPr>
          <w:trHeight w:val="460" w:hRule="atLeast"/>
        </w:trPr>
        <w:tc>
          <w:tcPr>
            <w:tcW w:w="12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ого </w:t>
              <w:br/>
              <w:t>касает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провер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нкретизация и поясне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рма законодательст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сех </w:t>
              <w:br/>
              <w:t>субъектов хозяйствовани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кументальная внепланова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водится в следующих случаях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либо по обращению налогоплательщик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либо на основании пп. 78.1.7 и 78.1.8 НК </w:t>
            </w:r>
          </w:p>
        </w:tc>
        <w:tc>
          <w:tcPr>
            <w:tcW w:w="140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52</w:t>
            </w:r>
            <w:r>
              <w:rPr>
                <w:rStyle w:val="Verhindex"/>
              </w:rPr>
              <w:t>2</w:t>
            </w:r>
            <w:r>
              <w:rPr/>
              <w:t xml:space="preserve"> </w:t>
              <w:br/>
              <w:t xml:space="preserve">подразд. 10 </w:t>
              <w:br/>
              <w:t>разд. ХХ Н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Фактическ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водятся проверки по вопросам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учета, лицензирования, производства, хранения, транспортировки и оборота горючего, спирта этилового, алкогольных напитков и табачных изделий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целевого использования горючего и спирта этилового </w:t>
              <w:br/>
              <w:t>налогоплательщикам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борудования акцизных складов счетчиками-расходомерами и/или счетчиками-уровнемерам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осуществления функций в сфере производства и оборота спирта этилового, алкогольных напитков и табачных изделий, горючего (проверка проводится на основаниях, указанных в пп. 80.2.2, 80.2.3 и 80.2.5 НК, т. е. при наличии информации о возможном нарушении налогоплательщиком законодательных требований либо по жалобе покупателя)</w:t>
            </w:r>
          </w:p>
        </w:tc>
        <w:tc>
          <w:tcPr>
            <w:tcW w:w="140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vMerge w:val="restart"/>
            <w:tcBorders>
              <w:top w:val="single" w:sz="4" w:space="0" w:color="35E800"/>
              <w:left w:val="single" w:sz="4" w:space="0" w:color="0000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Юридических лиц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кументальная и фактическ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оводятся проверки, которые были начаты до 18.03.2020 </w:t>
              <w:br/>
              <w:t>и не завершен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становление № 8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1" w:type="dxa"/>
            <w:vMerge w:val="continue"/>
            <w:tcBorders>
              <w:top w:val="single" w:sz="4" w:space="0" w:color="35E800"/>
              <w:left w:val="single" w:sz="4" w:space="0" w:color="0000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кументальная планов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рганы ГНС могут проводить плановые проверки только </w:t>
              <w:br/>
              <w:t xml:space="preserve">с соблюдением требований п. 77.4 НК, а именно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проверка должна быть включена в план-график на соответствующий период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плановая проверка должна проводиться на основании приказа руководителя (его заместителя или уполномоченного лица) налогового органа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логоплательщик должен быть уведомлен о проверке не позднее чем за 10 календарных дней до ее начала путем направления или вручения ему уведомления и копии приказа органа ГНС о проведении проверки</w:t>
            </w:r>
          </w:p>
        </w:tc>
        <w:tc>
          <w:tcPr>
            <w:tcW w:w="140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vMerge w:val="continue"/>
            <w:tcBorders>
              <w:top w:val="single" w:sz="4" w:space="0" w:color="35E800"/>
              <w:left w:val="single" w:sz="4" w:space="0" w:color="0000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кументальная </w:t>
              <w:br/>
              <w:t>внепланов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Такие проверки проводятся по основаниям, указанным в пп. 78.1.1 и/или 78.1.4 НК, у субъектов хозяйствования реального сектора экономики, которые сформировали налоговый кредит за счет оформления рискованных операций по приобретению товаров/услуг (из перечня рисковых налогоплательщиков, определенных в рамках работы Временной следственной комиссии Верховной Рады по вопросам расследования обнародованных в средствах массовой информации фактов возможных коррупционных действий должностных лиц органов госвласти, которые привели к значительным потерям доходной части Госбюджета). Эта комиссия была создана согласно постановлению Верховной Рады от 24.04.2020 № 568-ІX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vMerge w:val="continue"/>
            <w:tcBorders>
              <w:top w:val="single" w:sz="4" w:space="0" w:color="35E800"/>
              <w:left w:val="single" w:sz="4" w:space="0" w:color="0000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оверка проводится, если получена налоговая информация, которая свидетельствует о нарушении налогоплательщиком валютного законодательства в части соблюдения </w:t>
            </w:r>
            <w:r>
              <w:rPr>
                <w:spacing w:val="-4"/>
              </w:rPr>
              <w:t>предельных сроков поступления товаров по импортным опе</w:t>
            </w:r>
            <w:r>
              <w:rPr/>
              <w:t>рациям и/или валютной выручки по экспортным операция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vMerge w:val="continue"/>
            <w:tcBorders>
              <w:top w:val="single" w:sz="4" w:space="0" w:color="35E800"/>
              <w:left w:val="single" w:sz="4" w:space="0" w:color="0000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5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верка проводится по следующим основаниям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п. 78.1.12 – контролирующим органом высшего уровня в порядке контроля за деятельностью или бездействием должностных лиц контролирующего органа низшего уровня осуществлена проверка документов обязательной отчетности налогоплательщика или материалов документальной проверки, проведенной контролирующим органом низшего уровня, в результате которой выявлено несоответствие выводов акта проверки требованиям законодательства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п. 78.1.14 – органом ГНС получена документально подтвержденная информация и данные, свидетельствующие о несоответствии условий контролируемой операции принципу «вытянутой руки», и/или такое несоответствие установлено в порядке, предусмотренном пп. 39.5.1.1 НК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п. 78.1.15 – налогоплательщиком не подан или подан с нарушением требований п. 39.4 НК отчет о контролируемых операциях и/или документация по трансфертному ценообразованию (далее – ТЦО) либо органом ГНС выявлены нарушения во время мониторинга такого отчета или документации согласно требованиям п. 39.4 и 39.5 НК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п. 78.1.16 – органом ГНС получен отчет о контролируемых операциях, направленный налогоплательщиком согласно п. 39.4 НК (в этом случае проверка проводится только по вопросам контроля за ТЦО)</w:t>
            </w:r>
          </w:p>
        </w:tc>
        <w:tc>
          <w:tcPr>
            <w:tcW w:w="140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74" w:type="dxa"/>
              <w:bottom w:w="8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43:00Z</dcterms:created>
  <dc:creator>Kachkovskaya</dc:creator>
  <dc:description/>
  <dc:language>en-US</dc:language>
  <cp:lastModifiedBy>Анютка</cp:lastModifiedBy>
  <dcterms:modified xsi:type="dcterms:W3CDTF">2022-01-17T16:43:00Z</dcterms:modified>
  <cp:revision>2</cp:revision>
  <dc:subject/>
  <dc:title/>
</cp:coreProperties>
</file>