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ЛАН</w:t>
        <w:br/>
        <w:t>спеціального фонду бюджету (за винятком власних надходжень бюджетних установ та відповідних видатків)</w:t>
        <w:br/>
        <w:t>на ____ рік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2986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99"/>
                            </w:tblGrid>
                            <w:tr>
                              <w:trPr/>
                              <w:tc>
                                <w:tcPr>
                                  <w:tcW w:w="4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Затверджений у сум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________________________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грн</w:t>
                                    <w:br/>
                                    <w:t>                                     (сума словами і цифрами)</w:t>
                                    <w:br/>
                                    <w:t>______________________________________________</w:t>
                                    <w:br/>
                                    <w:t>                                  (посада)</w:t>
                                    <w:br/>
                                    <w:t xml:space="preserve">_______________Власне ім'я ПРІЗВИЩЕ </w:t>
                                    <w:br/>
                                    <w:t xml:space="preserve">           (підпис)         </w:t>
                                    <w:br/>
                                    <w:t>___________________ 20__ р.</w:t>
                                    <w:br/>
                                    <w:t>                                                      М. П.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84.3pt;mso-wrap-distance-left:2.25pt;mso-wrap-distance-right:0pt;mso-wrap-distance-top:0pt;mso-wrap-distance-bottom:0pt;margin-top:-23.2pt;mso-position-vertical:center;mso-position-vertical-relative:text;margin-left:570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9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99"/>
                      </w:tblGrid>
                      <w:tr>
                        <w:trPr/>
                        <w:tc>
                          <w:tcPr>
                            <w:tcW w:w="4299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Затверджений у сум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________________________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грн</w:t>
                              <w:br/>
                              <w:t>                                     (сума словами і цифрами)</w:t>
                              <w:br/>
                              <w:t>______________________________________________</w:t>
                              <w:br/>
                              <w:t>                                  (посада)</w:t>
                              <w:br/>
                              <w:t xml:space="preserve">_______________Власне ім'я ПРІЗВИЩЕ </w:t>
                              <w:br/>
                              <w:t xml:space="preserve">           (підпис)         </w:t>
                              <w:br/>
                              <w:t>___________________ 20__ р.</w:t>
                              <w:br/>
                              <w:t>                                                      М. П.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д бюджету ______________________________,</w:t>
      </w:r>
    </w:p>
    <w:p>
      <w:pPr>
        <w:pStyle w:val="Style14"/>
        <w:spacing w:before="0" w:after="0"/>
        <w:rPr/>
      </w:pPr>
      <w:r>
        <w:rPr>
          <w:color w:val="000000"/>
          <w:sz w:val="18"/>
          <w:szCs w:val="18"/>
          <w:lang w:val="uk-UA"/>
        </w:rPr>
        <w:t>код за ЄДРПОУ та найменування бюджетної установи ________________________________________________________________________________,</w:t>
        <w:br/>
        <w:t>код та назва відомчої класифікації видатків та кредитування бюджету ___________________________________________________________________,</w:t>
        <w:br/>
        <w:t>код та назва програмної класифікації видатків та кредитування державного бюджету ______________________________________________________</w:t>
        <w:br/>
        <w:t xml:space="preserve"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)________________________).                                                                                   (грн) </w:t>
      </w:r>
    </w:p>
    <w:p>
      <w:pPr>
        <w:pStyle w:val="Style14"/>
        <w:spacing w:before="0" w:after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tbl>
      <w:tblPr>
        <w:tblW w:w="16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633"/>
        <w:gridCol w:w="780"/>
        <w:gridCol w:w="789"/>
        <w:gridCol w:w="944"/>
        <w:gridCol w:w="854"/>
        <w:gridCol w:w="885"/>
        <w:gridCol w:w="892"/>
        <w:gridCol w:w="835"/>
        <w:gridCol w:w="906"/>
        <w:gridCol w:w="970"/>
        <w:gridCol w:w="935"/>
        <w:gridCol w:w="996"/>
        <w:gridCol w:w="895"/>
        <w:gridCol w:w="771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Найменування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ічень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Лютий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резень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вітень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равень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ервень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Липень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рпень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ересень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Жовтень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Листопад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рудень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азом на рік 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ІНШІ НАДХОДЖЕННЯ - усього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 тому числі: 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оходи (розписати за кодами класифікації доходів бюджету)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інансування (розписати за кодами класифікації фінансування бюджет за типом боргового зобов'язання)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овернення кредитів до бюджету (розписати за кодами програмної класифікації видатків та кредитування та кодами класифікації кредитування бюджету)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ВИДАТКИ ТА НАДАННЯ КРЕДИТІВ - усього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 тому числі: 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датки (розписати за кодами економічної класифікації видатків бюджету)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кредитів з бюджету (розписати за кодами класифікації кредитування бюджету)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Style14"/>
        <w:spacing w:before="0" w:after="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  <w:t xml:space="preserve">                              </w:t>
      </w:r>
    </w:p>
    <w:p>
      <w:pPr>
        <w:pStyle w:val="Style14"/>
        <w:spacing w:before="0" w:after="0"/>
        <w:rPr/>
      </w:pPr>
      <w:r>
        <w:rPr>
          <w:color w:val="000000"/>
          <w:sz w:val="18"/>
          <w:szCs w:val="18"/>
          <w:lang w:val="uk-UA"/>
        </w:rPr>
        <w:t xml:space="preserve">                                   </w:t>
      </w:r>
      <w:r>
        <w:rPr>
          <w:color w:val="000000"/>
          <w:sz w:val="18"/>
          <w:szCs w:val="18"/>
          <w:lang w:val="uk-UA"/>
        </w:rPr>
        <w:t>Керівник                                                                                                                     _______________Власне ім'я ПРІЗВИЩЕ</w:t>
        <w:br/>
        <w:t xml:space="preserve">                                                                                                                                                                                   (підпис)        </w:t>
      </w:r>
    </w:p>
    <w:p>
      <w:pPr>
        <w:pStyle w:val="Style14"/>
        <w:spacing w:before="0" w:after="0"/>
        <w:rPr/>
      </w:pPr>
      <w:r>
        <w:rPr>
          <w:color w:val="000000"/>
          <w:sz w:val="18"/>
          <w:szCs w:val="18"/>
          <w:lang w:val="uk-UA"/>
        </w:rPr>
        <w:t xml:space="preserve">                                   </w:t>
      </w:r>
      <w:r>
        <w:rPr>
          <w:color w:val="000000"/>
          <w:sz w:val="18"/>
          <w:szCs w:val="18"/>
          <w:lang w:val="uk-UA"/>
        </w:rPr>
        <w:t>Керівник бухгалтерської служби / </w:t>
      </w:r>
    </w:p>
    <w:p>
      <w:pPr>
        <w:pStyle w:val="Style14"/>
        <w:spacing w:before="0" w:after="0"/>
        <w:rPr/>
      </w:pPr>
      <w:r>
        <w:rPr>
          <w:color w:val="000000"/>
          <w:sz w:val="18"/>
          <w:szCs w:val="18"/>
          <w:lang w:val="uk-UA"/>
        </w:rPr>
        <w:t xml:space="preserve">                                   </w:t>
      </w:r>
      <w:r>
        <w:rPr>
          <w:color w:val="000000"/>
          <w:sz w:val="18"/>
          <w:szCs w:val="18"/>
          <w:lang w:val="uk-UA"/>
        </w:rPr>
        <w:t>начальник планово-фінансового підрозділу                                                          ________________Власне ім'я ПРІЗВИЩЕ</w:t>
        <w:br/>
        <w:t xml:space="preserve">                         __________________ 20__ р.                                                                                                          (підпис)        </w:t>
      </w:r>
    </w:p>
    <w:p>
      <w:pPr>
        <w:pStyle w:val="Style14"/>
        <w:spacing w:before="0" w:after="0"/>
        <w:rPr/>
      </w:pPr>
      <w:r>
        <w:rPr>
          <w:color w:val="000000"/>
          <w:sz w:val="18"/>
          <w:szCs w:val="18"/>
          <w:lang w:val="uk-UA"/>
        </w:rPr>
        <w:t>М. П.                    </w:t>
      </w:r>
    </w:p>
    <w:sectPr>
      <w:type w:val="nextPage"/>
      <w:pgSz w:orient="landscape" w:w="16838" w:h="11906"/>
      <w:pgMar w:left="567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00:00Z</dcterms:created>
  <dc:creator>korollv</dc:creator>
  <dc:description/>
  <cp:keywords/>
  <dc:language>en-US</dc:language>
  <cp:lastModifiedBy>Анна С. Ляшенко</cp:lastModifiedBy>
  <cp:lastPrinted>2012-12-14T09:10:00Z</cp:lastPrinted>
  <dcterms:modified xsi:type="dcterms:W3CDTF">2022-01-14T11:00:00Z</dcterms:modified>
  <cp:revision>2</cp:revision>
  <dc:subject/>
  <dc:title>ЗАТВЕРДЖЕНО</dc:title>
</cp:coreProperties>
</file>