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ЕДЕНИЙ КОШТОРИС</w:t>
        <w:br/>
        <w:t xml:space="preserve">на ____ рік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бюджету _________________________________________________________________________,</w:t>
              <w:br/>
              <w:t>код та назва відомчої класифікації видатків та кредитування бюджету _________________________,</w:t>
              <w:br/>
              <w:t>код та назва програмної класифікації видатків та кредитування державного бюджету ____________</w:t>
              <w:br/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 _____________)</w:t>
              <w:br/>
              <w:t xml:space="preserve">                                                                                                                                                       (тис. грн)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95"/>
        <w:gridCol w:w="1408"/>
        <w:gridCol w:w="1439"/>
        <w:gridCol w:w="1537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на рік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 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фонд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ьний фонд 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- 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1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2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, у тому числі: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ування (розписати за кодами класифікації фінансування бюджету за типом боргового зобов'яз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Оплата прац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робітна плат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ошове забезпечення військовослужбовц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Style w:val="St42"/>
                <w:sz w:val="22"/>
                <w:szCs w:val="22"/>
                <w:lang w:val="uk-UA"/>
              </w:rPr>
              <w:t>С</w:t>
            </w:r>
            <w:r>
              <w:rPr>
                <w:rStyle w:val="St42"/>
                <w:sz w:val="22"/>
                <w:szCs w:val="22"/>
              </w:rPr>
              <w:t>уддівська вина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Використа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товарів і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на відрядже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теплопостач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лектроенергії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природного газ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інших енергоносіїв та інших комунальних послуг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нергосервіс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Субсидії та поточні трансферти підприємствам (установам, організаціям)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урядам іноземних держав та міжнародним організаціям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плата пенсій і допомог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ї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Інш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оточн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видатки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житл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інших об’єкт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ий ремонт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Реконструкція та реставраці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житлового фонду (приміщень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і трансферти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інших внутрішніх креди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 </w:t>
            </w:r>
          </w:p>
        </w:tc>
        <w:tc>
          <w:tcPr>
            <w:tcW w:w="640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(підпис)        </w:t>
            </w:r>
            <w:r>
              <w:rPr>
                <w:color w:val="000000"/>
                <w:sz w:val="18"/>
                <w:szCs w:val="18"/>
                <w:lang w:val="uk-UA"/>
              </w:rPr>
              <w:t>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Normal"/>
              <w:rPr>
                <w:rStyle w:val="St4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_______________ 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sz w:val="18"/>
                <w:szCs w:val="18"/>
              </w:rPr>
              <w:t>20___ р.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br/>
              <w:t>М. П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***</w:t>
            </w:r>
            <w:r>
              <w:rPr>
                <w:color w:val="000000"/>
                <w:vertAlign w:val="superscript"/>
                <w:lang w:val="uk-UA"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</w:t>
            </w: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(підпис)        </w:t>
            </w:r>
            <w:r>
              <w:rPr>
                <w:color w:val="000000"/>
                <w:sz w:val="18"/>
                <w:szCs w:val="18"/>
                <w:lang w:val="uk-UA"/>
              </w:rPr>
              <w:t>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*</w:t>
      </w:r>
      <w:r>
        <w:rPr>
          <w:color w:val="000000"/>
          <w:sz w:val="22"/>
          <w:szCs w:val="22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Сума проставляється за кодом відповідно до класифікації кредитування бюджету та не враховується у рядку "НАДХОДЖЕННЯ - усього"</w:t>
      </w:r>
      <w:r>
        <w:rPr>
          <w:color w:val="000000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бюджету                                                                      В.П. Лоз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Зведений кошторис у редакції Наказів Міністерства фінансів </w:t>
      </w:r>
      <w:r>
        <w:rPr>
          <w:rStyle w:val="St131"/>
          <w:color w:val="000000"/>
          <w:lang w:val="uk-UA"/>
        </w:rPr>
        <w:t>№ 1099 від 29.12.200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6 від 14.06.200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5 від 29.12.2004</w:t>
      </w:r>
      <w:r>
        <w:rPr>
          <w:rStyle w:val="St46"/>
          <w:color w:val="000000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12 від 24.12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5.01.2011</w:t>
      </w:r>
      <w:r>
        <w:rPr>
          <w:rStyle w:val="St46"/>
          <w:color w:val="000000"/>
          <w:lang w:val="uk-UA"/>
        </w:rPr>
        <w:t xml:space="preserve">, у редакції Наказу Міністерства фінансів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Наказами Міністерства фінансів </w:t>
      </w:r>
      <w:r>
        <w:rPr>
          <w:rStyle w:val="St131"/>
          <w:color w:val="000000"/>
          <w:lang w:val="uk-UA"/>
        </w:rPr>
        <w:t>№ 9 від 09.01.2013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82"/>
          <w:color w:val="000000"/>
          <w:lang w:val="uk-UA"/>
        </w:rPr>
        <w:t>;</w:t>
      </w:r>
      <w:r>
        <w:rPr>
          <w:rStyle w:val="St46"/>
          <w:color w:val="000000"/>
          <w:lang w:val="uk-UA"/>
        </w:rPr>
        <w:t xml:space="preserve">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58 від 07.06.2017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6 від 13.11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07 від 13.11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5:00Z</dcterms:created>
  <dc:creator>kopytko</dc:creator>
  <dc:description/>
  <cp:keywords/>
  <dc:language>en-US</dc:language>
  <cp:lastModifiedBy>Анна С. Ляшенко</cp:lastModifiedBy>
  <cp:lastPrinted>2015-09-10T15:08:00Z</cp:lastPrinted>
  <dcterms:modified xsi:type="dcterms:W3CDTF">2022-01-14T11:55:00Z</dcterms:modified>
  <cp:revision>2</cp:revision>
  <dc:subject/>
  <dc:title>ЗАТВЕРДЖЕНО</dc:title>
</cp:coreProperties>
</file>