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>ЗАТВЕРДЖЕНО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0000"/>
          <w:sz w:val="18"/>
          <w:lang w:val="uk-UA"/>
        </w:rPr>
        <w:t>Наказ Міністерства фінансів Україн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uk-UA"/>
        </w:rPr>
        <w:t>28.01.2002 N 57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0000"/>
          <w:sz w:val="18"/>
          <w:lang w:val="uk-UA"/>
        </w:rPr>
        <w:t>(у редакції наказу Міністерства фінансів Україн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uk-UA"/>
        </w:rPr>
        <w:t>від 26.11.2012 N 1220)</w:t>
      </w:r>
      <w:bookmarkStart w:id="0" w:name="834598"/>
      <w:bookmarkEnd w:id="0"/>
    </w:p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>Затверджений у сумі _______________ грн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0000"/>
          <w:sz w:val="15"/>
          <w:lang w:val="uk-UA"/>
        </w:rPr>
        <w:t xml:space="preserve">                                           (сума словами і цифрами)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0000"/>
          <w:sz w:val="18"/>
          <w:lang w:val="uk-UA"/>
        </w:rPr>
        <w:t>__________________________________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0000"/>
          <w:sz w:val="15"/>
          <w:lang w:val="uk-UA"/>
        </w:rPr>
        <w:t xml:space="preserve">                                        (посада)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0000"/>
          <w:sz w:val="18"/>
          <w:lang w:val="uk-UA"/>
        </w:rPr>
        <w:t>__________________ Власне ім'я ПРІЗВИЩЕ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0000"/>
          <w:sz w:val="15"/>
          <w:lang w:val="uk-UA"/>
        </w:rPr>
        <w:t xml:space="preserve">         (підпис)</w:t>
      </w:r>
      <w:bookmarkStart w:id="1" w:name="834599"/>
      <w:bookmarkEnd w:id="1"/>
    </w:p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>__________________ 20__ р.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0000"/>
          <w:sz w:val="15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8"/>
          <w:lang w:val="uk-UA"/>
        </w:rPr>
        <w:t xml:space="preserve">                                      М. П.</w:t>
      </w:r>
      <w:bookmarkStart w:id="2" w:name="834600"/>
      <w:bookmarkEnd w:id="2"/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ЛАН АСИГНУВАНЬ (ЗА ВИНЯТКОМ НАДАННЯ КРЕДИТІВ З БЮДЖЕТУ) ЗАГАЛЬНОГО ФОНДУ БЮДЖЕТУ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 ____ рік</w:t>
      </w:r>
      <w:bookmarkStart w:id="3" w:name="834601"/>
      <w:bookmarkEnd w:id="3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 xml:space="preserve">                                                           (код за ЄДРПОУ та найменування бюджетної установи)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 xml:space="preserve">                                                                            (найменування міста, району, області)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 xml:space="preserve"> Вид бюджету ___________________________________________________________________________________________________,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код та назва відомчої класифікації видатків та кредитування бюджету _____________________________________________________,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код та назва програмної класифікації видатків та кредитування державного бюджету _____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___).</w:t>
            </w:r>
            <w:bookmarkStart w:id="4" w:name="834602"/>
            <w:bookmarkEnd w:id="4"/>
          </w:p>
        </w:tc>
      </w:tr>
    </w:tbl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>(грн)</w:t>
      </w:r>
      <w:bookmarkStart w:id="5" w:name="834603"/>
      <w:bookmarkEnd w:id="5"/>
    </w:p>
    <w:tbl>
      <w:tblPr>
        <w:tblW w:w="16443" w:type="dxa"/>
        <w:jc w:val="left"/>
        <w:tblInd w:w="-316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76"/>
        <w:gridCol w:w="4239"/>
        <w:gridCol w:w="708"/>
        <w:gridCol w:w="218"/>
        <w:gridCol w:w="491"/>
        <w:gridCol w:w="851"/>
        <w:gridCol w:w="992"/>
        <w:gridCol w:w="850"/>
        <w:gridCol w:w="851"/>
        <w:gridCol w:w="850"/>
        <w:gridCol w:w="426"/>
        <w:gridCol w:w="425"/>
        <w:gridCol w:w="850"/>
        <w:gridCol w:w="993"/>
        <w:gridCol w:w="850"/>
        <w:gridCol w:w="992"/>
        <w:gridCol w:w="831"/>
        <w:gridCol w:w="850"/>
      </w:tblGrid>
      <w:tr>
        <w:trPr>
          <w:trHeight w:val="45" w:hRule="atLeast"/>
        </w:trPr>
        <w:tc>
          <w:tcPr>
            <w:tcW w:w="441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Найменування</w:t>
            </w:r>
            <w:bookmarkStart w:id="6" w:name="834604"/>
            <w:bookmarkEnd w:id="6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КЕКВ</w:t>
            </w:r>
            <w:bookmarkStart w:id="7" w:name="834605"/>
            <w:bookmarkEnd w:id="7"/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Січень</w:t>
            </w:r>
            <w:bookmarkStart w:id="8" w:name="834606"/>
            <w:bookmarkEnd w:id="8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Лютий</w:t>
            </w:r>
            <w:bookmarkStart w:id="9" w:name="834607"/>
            <w:bookmarkEnd w:id="9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Березень</w:t>
            </w:r>
            <w:bookmarkStart w:id="10" w:name="834608"/>
            <w:bookmarkEnd w:id="10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Квітень</w:t>
            </w:r>
            <w:bookmarkStart w:id="11" w:name="834609"/>
            <w:bookmarkEnd w:id="11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Травень</w:t>
            </w:r>
            <w:bookmarkStart w:id="12" w:name="834610"/>
            <w:bookmarkEnd w:id="12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Червень</w:t>
            </w:r>
            <w:bookmarkStart w:id="13" w:name="834611"/>
            <w:bookmarkEnd w:id="13"/>
          </w:p>
        </w:tc>
        <w:tc>
          <w:tcPr>
            <w:tcW w:w="85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Липень</w:t>
            </w:r>
            <w:bookmarkStart w:id="14" w:name="834612"/>
            <w:bookmarkEnd w:id="1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Серпень</w:t>
            </w:r>
            <w:bookmarkStart w:id="15" w:name="834613"/>
            <w:bookmarkEnd w:id="15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Вересень</w:t>
            </w:r>
            <w:bookmarkStart w:id="16" w:name="834614"/>
            <w:bookmarkEnd w:id="16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Жовтень</w:t>
            </w:r>
            <w:bookmarkStart w:id="17" w:name="834615"/>
            <w:bookmarkEnd w:id="17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Листопад</w:t>
            </w:r>
            <w:bookmarkStart w:id="18" w:name="834616"/>
            <w:bookmarkEnd w:id="1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Грудень</w:t>
            </w:r>
            <w:bookmarkStart w:id="19" w:name="834617"/>
            <w:bookmarkEnd w:id="19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Разом на рік</w:t>
            </w:r>
            <w:bookmarkStart w:id="20" w:name="834618"/>
            <w:bookmarkEnd w:id="20"/>
          </w:p>
        </w:tc>
      </w:tr>
      <w:tr>
        <w:trPr>
          <w:trHeight w:val="45" w:hRule="atLeast"/>
        </w:trPr>
        <w:tc>
          <w:tcPr>
            <w:tcW w:w="441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  <w:bookmarkStart w:id="21" w:name="834619"/>
            <w:bookmarkEnd w:id="21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  <w:bookmarkStart w:id="22" w:name="834620"/>
            <w:bookmarkEnd w:id="22"/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</w:t>
            </w:r>
            <w:bookmarkStart w:id="23" w:name="834621"/>
            <w:bookmarkEnd w:id="23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</w:t>
            </w:r>
            <w:bookmarkStart w:id="24" w:name="834622"/>
            <w:bookmarkEnd w:id="24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</w:t>
            </w:r>
            <w:bookmarkStart w:id="25" w:name="834623"/>
            <w:bookmarkEnd w:id="25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</w:t>
            </w:r>
            <w:bookmarkStart w:id="26" w:name="834624"/>
            <w:bookmarkEnd w:id="26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7</w:t>
            </w:r>
            <w:bookmarkStart w:id="27" w:name="834625"/>
            <w:bookmarkEnd w:id="27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  <w:bookmarkStart w:id="28" w:name="834626"/>
            <w:bookmarkEnd w:id="28"/>
          </w:p>
        </w:tc>
        <w:tc>
          <w:tcPr>
            <w:tcW w:w="85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</w:t>
            </w:r>
            <w:bookmarkStart w:id="29" w:name="834627"/>
            <w:bookmarkEnd w:id="29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</w:t>
            </w:r>
            <w:bookmarkStart w:id="30" w:name="834628"/>
            <w:bookmarkEnd w:id="30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</w:t>
            </w:r>
            <w:bookmarkStart w:id="31" w:name="834629"/>
            <w:bookmarkEnd w:id="31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2</w:t>
            </w:r>
            <w:bookmarkStart w:id="32" w:name="834630"/>
            <w:bookmarkEnd w:id="32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3</w:t>
            </w:r>
            <w:bookmarkStart w:id="33" w:name="834631"/>
            <w:bookmarkEnd w:id="3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4</w:t>
            </w:r>
            <w:bookmarkStart w:id="34" w:name="834632"/>
            <w:bookmarkEnd w:id="3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5</w:t>
            </w:r>
            <w:bookmarkStart w:id="35" w:name="834633"/>
            <w:bookmarkEnd w:id="35"/>
          </w:p>
        </w:tc>
      </w:tr>
      <w:tr>
        <w:trPr>
          <w:trHeight w:val="45" w:hRule="atLeast"/>
        </w:trPr>
        <w:tc>
          <w:tcPr>
            <w:tcW w:w="441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Оплата праці</w:t>
            </w:r>
            <w:bookmarkStart w:id="36" w:name="834634"/>
            <w:bookmarkEnd w:id="36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110</w:t>
            </w:r>
            <w:bookmarkStart w:id="37" w:name="834635"/>
            <w:bookmarkEnd w:id="37"/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38" w:name="834636"/>
            <w:bookmarkEnd w:id="38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39" w:name="834637"/>
            <w:bookmarkEnd w:id="39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40" w:name="834638"/>
            <w:bookmarkEnd w:id="40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41" w:name="834639"/>
            <w:bookmarkEnd w:id="41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42" w:name="834640"/>
            <w:bookmarkEnd w:id="42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43" w:name="834641"/>
            <w:bookmarkEnd w:id="43"/>
          </w:p>
        </w:tc>
        <w:tc>
          <w:tcPr>
            <w:tcW w:w="85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44" w:name="834642"/>
            <w:bookmarkEnd w:id="4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45" w:name="834643"/>
            <w:bookmarkEnd w:id="45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46" w:name="834644"/>
            <w:bookmarkEnd w:id="46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47" w:name="834645"/>
            <w:bookmarkEnd w:id="47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48" w:name="834646"/>
            <w:bookmarkEnd w:id="4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49" w:name="834647"/>
            <w:bookmarkEnd w:id="49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50" w:name="834648"/>
            <w:bookmarkEnd w:id="50"/>
          </w:p>
        </w:tc>
      </w:tr>
      <w:tr>
        <w:trPr>
          <w:trHeight w:val="45" w:hRule="atLeast"/>
        </w:trPr>
        <w:tc>
          <w:tcPr>
            <w:tcW w:w="441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Нарахування на оплату праці</w:t>
            </w:r>
            <w:bookmarkStart w:id="51" w:name="834649"/>
            <w:bookmarkEnd w:id="51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120</w:t>
            </w:r>
            <w:bookmarkStart w:id="52" w:name="834650"/>
            <w:bookmarkEnd w:id="52"/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53" w:name="834651"/>
            <w:bookmarkEnd w:id="53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54" w:name="834652"/>
            <w:bookmarkEnd w:id="54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55" w:name="834653"/>
            <w:bookmarkEnd w:id="55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56" w:name="834654"/>
            <w:bookmarkEnd w:id="56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57" w:name="834655"/>
            <w:bookmarkEnd w:id="57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58" w:name="834656"/>
            <w:bookmarkEnd w:id="58"/>
          </w:p>
        </w:tc>
        <w:tc>
          <w:tcPr>
            <w:tcW w:w="85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59" w:name="834657"/>
            <w:bookmarkEnd w:id="59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60" w:name="834658"/>
            <w:bookmarkEnd w:id="60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61" w:name="834659"/>
            <w:bookmarkEnd w:id="61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62" w:name="834660"/>
            <w:bookmarkEnd w:id="62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63" w:name="834661"/>
            <w:bookmarkEnd w:id="6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64" w:name="834662"/>
            <w:bookmarkEnd w:id="6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65" w:name="834663"/>
            <w:bookmarkEnd w:id="65"/>
          </w:p>
        </w:tc>
      </w:tr>
      <w:tr>
        <w:trPr>
          <w:trHeight w:val="45" w:hRule="atLeast"/>
        </w:trPr>
        <w:tc>
          <w:tcPr>
            <w:tcW w:w="441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Медикаменти та перев'язувальні матеріали</w:t>
            </w:r>
            <w:bookmarkStart w:id="66" w:name="834664"/>
            <w:bookmarkEnd w:id="66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220</w:t>
            </w:r>
            <w:bookmarkStart w:id="67" w:name="834665"/>
            <w:bookmarkEnd w:id="67"/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68" w:name="834666"/>
            <w:bookmarkEnd w:id="68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69" w:name="834667"/>
            <w:bookmarkEnd w:id="69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70" w:name="834668"/>
            <w:bookmarkEnd w:id="70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71" w:name="834669"/>
            <w:bookmarkEnd w:id="71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72" w:name="834670"/>
            <w:bookmarkEnd w:id="72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73" w:name="834671"/>
            <w:bookmarkEnd w:id="73"/>
          </w:p>
        </w:tc>
        <w:tc>
          <w:tcPr>
            <w:tcW w:w="85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74" w:name="834672"/>
            <w:bookmarkEnd w:id="7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75" w:name="834673"/>
            <w:bookmarkEnd w:id="75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76" w:name="834674"/>
            <w:bookmarkEnd w:id="76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77" w:name="834675"/>
            <w:bookmarkEnd w:id="77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78" w:name="834676"/>
            <w:bookmarkEnd w:id="7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79" w:name="834677"/>
            <w:bookmarkEnd w:id="79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80" w:name="834678"/>
            <w:bookmarkEnd w:id="80"/>
          </w:p>
        </w:tc>
      </w:tr>
      <w:tr>
        <w:trPr>
          <w:trHeight w:val="45" w:hRule="atLeast"/>
        </w:trPr>
        <w:tc>
          <w:tcPr>
            <w:tcW w:w="441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Продукти харчування</w:t>
            </w:r>
            <w:bookmarkStart w:id="81" w:name="834679"/>
            <w:bookmarkEnd w:id="81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230</w:t>
            </w:r>
            <w:bookmarkStart w:id="82" w:name="834680"/>
            <w:bookmarkEnd w:id="82"/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83" w:name="834681"/>
            <w:bookmarkEnd w:id="83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84" w:name="834682"/>
            <w:bookmarkEnd w:id="84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85" w:name="834683"/>
            <w:bookmarkEnd w:id="85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86" w:name="834684"/>
            <w:bookmarkEnd w:id="86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87" w:name="834685"/>
            <w:bookmarkEnd w:id="87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88" w:name="834686"/>
            <w:bookmarkEnd w:id="88"/>
          </w:p>
        </w:tc>
        <w:tc>
          <w:tcPr>
            <w:tcW w:w="85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89" w:name="834687"/>
            <w:bookmarkEnd w:id="89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90" w:name="834688"/>
            <w:bookmarkEnd w:id="90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91" w:name="834689"/>
            <w:bookmarkEnd w:id="91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92" w:name="834690"/>
            <w:bookmarkEnd w:id="92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93" w:name="834691"/>
            <w:bookmarkEnd w:id="9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94" w:name="834692"/>
            <w:bookmarkEnd w:id="9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95" w:name="834693"/>
            <w:bookmarkEnd w:id="95"/>
          </w:p>
        </w:tc>
      </w:tr>
      <w:tr>
        <w:trPr>
          <w:trHeight w:val="45" w:hRule="atLeast"/>
        </w:trPr>
        <w:tc>
          <w:tcPr>
            <w:tcW w:w="441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Оплата комунальних послуг та енергоносіїв</w:t>
            </w:r>
            <w:bookmarkStart w:id="96" w:name="834694"/>
            <w:bookmarkEnd w:id="96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270</w:t>
            </w:r>
            <w:bookmarkStart w:id="97" w:name="834695"/>
            <w:bookmarkEnd w:id="97"/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98" w:name="834696"/>
            <w:bookmarkEnd w:id="98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99" w:name="834697"/>
            <w:bookmarkEnd w:id="99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00" w:name="834698"/>
            <w:bookmarkEnd w:id="100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01" w:name="834699"/>
            <w:bookmarkEnd w:id="101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02" w:name="834700"/>
            <w:bookmarkEnd w:id="102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03" w:name="834701"/>
            <w:bookmarkEnd w:id="103"/>
          </w:p>
        </w:tc>
        <w:tc>
          <w:tcPr>
            <w:tcW w:w="85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04" w:name="834702"/>
            <w:bookmarkEnd w:id="10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05" w:name="834703"/>
            <w:bookmarkEnd w:id="105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06" w:name="834704"/>
            <w:bookmarkEnd w:id="106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07" w:name="834705"/>
            <w:bookmarkEnd w:id="107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08" w:name="834706"/>
            <w:bookmarkEnd w:id="10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09" w:name="834707"/>
            <w:bookmarkEnd w:id="109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10" w:name="834708"/>
            <w:bookmarkEnd w:id="110"/>
          </w:p>
        </w:tc>
      </w:tr>
      <w:tr>
        <w:trPr>
          <w:trHeight w:val="45" w:hRule="atLeast"/>
        </w:trPr>
        <w:tc>
          <w:tcPr>
            <w:tcW w:w="441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слідження і розробки, окремі заходи розвитку по реалізації державних (регіональних) програм</w:t>
            </w:r>
            <w:bookmarkStart w:id="111" w:name="834709"/>
            <w:bookmarkEnd w:id="111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281</w:t>
            </w:r>
            <w:bookmarkStart w:id="112" w:name="834710"/>
            <w:bookmarkEnd w:id="112"/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13" w:name="834711"/>
            <w:bookmarkEnd w:id="113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14" w:name="834712"/>
            <w:bookmarkEnd w:id="114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15" w:name="834713"/>
            <w:bookmarkEnd w:id="115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16" w:name="834714"/>
            <w:bookmarkEnd w:id="116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17" w:name="834715"/>
            <w:bookmarkEnd w:id="117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18" w:name="834716"/>
            <w:bookmarkEnd w:id="118"/>
          </w:p>
        </w:tc>
        <w:tc>
          <w:tcPr>
            <w:tcW w:w="85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19" w:name="834717"/>
            <w:bookmarkEnd w:id="119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20" w:name="834718"/>
            <w:bookmarkEnd w:id="120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21" w:name="834719"/>
            <w:bookmarkEnd w:id="121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22" w:name="834720"/>
            <w:bookmarkEnd w:id="122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23" w:name="834721"/>
            <w:bookmarkEnd w:id="12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24" w:name="834722"/>
            <w:bookmarkEnd w:id="12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25" w:name="834723"/>
            <w:bookmarkEnd w:id="125"/>
          </w:p>
        </w:tc>
      </w:tr>
      <w:tr>
        <w:trPr>
          <w:trHeight w:val="45" w:hRule="atLeast"/>
        </w:trPr>
        <w:tc>
          <w:tcPr>
            <w:tcW w:w="441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  <w:bookmarkStart w:id="126" w:name="834724"/>
            <w:bookmarkEnd w:id="126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282</w:t>
            </w:r>
            <w:bookmarkStart w:id="127" w:name="834725"/>
            <w:bookmarkEnd w:id="127"/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28" w:name="834726"/>
            <w:bookmarkEnd w:id="128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29" w:name="834727"/>
            <w:bookmarkEnd w:id="129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30" w:name="834728"/>
            <w:bookmarkEnd w:id="130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31" w:name="834729"/>
            <w:bookmarkEnd w:id="131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32" w:name="834730"/>
            <w:bookmarkEnd w:id="132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33" w:name="834731"/>
            <w:bookmarkEnd w:id="133"/>
          </w:p>
        </w:tc>
        <w:tc>
          <w:tcPr>
            <w:tcW w:w="85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34" w:name="834732"/>
            <w:bookmarkEnd w:id="13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35" w:name="834733"/>
            <w:bookmarkEnd w:id="135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36" w:name="834734"/>
            <w:bookmarkEnd w:id="136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37" w:name="834735"/>
            <w:bookmarkEnd w:id="137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38" w:name="834736"/>
            <w:bookmarkEnd w:id="13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39" w:name="834737"/>
            <w:bookmarkEnd w:id="139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40" w:name="834738"/>
            <w:bookmarkEnd w:id="140"/>
          </w:p>
        </w:tc>
      </w:tr>
      <w:tr>
        <w:trPr>
          <w:trHeight w:val="45" w:hRule="atLeast"/>
        </w:trPr>
        <w:tc>
          <w:tcPr>
            <w:tcW w:w="441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Соціальне забезпечення</w:t>
            </w:r>
            <w:bookmarkStart w:id="141" w:name="834739"/>
            <w:bookmarkEnd w:id="141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700</w:t>
            </w:r>
            <w:bookmarkStart w:id="142" w:name="834740"/>
            <w:bookmarkEnd w:id="142"/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43" w:name="834741"/>
            <w:bookmarkEnd w:id="143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44" w:name="834742"/>
            <w:bookmarkEnd w:id="144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45" w:name="834743"/>
            <w:bookmarkEnd w:id="145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46" w:name="834744"/>
            <w:bookmarkEnd w:id="146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47" w:name="834745"/>
            <w:bookmarkEnd w:id="147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48" w:name="834746"/>
            <w:bookmarkEnd w:id="148"/>
          </w:p>
        </w:tc>
        <w:tc>
          <w:tcPr>
            <w:tcW w:w="85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49" w:name="834747"/>
            <w:bookmarkEnd w:id="149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50" w:name="834748"/>
            <w:bookmarkEnd w:id="150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51" w:name="834749"/>
            <w:bookmarkEnd w:id="151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52" w:name="834750"/>
            <w:bookmarkEnd w:id="152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53" w:name="834751"/>
            <w:bookmarkEnd w:id="15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54" w:name="834752"/>
            <w:bookmarkEnd w:id="15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55" w:name="834753"/>
            <w:bookmarkEnd w:id="155"/>
          </w:p>
        </w:tc>
      </w:tr>
      <w:tr>
        <w:trPr>
          <w:trHeight w:val="45" w:hRule="atLeast"/>
        </w:trPr>
        <w:tc>
          <w:tcPr>
            <w:tcW w:w="441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Інші видатки</w:t>
            </w:r>
            <w:bookmarkStart w:id="156" w:name="834754"/>
            <w:bookmarkEnd w:id="156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000*</w:t>
            </w:r>
            <w:bookmarkStart w:id="157" w:name="834755"/>
            <w:bookmarkEnd w:id="157"/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58" w:name="834756"/>
            <w:bookmarkEnd w:id="158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59" w:name="834757"/>
            <w:bookmarkEnd w:id="159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60" w:name="834758"/>
            <w:bookmarkEnd w:id="160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61" w:name="834759"/>
            <w:bookmarkEnd w:id="161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62" w:name="834760"/>
            <w:bookmarkEnd w:id="162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63" w:name="834761"/>
            <w:bookmarkEnd w:id="163"/>
          </w:p>
        </w:tc>
        <w:tc>
          <w:tcPr>
            <w:tcW w:w="85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64" w:name="834762"/>
            <w:bookmarkEnd w:id="16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65" w:name="834763"/>
            <w:bookmarkEnd w:id="165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66" w:name="834764"/>
            <w:bookmarkEnd w:id="166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67" w:name="834765"/>
            <w:bookmarkEnd w:id="167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68" w:name="834766"/>
            <w:bookmarkEnd w:id="16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69" w:name="834767"/>
            <w:bookmarkEnd w:id="169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70" w:name="834768"/>
            <w:bookmarkEnd w:id="170"/>
          </w:p>
        </w:tc>
      </w:tr>
      <w:tr>
        <w:trPr>
          <w:trHeight w:val="45" w:hRule="atLeast"/>
        </w:trPr>
        <w:tc>
          <w:tcPr>
            <w:tcW w:w="441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УСЬОГО</w:t>
            </w:r>
            <w:bookmarkStart w:id="171" w:name="834769"/>
            <w:bookmarkEnd w:id="171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72" w:name="834770"/>
            <w:bookmarkEnd w:id="172"/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73" w:name="834771"/>
            <w:bookmarkEnd w:id="173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74" w:name="834772"/>
            <w:bookmarkEnd w:id="174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75" w:name="834773"/>
            <w:bookmarkEnd w:id="175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76" w:name="834774"/>
            <w:bookmarkEnd w:id="176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77" w:name="834775"/>
            <w:bookmarkEnd w:id="177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78" w:name="834776"/>
            <w:bookmarkEnd w:id="178"/>
          </w:p>
        </w:tc>
        <w:tc>
          <w:tcPr>
            <w:tcW w:w="85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79" w:name="834777"/>
            <w:bookmarkEnd w:id="179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80" w:name="834778"/>
            <w:bookmarkEnd w:id="180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81" w:name="834779"/>
            <w:bookmarkEnd w:id="181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82" w:name="834780"/>
            <w:bookmarkEnd w:id="182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83" w:name="834781"/>
            <w:bookmarkEnd w:id="18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84" w:name="834782"/>
            <w:bookmarkEnd w:id="18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bookmarkStart w:id="185" w:name="834783"/>
            <w:bookmarkEnd w:id="185"/>
          </w:p>
        </w:tc>
      </w:tr>
      <w:tr>
        <w:trPr>
          <w:trHeight w:val="12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16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Керівник</w:t>
            </w:r>
            <w:bookmarkStart w:id="186" w:name="834784"/>
            <w:bookmarkEnd w:id="186"/>
          </w:p>
        </w:tc>
        <w:tc>
          <w:tcPr>
            <w:tcW w:w="5311" w:type="dxa"/>
            <w:gridSpan w:val="7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________________________ Власне ім'я ПРІЗВИЩЕ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 xml:space="preserve">                            (підпис)</w:t>
            </w:r>
            <w:bookmarkStart w:id="187" w:name="841988"/>
            <w:bookmarkEnd w:id="187"/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</w:r>
          </w:p>
        </w:tc>
        <w:tc>
          <w:tcPr>
            <w:tcW w:w="516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Керівник бухгалтерської служби / начальник планово-фінансового підрозділу</w:t>
            </w:r>
            <w:bookmarkStart w:id="188" w:name="834786"/>
            <w:bookmarkEnd w:id="188"/>
          </w:p>
        </w:tc>
        <w:tc>
          <w:tcPr>
            <w:tcW w:w="5311" w:type="dxa"/>
            <w:gridSpan w:val="7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________________________ Власне ім'я ПРІЗВИЩЕ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 xml:space="preserve">                            (підпис)</w:t>
            </w:r>
            <w:bookmarkStart w:id="189" w:name="841989"/>
            <w:bookmarkEnd w:id="189"/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</w:r>
          </w:p>
        </w:tc>
        <w:tc>
          <w:tcPr>
            <w:tcW w:w="516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М. П.**</w:t>
            </w:r>
            <w:bookmarkStart w:id="190" w:name="834788"/>
            <w:bookmarkEnd w:id="19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__________________ 20__ р.</w:t>
            </w:r>
            <w:bookmarkStart w:id="191" w:name="841990"/>
            <w:bookmarkEnd w:id="191"/>
          </w:p>
        </w:tc>
        <w:tc>
          <w:tcPr>
            <w:tcW w:w="5311" w:type="dxa"/>
            <w:gridSpan w:val="7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val="uk-UA"/>
              </w:rPr>
              <w:t xml:space="preserve"> </w:t>
            </w:r>
            <w:bookmarkStart w:id="192" w:name="834789"/>
            <w:bookmarkEnd w:id="192"/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</w:r>
          </w:p>
        </w:tc>
        <w:tc>
          <w:tcPr>
            <w:tcW w:w="10476" w:type="dxa"/>
            <w:gridSpan w:val="10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* Технічний код, який включає в себе всі коди економічної класифікації видатків бюджету, крім тих, що виділені окремо.</w:t>
            </w:r>
            <w:bookmarkStart w:id="193" w:name="834790"/>
            <w:bookmarkEnd w:id="193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*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      </w:r>
            <w:bookmarkStart w:id="194" w:name="834791"/>
            <w:bookmarkEnd w:id="194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15"/>
                <w:lang w:val="uk-UA"/>
              </w:rPr>
              <w:t>Виноску виключено</w:t>
            </w:r>
            <w:bookmarkStart w:id="195" w:name="840816"/>
            <w:bookmarkEnd w:id="195"/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8:00Z</dcterms:created>
  <dc:creator>Токарев Евгений Васильевич</dc:creator>
  <dc:description/>
  <cp:keywords/>
  <dc:language>en-US</dc:language>
  <cp:lastModifiedBy>Анна С. Ляшенко</cp:lastModifiedBy>
  <dcterms:modified xsi:type="dcterms:W3CDTF">2022-01-14T10:18:00Z</dcterms:modified>
  <cp:revision>2</cp:revision>
  <dc:subject/>
  <dc:title/>
</cp:coreProperties>
</file>