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br w:type="textWrapping" w:clear="all"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Затверджений у сум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_____________________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____________________________________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грн </w:t>
                                    <w:br/>
                                    <w:t>                        (сума словами і цифрами)</w:t>
                                    <w:br/>
                                    <w:t>________________________________________</w:t>
                                    <w:br/>
                                    <w:t>                                            (посада)</w:t>
                                    <w:br/>
                                    <w:t>____________________</w:t>
                                    <w:br/>
                                    <w:t xml:space="preserve">                  (підпис)          </w:t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  <w:lang w:val="en-US" w:eastAsia="uk-UA"/>
                                    </w:rPr>
                                    <w:t>Власне ім’я ПРІЗВИЩЕ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   </w:t>
                                    <w:br/>
                                    <w:t xml:space="preserve">____________________ </w:t>
                                  </w:r>
                                  <w:r>
                                    <w:rPr>
                                      <w:rStyle w:val="St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42"/>
                                      <w:sz w:val="18"/>
                                      <w:szCs w:val="18"/>
                                    </w:rPr>
                                    <w:t>20___ р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br/>
                                    <w:t>                                                                         М. 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10.6pt;mso-wrap-distance-left:2.25pt;mso-wrap-distance-right:0pt;mso-wrap-distance-top:0pt;mso-wrap-distance-bottom:0pt;margin-top:-50.15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Затверджений у сум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 ____________________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br/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____________________________________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грн </w:t>
                              <w:br/>
                              <w:t>                        (сума словами і цифрами)</w:t>
                              <w:br/>
                              <w:t>________________________________________</w:t>
                              <w:br/>
                              <w:t>                                            (посада)</w:t>
                              <w:br/>
                              <w:t>____________________</w:t>
                              <w:br/>
                              <w:t xml:space="preserve">                  (підпис)          </w:t>
                            </w:r>
                            <w:r>
                              <w:rPr>
                                <w:rStyle w:val="St82"/>
                                <w:sz w:val="18"/>
                                <w:szCs w:val="18"/>
                                <w:lang w:val="en-US" w:eastAsia="uk-UA"/>
                              </w:rPr>
                              <w:t>Власне ім’я ПРІЗВИЩ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   </w:t>
                              <w:br/>
                              <w:t xml:space="preserve">____________________ </w:t>
                            </w:r>
                            <w:r>
                              <w:rPr>
                                <w:rStyle w:val="St42"/>
                              </w:rPr>
                              <w:t xml:space="preserve"> </w:t>
                            </w:r>
                            <w:r>
                              <w:rPr>
                                <w:rStyle w:val="St42"/>
                                <w:sz w:val="18"/>
                                <w:szCs w:val="18"/>
                              </w:rPr>
                              <w:t>20___ р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br/>
                              <w:t>                                                                         М. 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КОШТОРИС</w:t>
        <w:br/>
        <w:t xml:space="preserve">на ____ рік </w:t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/>
        <w:tc>
          <w:tcPr>
            <w:tcW w:w="9907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__________________________________________________________________________________________________________</w:t>
              <w:br/>
              <w:t>                                                                          (код за ЄДРПОУ та найменування бюджетної установи)</w:t>
              <w:br/>
              <w:br/>
              <w:t>__________________________________________________________________________________________________________</w:t>
              <w:br/>
              <w:t>                                                                      (найменування міста, району, області) </w:t>
              <w:br/>
            </w:r>
          </w:p>
          <w:p>
            <w:pPr>
              <w:pStyle w:val="Style16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д бюджету __________________________________________________________________________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  <w:lang w:val="uk-UA"/>
              </w:rPr>
              <w:br/>
              <w:t>код та назва відомчої класифікації видатків та кредитування бюджету __________________________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  <w:lang w:val="uk-UA"/>
              </w:rPr>
              <w:br/>
              <w:t>код та назва програмної класифікації видатків та кредитування державного бюджету _____________</w:t>
              <w:br/>
              <w:t xml:space="preserve">(код та назва </w:t>
            </w:r>
            <w:r>
              <w:rPr>
                <w:sz w:val="18"/>
                <w:szCs w:val="18"/>
                <w:lang w:val="uk-UA"/>
              </w:rPr>
              <w:t xml:space="preserve">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 </w:t>
            </w:r>
            <w:r>
              <w:rPr>
                <w:bCs/>
                <w:sz w:val="18"/>
                <w:szCs w:val="18"/>
                <w:lang w:val="uk-UA"/>
              </w:rPr>
              <w:t>*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______________)      </w:t>
            </w:r>
          </w:p>
          <w:p>
            <w:pPr>
              <w:pStyle w:val="Style16"/>
              <w:spacing w:before="0" w:after="0"/>
              <w:ind w:right="441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  <w:lang w:val="uk-UA"/>
              </w:rPr>
              <w:t>(грн) 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189"/>
        <w:gridCol w:w="1587"/>
        <w:gridCol w:w="1766"/>
        <w:gridCol w:w="1581"/>
      </w:tblGrid>
      <w:tr>
        <w:trPr/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йменування 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д 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сього на рік 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АЗОМ 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ий фонд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пеціальний фонд 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ДХОДЖЕННЯ - усього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ходження коштів із загального фонду бюджету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ходження коштів із спеціального фонду бюджету, у тому числі: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надходження від плати за послуги, що надаються бюджетними установами згідно із законодавством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501000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х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розписати за підгрупами)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інші джерела власних надходжень бюджетних установ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502000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х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розписати за підгрупами)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інші надходження, у тому числі: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х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інші доходи (розписати за кодами класифікації доходів бюджету)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х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фінансування (розписати за кодами класифікації фінансування бюджету  за типом боргового зобов'язання)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х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повернення кредитів до бюджету (розписати за кодами програмної класифікації видатків та кредитування бюджету, класифікації кредитування бюджету)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х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*</w:t>
            </w:r>
            <w:r>
              <w:rPr>
                <w:bCs/>
                <w:sz w:val="18"/>
                <w:szCs w:val="18"/>
                <w:lang w:val="uk-UA"/>
              </w:rPr>
              <w:t>*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*</w:t>
            </w:r>
            <w:r>
              <w:rPr>
                <w:bCs/>
                <w:sz w:val="18"/>
                <w:szCs w:val="18"/>
                <w:lang w:val="uk-UA"/>
              </w:rPr>
              <w:t>*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ВИДАТКИ Т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ДАННЯ КРЕДИТІВ - усього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оточні видатки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00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uk-UA"/>
              </w:rPr>
              <w:t>Оплата праці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11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Заробітна плата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11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 xml:space="preserve">Грошове забезпечення військовослужбовців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12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Style w:val="St42"/>
                <w:sz w:val="18"/>
                <w:szCs w:val="18"/>
              </w:rPr>
              <w:t>Суддівська винагор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uk-UA"/>
              </w:rPr>
              <w:t>Нарахування на оплату прац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12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uk-UA"/>
              </w:rPr>
              <w:t>Використання</w:t>
            </w:r>
            <w:r>
              <w:rPr>
                <w:b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iCs/>
                <w:color w:val="000000"/>
                <w:sz w:val="18"/>
                <w:szCs w:val="18"/>
                <w:lang w:val="uk-UA"/>
              </w:rPr>
              <w:t>товарів і послу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20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едикаменти та перев'язувальні матеріали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20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дукти харчування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30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Видатки на відрядження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2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Видатки та заходи спеціального призначен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2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Оплата комунальних послуг та енергоносіїв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27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Оплата теплопостачання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Оплата водопостачання та водовідведення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Оплата електроенергії 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Оплата природного газу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74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Оплата інших енергоносіїв та інших комунальних послу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Cs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Оплата енергосервісу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22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 xml:space="preserve">Дослідження і розробки, </w:t>
            </w:r>
            <w:r>
              <w:rPr>
                <w:color w:val="000000"/>
                <w:sz w:val="18"/>
                <w:szCs w:val="18"/>
                <w:lang w:val="uk-UA"/>
              </w:rPr>
              <w:t>окремі заходи по реалізації державних (регіональних) програм 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2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Дослідження і розробки, окремі заходи розвитку по реалізації державних (регіональних) програм 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1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Окремі заходи по реалізації державних (регіональних) програм, не віднесені до заходів розвитку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>Обслуговування боргових зобов'яза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Обслуговування внутрішніх боргових зобов’яза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Обслуговування зовнішніх боргових зобов’яза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>Поточні трансферти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60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 xml:space="preserve">Субсидії та поточні трансферти підприємствам (установам, організаціям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6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Поточні трансферти органам державного управління інших рівнів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6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Поточні трансферти урядам іноземних держав  та міжнародним організація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6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uk-UA"/>
              </w:rPr>
              <w:t>Соціальне забезпечення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плата пенсій і допомоги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ипендії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нші виплати населенню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Інші поточні видат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апітальні видатки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3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ридбання основного капіталу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310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Придбання обладнання і предметів довгострокового користування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311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Капітальне будівництво (придбання)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312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Капітальне будівництво (придбання) житла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21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Капітальне будівництво (придбання) інших об’єктів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22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Капітальний ремонт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313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Капітальний ремонт житлового фонду (приміщень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31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Капітальний ремонт інших об'єктів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32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Реконструкція та реставрація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314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Реконструкція житлового фонду (приміщень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41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Реконструкція та реставрація інших об'єктів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42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Реставрація пам'яток культури, історії та архітектури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43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Створення державних запасів і резервів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315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Придбання землі та нематеріальних активів 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316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апітальні трансферти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320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і трансферти підприємствам (установам, організаціям)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10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і трансферти органам державного управління інших рівнів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20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і трансферти урядам  </w:t>
            </w:r>
            <w:r>
              <w:rPr>
                <w:iCs/>
                <w:color w:val="000000"/>
                <w:sz w:val="18"/>
                <w:szCs w:val="18"/>
                <w:lang w:val="uk-UA"/>
              </w:rPr>
              <w:t>іноземних держав та міжнародним організація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30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і трансферти населенню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40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дання внутрішніх кредитів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411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highlight w:val="yellow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Надання кредитів органам державного управління інших рівнів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111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Надання кредитів підприємствам, установам, організаціям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112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Надання інших внутрішніх кредитів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113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дання зовнішніх кредитів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4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ерозподілені видатки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900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517"/>
      </w:tblGrid>
      <w:tr>
        <w:trPr/>
        <w:tc>
          <w:tcPr>
            <w:tcW w:w="4071" w:type="dxa"/>
            <w:tcBorders/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  </w:t>
            </w:r>
            <w:r>
              <w:rPr>
                <w:color w:val="000000"/>
                <w:sz w:val="18"/>
                <w:szCs w:val="18"/>
                <w:lang w:val="uk-UA"/>
              </w:rPr>
              <w:t>Керівник  </w:t>
            </w:r>
          </w:p>
        </w:tc>
        <w:tc>
          <w:tcPr>
            <w:tcW w:w="5517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________</w:t>
              <w:br/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                                          </w:t>
            </w:r>
            <w:r>
              <w:rPr>
                <w:color w:val="000000"/>
                <w:sz w:val="18"/>
                <w:szCs w:val="18"/>
                <w:lang w:val="uk-UA"/>
              </w:rPr>
              <w:t>(підпис)   </w:t>
            </w:r>
            <w:r>
              <w:rPr>
                <w:rStyle w:val="St82"/>
                <w:sz w:val="18"/>
                <w:szCs w:val="18"/>
                <w:lang w:val="en-US" w:eastAsia="uk-UA"/>
              </w:rPr>
              <w:t>Власне ім’я ПРІЗВИЩЕ</w:t>
            </w:r>
            <w:r>
              <w:rPr>
                <w:color w:val="000000"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ерівник бухгалтерської служби / 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ачальник планово-фінансового підрозділу 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br/>
              <w:t xml:space="preserve">____________________ </w:t>
            </w:r>
            <w:r>
              <w:rPr>
                <w:rStyle w:val="St42"/>
              </w:rPr>
              <w:t xml:space="preserve"> </w:t>
            </w:r>
            <w:r>
              <w:rPr>
                <w:rStyle w:val="St42"/>
                <w:sz w:val="18"/>
                <w:szCs w:val="18"/>
              </w:rPr>
              <w:t>20___ р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 П.**</w:t>
            </w:r>
            <w:r>
              <w:rPr>
                <w:bCs/>
                <w:sz w:val="18"/>
                <w:szCs w:val="18"/>
                <w:lang w:val="uk-UA"/>
              </w:rPr>
              <w:t>*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5517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_________</w:t>
              <w:br/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                                             </w:t>
            </w:r>
            <w:r>
              <w:rPr>
                <w:color w:val="000000"/>
                <w:sz w:val="18"/>
                <w:szCs w:val="18"/>
                <w:lang w:val="uk-UA"/>
              </w:rPr>
              <w:t>(підпис)   </w:t>
            </w:r>
            <w:r>
              <w:rPr>
                <w:rStyle w:val="St82"/>
                <w:sz w:val="18"/>
                <w:szCs w:val="18"/>
                <w:lang w:val="en-US" w:eastAsia="uk-UA"/>
              </w:rPr>
              <w:t>Власне ім’я ПРІЗВИЩЕ</w:t>
            </w:r>
            <w:r>
              <w:rPr>
                <w:color w:val="000000"/>
                <w:sz w:val="18"/>
                <w:szCs w:val="18"/>
                <w:lang w:val="uk-UA"/>
              </w:rPr>
              <w:t>  </w:t>
            </w:r>
          </w:p>
          <w:p>
            <w:pPr>
              <w:pStyle w:val="Style16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Style16"/>
        <w:spacing w:before="0" w:after="0"/>
        <w:ind w:left="-567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6"/>
        <w:spacing w:before="0" w:after="0"/>
        <w:ind w:left="-567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________________</w:t>
      </w:r>
    </w:p>
    <w:p>
      <w:pPr>
        <w:pStyle w:val="Style16"/>
        <w:spacing w:before="0" w:after="0"/>
        <w:ind w:left="-567" w:hanging="0"/>
        <w:rPr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**</w:t>
      </w:r>
      <w:r>
        <w:rPr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Сума проставляється за кодом відповідно до класифікації кредитування бюджету та не враховується у рядку "НАДХОДЖЕННЯ - усього".</w:t>
      </w:r>
    </w:p>
    <w:p>
      <w:pPr>
        <w:pStyle w:val="Style16"/>
        <w:spacing w:before="0" w:after="0"/>
        <w:ind w:left="-567" w:hanging="0"/>
        <w:rPr/>
      </w:pPr>
      <w:r>
        <w:rPr>
          <w:bCs/>
          <w:sz w:val="18"/>
          <w:szCs w:val="18"/>
          <w:lang w:val="uk-UA"/>
        </w:rPr>
        <w:t xml:space="preserve">*** Заповнюється розпорядниками нижчого рівня, крім головних розпорядників та </w:t>
      </w:r>
      <w:r>
        <w:rPr>
          <w:color w:val="000000"/>
          <w:sz w:val="18"/>
          <w:szCs w:val="18"/>
          <w:lang w:val="uk-UA"/>
        </w:rPr>
        <w:t xml:space="preserve">національних </w:t>
      </w:r>
      <w:r>
        <w:rPr>
          <w:rStyle w:val="St42"/>
          <w:sz w:val="18"/>
          <w:szCs w:val="18"/>
          <w:lang w:val="en-US" w:eastAsia="uk-UA"/>
        </w:rPr>
        <w:t>закладів вищої освіти</w:t>
      </w:r>
      <w:r>
        <w:rPr>
          <w:color w:val="000000"/>
          <w:sz w:val="18"/>
          <w:szCs w:val="18"/>
          <w:lang w:val="uk-UA"/>
        </w:rPr>
        <w:t>, яким безпосередньо встановлені призначення у державному бюджеті.</w:t>
      </w:r>
    </w:p>
    <w:p>
      <w:pPr>
        <w:pStyle w:val="Normal"/>
        <w:ind w:left="-567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го бюджету                                                                        В.П. Лозицький</w:t>
      </w:r>
    </w:p>
    <w:p>
      <w:pPr>
        <w:pStyle w:val="Normal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rStyle w:val="St46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rStyle w:val="St46"/>
          <w:color w:val="000000"/>
          <w:lang w:val="uk-UA"/>
        </w:rPr>
        <w:t xml:space="preserve">{Кошторис у редакції Наказів Міністерства фінансів </w:t>
      </w:r>
      <w:r>
        <w:rPr>
          <w:rStyle w:val="St131"/>
          <w:color w:val="000000"/>
          <w:lang w:val="uk-UA"/>
        </w:rPr>
        <w:t>№ 1099 від 29.12.2002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386 від 14.06.2004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845 від 29.12.2004</w:t>
      </w:r>
      <w:r>
        <w:rPr>
          <w:rStyle w:val="St46"/>
          <w:color w:val="000000"/>
          <w:lang w:val="uk-UA"/>
        </w:rPr>
        <w:t xml:space="preserve">, із змінами, внесеними згідно з Наказами Міністерства фінансів </w:t>
      </w:r>
      <w:r>
        <w:rPr>
          <w:rStyle w:val="St131"/>
          <w:color w:val="000000"/>
          <w:lang w:val="uk-UA"/>
        </w:rPr>
        <w:t>№ 1512 від 24.12.2009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268 від 19.05.2010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4 від 05.01.2011</w:t>
      </w:r>
      <w:r>
        <w:rPr>
          <w:rStyle w:val="St46"/>
          <w:color w:val="000000"/>
          <w:lang w:val="uk-UA"/>
        </w:rPr>
        <w:t xml:space="preserve">, у редакції Наказу Міністерства фінансів </w:t>
      </w:r>
      <w:r>
        <w:rPr>
          <w:rStyle w:val="St131"/>
          <w:color w:val="000000"/>
          <w:lang w:val="uk-UA"/>
        </w:rPr>
        <w:t>№ 1220 від 26.11.2012</w:t>
      </w:r>
      <w:r>
        <w:rPr>
          <w:rStyle w:val="St46"/>
          <w:color w:val="000000"/>
          <w:lang w:val="uk-UA"/>
        </w:rPr>
        <w:t xml:space="preserve">; із змінами, внесеними згідно з Наказами Міністерства фінансів </w:t>
      </w:r>
      <w:r>
        <w:rPr>
          <w:rStyle w:val="St131"/>
          <w:color w:val="000000"/>
          <w:lang w:val="uk-UA"/>
        </w:rPr>
        <w:t>№ 9 від 09.01.2013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398 від 18.03.2013</w:t>
      </w:r>
      <w:r>
        <w:rPr>
          <w:rStyle w:val="St46"/>
          <w:color w:val="000000"/>
          <w:lang w:val="uk-UA"/>
        </w:rPr>
        <w:t xml:space="preserve">; в редакції Наказу Міністерства фінансів </w:t>
      </w:r>
      <w:r>
        <w:rPr>
          <w:rStyle w:val="St131"/>
          <w:color w:val="000000"/>
          <w:lang w:val="uk-UA"/>
        </w:rPr>
        <w:t>№ 1118 від 04.12.2015</w:t>
      </w:r>
      <w:r>
        <w:rPr>
          <w:rStyle w:val="St46"/>
          <w:color w:val="000000"/>
          <w:lang w:val="uk-UA"/>
        </w:rPr>
        <w:t xml:space="preserve">; із змінами, внесеними згідно з Наказами Міністерства фінансів </w:t>
      </w:r>
      <w:r>
        <w:rPr>
          <w:rStyle w:val="St131"/>
          <w:color w:val="000000"/>
          <w:lang w:val="uk-UA"/>
        </w:rPr>
        <w:t>№ 558 від 07.06.2017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886 від 13.11.2018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209 від 29.12.2018</w:t>
      </w:r>
      <w:r>
        <w:rPr>
          <w:rStyle w:val="St121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707 від 13.11.2020</w:t>
      </w:r>
      <w:r>
        <w:rPr>
          <w:rStyle w:val="St46"/>
          <w:color w:val="000000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9">
    <w:name w:val="st9"/>
    <w:qFormat/>
    <w:pPr>
      <w:widowControl/>
      <w:autoSpaceDE w:val="false"/>
      <w:bidi w:val="0"/>
      <w:spacing w:before="0" w:after="150"/>
      <w:ind w:left="9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51:00Z</dcterms:created>
  <dc:creator>kopytko</dc:creator>
  <dc:description/>
  <cp:keywords/>
  <dc:language>en-US</dc:language>
  <cp:lastModifiedBy>Анна С. Ляшенко</cp:lastModifiedBy>
  <cp:lastPrinted>2015-09-10T11:59:00Z</cp:lastPrinted>
  <dcterms:modified xsi:type="dcterms:W3CDTF">2022-01-14T09:51:00Z</dcterms:modified>
  <cp:revision>2</cp:revision>
  <dc:subject/>
  <dc:title>ЗАТВЕРДЖЕНО</dc:title>
</cp:coreProperties>
</file>