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40"/>
        <w:jc w:val="right"/>
        <w:rPr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  <w:t>ЗАТВЕРДЖЕНО</w:t>
      </w:r>
      <w:r>
        <w:rPr>
          <w:lang w:val="ru-RU"/>
        </w:rPr>
        <w:br/>
      </w:r>
      <w:r>
        <w:rPr>
          <w:rFonts w:cs="Arial" w:ascii="Arial" w:hAnsi="Arial"/>
          <w:color w:val="000000"/>
          <w:sz w:val="18"/>
          <w:lang w:val="ru-RU"/>
        </w:rPr>
        <w:t>Наказ Міністерства фінансів України</w:t>
      </w:r>
      <w:r>
        <w:rPr>
          <w:lang w:val="ru-RU"/>
        </w:rPr>
        <w:br/>
      </w:r>
      <w:r>
        <w:rPr>
          <w:rFonts w:cs="Arial" w:ascii="Arial" w:hAnsi="Arial"/>
          <w:color w:val="000000"/>
          <w:sz w:val="18"/>
          <w:lang w:val="ru-RU"/>
        </w:rPr>
        <w:t>29 листопада 2017 року N 977</w:t>
      </w:r>
      <w:r>
        <w:rPr>
          <w:lang w:val="ru-RU"/>
        </w:rPr>
        <w:br/>
      </w:r>
      <w:r>
        <w:rPr>
          <w:rFonts w:cs="Arial" w:ascii="Arial" w:hAnsi="Arial"/>
          <w:color w:val="000000"/>
          <w:sz w:val="18"/>
          <w:lang w:val="ru-RU"/>
        </w:rPr>
        <w:t>(у редакції наказу Міністерства фінансів України</w:t>
      </w:r>
      <w:r>
        <w:rPr>
          <w:lang w:val="ru-RU"/>
        </w:rPr>
        <w:br/>
      </w:r>
      <w:r>
        <w:rPr>
          <w:rFonts w:cs="Arial" w:ascii="Arial" w:hAnsi="Arial"/>
          <w:color w:val="000000"/>
          <w:sz w:val="18"/>
          <w:lang w:val="ru-RU"/>
        </w:rPr>
        <w:t>від 27 листопада 2018 року N 940)</w:t>
      </w:r>
      <w:bookmarkStart w:id="0" w:name="1866"/>
      <w:bookmarkEnd w:id="0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163"/>
        <w:gridCol w:w="1259"/>
      </w:tblGrid>
      <w:tr>
        <w:trPr>
          <w:trHeight w:val="30" w:hRule="atLeast"/>
        </w:trPr>
        <w:tc>
          <w:tcPr>
            <w:tcW w:w="84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bookmarkStart w:id="1" w:name="1867"/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И</w:t>
            </w:r>
            <w:bookmarkStart w:id="2" w:name="1868"/>
            <w:bookmarkEnd w:id="2"/>
          </w:p>
        </w:tc>
      </w:tr>
      <w:tr>
        <w:trPr>
          <w:trHeight w:val="30" w:hRule="atLeast"/>
        </w:trPr>
        <w:tc>
          <w:tcPr>
            <w:tcW w:w="84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ата (рік, місяць, число)</w:t>
            </w:r>
            <w:bookmarkStart w:id="3" w:name="1869"/>
            <w:bookmarkEnd w:id="3"/>
          </w:p>
        </w:tc>
        <w:tc>
          <w:tcPr>
            <w:tcW w:w="1259" w:type="dxa"/>
            <w:vMerge w:val="restart"/>
            <w:tcBorders/>
            <w:vAlign w:val="center"/>
          </w:tcPr>
          <w:tbl>
            <w:tblPr>
              <w:tblW w:w="1378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14"/>
              <w:gridCol w:w="742"/>
            </w:tblGrid>
            <w:tr>
              <w:trPr>
                <w:trHeight w:val="45" w:hRule="atLeast"/>
              </w:trPr>
              <w:tc>
                <w:tcPr>
                  <w:tcW w:w="3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</w:rPr>
                    <w:t xml:space="preserve"> </w:t>
                  </w:r>
                  <w:bookmarkStart w:id="4" w:name="1870"/>
                  <w:bookmarkEnd w:id="4"/>
                </w:p>
              </w:tc>
              <w:tc>
                <w:tcPr>
                  <w:tcW w:w="31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</w:rPr>
                    <w:t xml:space="preserve"> </w:t>
                  </w:r>
                  <w:bookmarkStart w:id="5" w:name="1871"/>
                  <w:bookmarkEnd w:id="5"/>
                </w:p>
              </w:tc>
              <w:tc>
                <w:tcPr>
                  <w:tcW w:w="74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01</w:t>
                  </w:r>
                  <w:bookmarkStart w:id="6" w:name="1872"/>
                  <w:bookmarkEnd w:id="6"/>
                </w:p>
              </w:tc>
            </w:tr>
            <w:tr>
              <w:trPr>
                <w:trHeight w:val="45" w:hRule="atLeast"/>
              </w:trPr>
              <w:tc>
                <w:tcPr>
                  <w:tcW w:w="137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15"/>
                    </w:rPr>
                    <w:t xml:space="preserve"> </w:t>
                  </w:r>
                  <w:bookmarkStart w:id="7" w:name="1873"/>
                  <w:bookmarkEnd w:id="7"/>
                </w:p>
              </w:tc>
            </w:tr>
            <w:tr>
              <w:trPr>
                <w:trHeight w:val="45" w:hRule="atLeast"/>
              </w:trPr>
              <w:tc>
                <w:tcPr>
                  <w:tcW w:w="137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</w:rPr>
                    <w:t xml:space="preserve"> </w:t>
                  </w:r>
                  <w:bookmarkStart w:id="8" w:name="1874"/>
                  <w:bookmarkEnd w:id="8"/>
                </w:p>
              </w:tc>
            </w:tr>
            <w:tr>
              <w:trPr>
                <w:trHeight w:val="45" w:hRule="atLeast"/>
              </w:trPr>
              <w:tc>
                <w:tcPr>
                  <w:tcW w:w="137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15"/>
                    </w:rPr>
                    <w:t xml:space="preserve"> </w:t>
                  </w:r>
                  <w:bookmarkStart w:id="9" w:name="1875"/>
                  <w:bookmarkEnd w:id="9"/>
                </w:p>
              </w:tc>
            </w:tr>
            <w:tr>
              <w:trPr>
                <w:trHeight w:val="45" w:hRule="atLeast"/>
              </w:trPr>
              <w:tc>
                <w:tcPr>
                  <w:tcW w:w="137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</w:rPr>
                    <w:t xml:space="preserve"> </w:t>
                  </w:r>
                  <w:bookmarkStart w:id="10" w:name="1876"/>
                  <w:bookmarkEnd w:id="10"/>
                </w:p>
              </w:tc>
            </w:tr>
            <w:tr>
              <w:trPr>
                <w:trHeight w:val="45" w:hRule="atLeast"/>
              </w:trPr>
              <w:tc>
                <w:tcPr>
                  <w:tcW w:w="1378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5"/>
                    </w:rPr>
                    <w:t xml:space="preserve"> </w:t>
                  </w:r>
                  <w:bookmarkStart w:id="11" w:name="1877"/>
                  <w:bookmarkEnd w:id="11"/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2" w:name="1878"/>
            <w:bookmarkEnd w:id="12"/>
          </w:p>
        </w:tc>
      </w:tr>
      <w:tr>
        <w:trPr>
          <w:trHeight w:val="30" w:hRule="atLeast"/>
        </w:trPr>
        <w:tc>
          <w:tcPr>
            <w:tcW w:w="726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уб'єкт бухгалтерського обліку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>в державному секторі/бюджет      __________________________________</w:t>
            </w:r>
            <w:bookmarkStart w:id="13" w:name="1879"/>
            <w:bookmarkEnd w:id="13"/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>за ЄДРПОУ</w:t>
            </w:r>
            <w:bookmarkStart w:id="14" w:name="1880"/>
            <w:bookmarkEnd w:id="14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2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ериторія                                         __________________________________</w:t>
            </w:r>
            <w:bookmarkStart w:id="15" w:name="1881"/>
            <w:bookmarkEnd w:id="15"/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 КАТОТТГ</w:t>
            </w:r>
            <w:bookmarkStart w:id="16" w:name="1882"/>
            <w:bookmarkEnd w:id="16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2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рганізаційно-правова форм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господарювання                              __________________________________</w:t>
            </w:r>
            <w:bookmarkStart w:id="17" w:name="1883"/>
            <w:bookmarkEnd w:id="17"/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за КОПФГ</w:t>
            </w:r>
            <w:bookmarkStart w:id="18" w:name="1884"/>
            <w:bookmarkEnd w:id="18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2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рган державного управління       __________________________________</w:t>
            </w:r>
            <w:bookmarkStart w:id="19" w:name="1885"/>
            <w:bookmarkEnd w:id="19"/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 КОДУ</w:t>
            </w:r>
            <w:bookmarkStart w:id="20" w:name="1886"/>
            <w:bookmarkEnd w:id="20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2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д економічної діяльності             __________________________________</w:t>
            </w:r>
            <w:bookmarkStart w:id="21" w:name="1887"/>
            <w:bookmarkEnd w:id="21"/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 КВЕД</w:t>
            </w:r>
            <w:bookmarkStart w:id="22" w:name="1888"/>
            <w:bookmarkEnd w:id="22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26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: грн</w:t>
            </w:r>
            <w:bookmarkStart w:id="23" w:name="1889"/>
            <w:bookmarkEnd w:id="23"/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ріодичність: річна</w:t>
            </w:r>
            <w:bookmarkStart w:id="24" w:name="1890"/>
            <w:bookmarkEnd w:id="24"/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25" w:name="1891"/>
            <w:bookmarkEnd w:id="25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cs="Arial" w:ascii="Arial" w:hAnsi="Arial"/>
          <w:color w:val="000000"/>
          <w:sz w:val="27"/>
          <w:lang w:val="ru-RU"/>
        </w:rPr>
        <w:t>ПРИМІТКИ ДО РІЧНОЇ ФІНАНСОВОЇ ЗВІТНОСТІ</w:t>
      </w:r>
      <w:bookmarkStart w:id="26" w:name="1892"/>
      <w:bookmarkEnd w:id="26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18"/>
          <w:lang w:val="ru-RU"/>
        </w:rPr>
      </w:pPr>
      <w:r>
        <w:rPr>
          <w:rFonts w:cs="Arial" w:ascii="Arial" w:hAnsi="Arial"/>
          <w:b/>
          <w:color w:val="000000"/>
          <w:sz w:val="18"/>
          <w:lang w:val="ru-RU"/>
        </w:rPr>
        <w:t>за 20__ рік</w:t>
      </w:r>
      <w:bookmarkStart w:id="27" w:name="1893"/>
      <w:bookmarkEnd w:id="27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Форма N 5-дс</w:t>
            </w:r>
            <w:bookmarkStart w:id="28" w:name="1894"/>
            <w:bookmarkEnd w:id="28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I. Основні засоби</w:t>
      </w:r>
      <w:bookmarkStart w:id="29" w:name="1895"/>
      <w:bookmarkEnd w:id="29"/>
    </w:p>
    <w:tbl>
      <w:tblPr>
        <w:tblW w:w="14915" w:type="dxa"/>
        <w:jc w:val="left"/>
        <w:tblInd w:w="-316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562"/>
        <w:gridCol w:w="851"/>
        <w:gridCol w:w="831"/>
        <w:gridCol w:w="472"/>
        <w:gridCol w:w="22"/>
        <w:gridCol w:w="781"/>
        <w:gridCol w:w="626"/>
        <w:gridCol w:w="795"/>
        <w:gridCol w:w="472"/>
        <w:gridCol w:w="12"/>
        <w:gridCol w:w="791"/>
        <w:gridCol w:w="567"/>
        <w:gridCol w:w="16"/>
        <w:gridCol w:w="567"/>
        <w:gridCol w:w="16"/>
        <w:gridCol w:w="567"/>
        <w:gridCol w:w="16"/>
        <w:gridCol w:w="803"/>
        <w:gridCol w:w="583"/>
        <w:gridCol w:w="26"/>
        <w:gridCol w:w="745"/>
        <w:gridCol w:w="16"/>
        <w:gridCol w:w="567"/>
        <w:gridCol w:w="16"/>
        <w:gridCol w:w="31"/>
        <w:gridCol w:w="526"/>
        <w:gridCol w:w="16"/>
        <w:gridCol w:w="563"/>
        <w:gridCol w:w="16"/>
        <w:gridCol w:w="43"/>
      </w:tblGrid>
      <w:tr>
        <w:trPr>
          <w:trHeight w:val="45" w:hRule="atLeast"/>
        </w:trPr>
        <w:tc>
          <w:tcPr>
            <w:tcW w:w="356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упи основних засобів</w:t>
            </w:r>
            <w:bookmarkStart w:id="30" w:name="1896"/>
            <w:bookmarkEnd w:id="30"/>
          </w:p>
        </w:tc>
        <w:tc>
          <w:tcPr>
            <w:tcW w:w="85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31" w:name="1897"/>
            <w:bookmarkEnd w:id="31"/>
          </w:p>
        </w:tc>
        <w:tc>
          <w:tcPr>
            <w:tcW w:w="1325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лишок на початок року</w:t>
            </w:r>
            <w:bookmarkStart w:id="32" w:name="1898"/>
            <w:bookmarkEnd w:id="32"/>
          </w:p>
        </w:tc>
        <w:tc>
          <w:tcPr>
            <w:tcW w:w="14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реоцінка (дооцінка +, уцінка -)</w:t>
            </w:r>
            <w:bookmarkStart w:id="33" w:name="1899"/>
            <w:bookmarkEnd w:id="33"/>
          </w:p>
        </w:tc>
        <w:tc>
          <w:tcPr>
            <w:tcW w:w="1279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буття за звітний рік</w:t>
            </w:r>
            <w:bookmarkStart w:id="34" w:name="1900"/>
            <w:bookmarkEnd w:id="34"/>
          </w:p>
        </w:tc>
        <w:tc>
          <w:tcPr>
            <w:tcW w:w="135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дійшло за рік</w:t>
            </w:r>
            <w:bookmarkStart w:id="35" w:name="1901"/>
            <w:bookmarkEnd w:id="35"/>
          </w:p>
        </w:tc>
        <w:tc>
          <w:tcPr>
            <w:tcW w:w="583" w:type="dxa"/>
            <w:gridSpan w:val="2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меншення/відновле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корисності</w:t>
            </w:r>
            <w:bookmarkStart w:id="36" w:name="1902"/>
            <w:bookmarkEnd w:id="36"/>
          </w:p>
        </w:tc>
        <w:tc>
          <w:tcPr>
            <w:tcW w:w="583" w:type="dxa"/>
            <w:gridSpan w:val="2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Нарахована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 амортизація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>за звітний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 рік</w:t>
            </w:r>
            <w:bookmarkStart w:id="37" w:name="1903"/>
            <w:bookmarkEnd w:id="37"/>
          </w:p>
        </w:tc>
        <w:tc>
          <w:tcPr>
            <w:tcW w:w="1428" w:type="dxa"/>
            <w:gridSpan w:val="4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зміни за рік</w:t>
            </w:r>
            <w:bookmarkStart w:id="38" w:name="1904"/>
            <w:bookmarkEnd w:id="38"/>
          </w:p>
        </w:tc>
        <w:tc>
          <w:tcPr>
            <w:tcW w:w="1375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лишок на кінець року</w:t>
            </w:r>
            <w:bookmarkStart w:id="39" w:name="1905"/>
            <w:bookmarkEnd w:id="39"/>
          </w:p>
        </w:tc>
        <w:tc>
          <w:tcPr>
            <w:tcW w:w="1164" w:type="dxa"/>
            <w:gridSpan w:val="5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іапазон корисного використання</w:t>
            </w:r>
            <w:bookmarkStart w:id="40" w:name="1906"/>
            <w:bookmarkEnd w:id="40"/>
          </w:p>
        </w:tc>
      </w:tr>
      <w:tr>
        <w:trPr>
          <w:trHeight w:val="45" w:hRule="atLeast"/>
        </w:trPr>
        <w:tc>
          <w:tcPr>
            <w:tcW w:w="356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(переоцінен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вартість</w:t>
            </w:r>
            <w:bookmarkStart w:id="41" w:name="1907"/>
            <w:bookmarkEnd w:id="4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нос</w:t>
            </w:r>
            <w:bookmarkStart w:id="42" w:name="1908"/>
            <w:bookmarkEnd w:id="42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(переоцінен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вартість</w:t>
            </w:r>
            <w:bookmarkStart w:id="43" w:name="1909"/>
            <w:bookmarkEnd w:id="43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нос</w:t>
            </w:r>
            <w:bookmarkStart w:id="44" w:name="1910"/>
            <w:bookmarkEnd w:id="44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(переоцінен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вартість</w:t>
            </w:r>
            <w:bookmarkStart w:id="45" w:name="1911"/>
            <w:bookmarkEnd w:id="4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нос</w:t>
            </w:r>
            <w:bookmarkStart w:id="46" w:name="1912"/>
            <w:bookmarkEnd w:id="46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(переоцінен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артість</w:t>
            </w:r>
            <w:bookmarkStart w:id="47" w:name="1913"/>
            <w:bookmarkEnd w:id="47"/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нос</w:t>
            </w:r>
            <w:bookmarkStart w:id="48" w:name="1914"/>
            <w:bookmarkEnd w:id="48"/>
          </w:p>
        </w:tc>
        <w:tc>
          <w:tcPr>
            <w:tcW w:w="583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 (переоцінен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вартість</w:t>
            </w:r>
            <w:bookmarkStart w:id="49" w:name="1915"/>
            <w:bookmarkEnd w:id="4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нос</w:t>
            </w:r>
            <w:bookmarkStart w:id="50" w:name="1916"/>
            <w:bookmarkEnd w:id="50"/>
          </w:p>
        </w:tc>
        <w:tc>
          <w:tcPr>
            <w:tcW w:w="787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(переоцінен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вартість</w:t>
            </w:r>
            <w:bookmarkStart w:id="51" w:name="1917"/>
            <w:bookmarkEnd w:id="51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нос</w:t>
            </w:r>
            <w:bookmarkStart w:id="52" w:name="1918"/>
            <w:bookmarkEnd w:id="52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</w:t>
            </w:r>
            <w:bookmarkStart w:id="53" w:name="1919"/>
            <w:bookmarkEnd w:id="53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</w:t>
            </w:r>
            <w:bookmarkStart w:id="54" w:name="1920"/>
            <w:bookmarkEnd w:id="54"/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55" w:name="1921"/>
            <w:bookmarkEnd w:id="55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56" w:name="1922"/>
            <w:bookmarkEnd w:id="56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57" w:name="1923"/>
            <w:bookmarkEnd w:id="5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58" w:name="1924"/>
            <w:bookmarkEnd w:id="58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59" w:name="1925"/>
            <w:bookmarkEnd w:id="59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60" w:name="1926"/>
            <w:bookmarkEnd w:id="60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61" w:name="1927"/>
            <w:bookmarkEnd w:id="6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</w:t>
            </w:r>
            <w:bookmarkStart w:id="62" w:name="1928"/>
            <w:bookmarkEnd w:id="62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</w:t>
            </w:r>
            <w:bookmarkStart w:id="63" w:name="1929"/>
            <w:bookmarkEnd w:id="63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</w:t>
            </w:r>
            <w:bookmarkStart w:id="64" w:name="1930"/>
            <w:bookmarkEnd w:id="64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</w:t>
            </w:r>
            <w:bookmarkStart w:id="65" w:name="1931"/>
            <w:bookmarkEnd w:id="65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</w:t>
            </w:r>
            <w:bookmarkStart w:id="66" w:name="1932"/>
            <w:bookmarkEnd w:id="66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</w:t>
            </w:r>
            <w:bookmarkStart w:id="67" w:name="1933"/>
            <w:bookmarkEnd w:id="6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4</w:t>
            </w:r>
            <w:bookmarkStart w:id="68" w:name="1934"/>
            <w:bookmarkEnd w:id="68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</w:t>
            </w:r>
            <w:bookmarkStart w:id="69" w:name="1935"/>
            <w:bookmarkEnd w:id="69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6</w:t>
            </w:r>
            <w:bookmarkStart w:id="70" w:name="1936"/>
            <w:bookmarkEnd w:id="70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7</w:t>
            </w:r>
            <w:bookmarkStart w:id="71" w:name="1937"/>
            <w:bookmarkEnd w:id="71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8</w:t>
            </w:r>
            <w:bookmarkStart w:id="72" w:name="1938"/>
            <w:bookmarkEnd w:id="72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вестиційна нерухомість</w:t>
            </w:r>
            <w:bookmarkStart w:id="73" w:name="1939"/>
            <w:bookmarkEnd w:id="73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10</w:t>
            </w:r>
            <w:bookmarkStart w:id="74" w:name="1940"/>
            <w:bookmarkEnd w:id="74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" w:name="1941"/>
            <w:bookmarkEnd w:id="7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" w:name="1942"/>
            <w:bookmarkEnd w:id="76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" w:name="1943"/>
            <w:bookmarkEnd w:id="77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" w:name="1944"/>
            <w:bookmarkEnd w:id="78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" w:name="1945"/>
            <w:bookmarkEnd w:id="7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" w:name="1946"/>
            <w:bookmarkEnd w:id="80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" w:name="1947"/>
            <w:bookmarkEnd w:id="81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" w:name="1948"/>
            <w:bookmarkEnd w:id="82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" w:name="1949"/>
            <w:bookmarkEnd w:id="83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" w:name="1950"/>
            <w:bookmarkEnd w:id="84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" w:name="1951"/>
            <w:bookmarkEnd w:id="8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6" w:name="1952"/>
            <w:bookmarkEnd w:id="86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" w:name="1953"/>
            <w:bookmarkEnd w:id="87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" w:name="1954"/>
            <w:bookmarkEnd w:id="88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" w:name="1955"/>
            <w:bookmarkEnd w:id="89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0" w:name="1956"/>
            <w:bookmarkEnd w:id="90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емельні ділянки</w:t>
            </w:r>
            <w:bookmarkStart w:id="91" w:name="1957"/>
            <w:bookmarkEnd w:id="91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20</w:t>
            </w:r>
            <w:bookmarkStart w:id="92" w:name="1958"/>
            <w:bookmarkEnd w:id="92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3" w:name="1959"/>
            <w:bookmarkEnd w:id="9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4" w:name="1960"/>
            <w:bookmarkEnd w:id="94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5" w:name="1961"/>
            <w:bookmarkEnd w:id="95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6" w:name="1962"/>
            <w:bookmarkEnd w:id="96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7" w:name="1963"/>
            <w:bookmarkEnd w:id="9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8" w:name="1964"/>
            <w:bookmarkEnd w:id="98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9" w:name="1965"/>
            <w:bookmarkEnd w:id="99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0" w:name="1966"/>
            <w:bookmarkEnd w:id="100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1" w:name="1967"/>
            <w:bookmarkEnd w:id="101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" w:name="1968"/>
            <w:bookmarkEnd w:id="102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" w:name="1969"/>
            <w:bookmarkEnd w:id="10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4" w:name="1970"/>
            <w:bookmarkEnd w:id="104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" w:name="1971"/>
            <w:bookmarkEnd w:id="105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" w:name="1972"/>
            <w:bookmarkEnd w:id="106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7" w:name="1973"/>
            <w:bookmarkEnd w:id="107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8" w:name="1974"/>
            <w:bookmarkEnd w:id="108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Капітальні витрати на поліпшення земель</w:t>
            </w:r>
            <w:bookmarkStart w:id="109" w:name="1975"/>
            <w:bookmarkEnd w:id="109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30</w:t>
            </w:r>
            <w:bookmarkStart w:id="110" w:name="1976"/>
            <w:bookmarkEnd w:id="11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" w:name="1977"/>
            <w:bookmarkEnd w:id="11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" w:name="1978"/>
            <w:bookmarkEnd w:id="112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" w:name="1979"/>
            <w:bookmarkEnd w:id="113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4" w:name="1980"/>
            <w:bookmarkEnd w:id="114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5" w:name="1981"/>
            <w:bookmarkEnd w:id="11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6" w:name="1982"/>
            <w:bookmarkEnd w:id="116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7" w:name="1983"/>
            <w:bookmarkEnd w:id="117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" w:name="1984"/>
            <w:bookmarkEnd w:id="118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9" w:name="1985"/>
            <w:bookmarkEnd w:id="119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0" w:name="1986"/>
            <w:bookmarkEnd w:id="120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" w:name="1987"/>
            <w:bookmarkEnd w:id="12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2" w:name="1988"/>
            <w:bookmarkEnd w:id="122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3" w:name="1989"/>
            <w:bookmarkEnd w:id="123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4" w:name="1990"/>
            <w:bookmarkEnd w:id="124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5" w:name="1991"/>
            <w:bookmarkEnd w:id="125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" w:name="1992"/>
            <w:bookmarkEnd w:id="126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Будівлі, споруди та передавальні пристрої</w:t>
            </w:r>
            <w:bookmarkStart w:id="127" w:name="1993"/>
            <w:bookmarkEnd w:id="127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40</w:t>
            </w:r>
            <w:bookmarkStart w:id="128" w:name="1994"/>
            <w:bookmarkEnd w:id="12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" w:name="1995"/>
            <w:bookmarkEnd w:id="12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" w:name="1996"/>
            <w:bookmarkEnd w:id="130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" w:name="1997"/>
            <w:bookmarkEnd w:id="131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2" w:name="1998"/>
            <w:bookmarkEnd w:id="132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3" w:name="1999"/>
            <w:bookmarkEnd w:id="13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4" w:name="2000"/>
            <w:bookmarkEnd w:id="134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" w:name="2001"/>
            <w:bookmarkEnd w:id="135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" w:name="2002"/>
            <w:bookmarkEnd w:id="136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" w:name="2003"/>
            <w:bookmarkEnd w:id="137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" w:name="2004"/>
            <w:bookmarkEnd w:id="138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" w:name="2005"/>
            <w:bookmarkEnd w:id="13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" w:name="2006"/>
            <w:bookmarkEnd w:id="140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" w:name="2007"/>
            <w:bookmarkEnd w:id="141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" w:name="2008"/>
            <w:bookmarkEnd w:id="142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3" w:name="2009"/>
            <w:bookmarkEnd w:id="143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4" w:name="2010"/>
            <w:bookmarkEnd w:id="144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ашини та обладнання</w:t>
            </w:r>
            <w:bookmarkStart w:id="145" w:name="2011"/>
            <w:bookmarkEnd w:id="145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50</w:t>
            </w:r>
            <w:bookmarkStart w:id="146" w:name="2012"/>
            <w:bookmarkEnd w:id="146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" w:name="2013"/>
            <w:bookmarkEnd w:id="14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" w:name="2014"/>
            <w:bookmarkEnd w:id="148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9" w:name="2015"/>
            <w:bookmarkEnd w:id="149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" w:name="2016"/>
            <w:bookmarkEnd w:id="150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1" w:name="2017"/>
            <w:bookmarkEnd w:id="15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2" w:name="2018"/>
            <w:bookmarkEnd w:id="152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3" w:name="2019"/>
            <w:bookmarkEnd w:id="153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" w:name="2020"/>
            <w:bookmarkEnd w:id="154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" w:name="2021"/>
            <w:bookmarkEnd w:id="155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" w:name="2022"/>
            <w:bookmarkEnd w:id="156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" w:name="2023"/>
            <w:bookmarkEnd w:id="15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" w:name="2024"/>
            <w:bookmarkEnd w:id="158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" w:name="2025"/>
            <w:bookmarkEnd w:id="159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" w:name="2026"/>
            <w:bookmarkEnd w:id="160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" w:name="2027"/>
            <w:bookmarkEnd w:id="161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" w:name="2028"/>
            <w:bookmarkEnd w:id="162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анспортні засоби</w:t>
            </w:r>
            <w:bookmarkStart w:id="163" w:name="2029"/>
            <w:bookmarkEnd w:id="163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60</w:t>
            </w:r>
            <w:bookmarkStart w:id="164" w:name="2030"/>
            <w:bookmarkEnd w:id="164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" w:name="2031"/>
            <w:bookmarkEnd w:id="16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" w:name="2032"/>
            <w:bookmarkEnd w:id="166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" w:name="2033"/>
            <w:bookmarkEnd w:id="167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" w:name="2034"/>
            <w:bookmarkEnd w:id="168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9" w:name="2035"/>
            <w:bookmarkEnd w:id="16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0" w:name="2036"/>
            <w:bookmarkEnd w:id="170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1" w:name="2037"/>
            <w:bookmarkEnd w:id="171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2" w:name="2038"/>
            <w:bookmarkEnd w:id="172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3" w:name="2039"/>
            <w:bookmarkEnd w:id="173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4" w:name="2040"/>
            <w:bookmarkEnd w:id="174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5" w:name="2041"/>
            <w:bookmarkEnd w:id="17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6" w:name="2042"/>
            <w:bookmarkEnd w:id="176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7" w:name="2043"/>
            <w:bookmarkEnd w:id="177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8" w:name="2044"/>
            <w:bookmarkEnd w:id="178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79" w:name="2045"/>
            <w:bookmarkEnd w:id="179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0" w:name="2046"/>
            <w:bookmarkEnd w:id="180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струменти, прилади, інвентар</w:t>
            </w:r>
            <w:bookmarkStart w:id="181" w:name="2047"/>
            <w:bookmarkEnd w:id="181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70</w:t>
            </w:r>
            <w:bookmarkStart w:id="182" w:name="2048"/>
            <w:bookmarkEnd w:id="182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" w:name="2049"/>
            <w:bookmarkEnd w:id="18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4" w:name="2050"/>
            <w:bookmarkEnd w:id="184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5" w:name="2051"/>
            <w:bookmarkEnd w:id="185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6" w:name="2052"/>
            <w:bookmarkEnd w:id="186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7" w:name="2053"/>
            <w:bookmarkEnd w:id="18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8" w:name="2054"/>
            <w:bookmarkEnd w:id="188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9" w:name="2055"/>
            <w:bookmarkEnd w:id="189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0" w:name="2056"/>
            <w:bookmarkEnd w:id="190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1" w:name="2057"/>
            <w:bookmarkEnd w:id="191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2" w:name="2058"/>
            <w:bookmarkEnd w:id="192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3" w:name="2059"/>
            <w:bookmarkEnd w:id="19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4" w:name="2060"/>
            <w:bookmarkEnd w:id="194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5" w:name="2061"/>
            <w:bookmarkEnd w:id="195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6" w:name="2062"/>
            <w:bookmarkEnd w:id="196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7" w:name="2063"/>
            <w:bookmarkEnd w:id="197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98" w:name="2064"/>
            <w:bookmarkEnd w:id="198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варини та багаторічні насадження</w:t>
            </w:r>
            <w:bookmarkStart w:id="199" w:name="2065"/>
            <w:bookmarkEnd w:id="199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80</w:t>
            </w:r>
            <w:bookmarkStart w:id="200" w:name="2066"/>
            <w:bookmarkEnd w:id="20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1" w:name="2067"/>
            <w:bookmarkEnd w:id="20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2" w:name="2068"/>
            <w:bookmarkEnd w:id="202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3" w:name="2069"/>
            <w:bookmarkEnd w:id="203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4" w:name="2070"/>
            <w:bookmarkEnd w:id="204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5" w:name="2071"/>
            <w:bookmarkEnd w:id="20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6" w:name="2072"/>
            <w:bookmarkEnd w:id="206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7" w:name="2073"/>
            <w:bookmarkEnd w:id="207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8" w:name="2074"/>
            <w:bookmarkEnd w:id="208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09" w:name="2075"/>
            <w:bookmarkEnd w:id="209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0" w:name="2076"/>
            <w:bookmarkEnd w:id="210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1" w:name="2077"/>
            <w:bookmarkEnd w:id="21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2" w:name="2078"/>
            <w:bookmarkEnd w:id="212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3" w:name="2079"/>
            <w:bookmarkEnd w:id="213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4" w:name="2080"/>
            <w:bookmarkEnd w:id="214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5" w:name="2081"/>
            <w:bookmarkEnd w:id="215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6" w:name="2082"/>
            <w:bookmarkEnd w:id="216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основні засоби</w:t>
            </w:r>
            <w:bookmarkStart w:id="217" w:name="2083"/>
            <w:bookmarkEnd w:id="217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90</w:t>
            </w:r>
            <w:bookmarkStart w:id="218" w:name="2084"/>
            <w:bookmarkEnd w:id="21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19" w:name="2085"/>
            <w:bookmarkEnd w:id="21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0" w:name="2086"/>
            <w:bookmarkEnd w:id="220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1" w:name="2087"/>
            <w:bookmarkEnd w:id="221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2" w:name="2088"/>
            <w:bookmarkEnd w:id="222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3" w:name="2089"/>
            <w:bookmarkEnd w:id="22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4" w:name="2090"/>
            <w:bookmarkEnd w:id="224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5" w:name="2091"/>
            <w:bookmarkEnd w:id="225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6" w:name="2092"/>
            <w:bookmarkEnd w:id="226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7" w:name="2093"/>
            <w:bookmarkEnd w:id="227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8" w:name="2094"/>
            <w:bookmarkEnd w:id="228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29" w:name="2095"/>
            <w:bookmarkEnd w:id="22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0" w:name="2096"/>
            <w:bookmarkEnd w:id="230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1" w:name="2097"/>
            <w:bookmarkEnd w:id="231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2" w:name="2098"/>
            <w:bookmarkEnd w:id="232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3" w:name="2099"/>
            <w:bookmarkEnd w:id="233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4" w:name="2100"/>
            <w:bookmarkEnd w:id="234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узейні фонди</w:t>
            </w:r>
            <w:bookmarkStart w:id="235" w:name="2101"/>
            <w:bookmarkEnd w:id="235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</w:t>
            </w:r>
            <w:bookmarkStart w:id="236" w:name="2102"/>
            <w:bookmarkEnd w:id="236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7" w:name="2103"/>
            <w:bookmarkEnd w:id="23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8" w:name="2104"/>
            <w:bookmarkEnd w:id="238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39" w:name="2105"/>
            <w:bookmarkEnd w:id="239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0" w:name="2106"/>
            <w:bookmarkEnd w:id="240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1" w:name="2107"/>
            <w:bookmarkEnd w:id="24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2" w:name="2108"/>
            <w:bookmarkEnd w:id="242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3" w:name="2109"/>
            <w:bookmarkEnd w:id="243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4" w:name="2110"/>
            <w:bookmarkEnd w:id="244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5" w:name="2111"/>
            <w:bookmarkEnd w:id="245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6" w:name="2112"/>
            <w:bookmarkEnd w:id="246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7" w:name="2113"/>
            <w:bookmarkEnd w:id="24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8" w:name="2114"/>
            <w:bookmarkEnd w:id="248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49" w:name="2115"/>
            <w:bookmarkEnd w:id="249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0" w:name="2116"/>
            <w:bookmarkEnd w:id="250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1" w:name="2117"/>
            <w:bookmarkEnd w:id="251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2" w:name="2118"/>
            <w:bookmarkEnd w:id="252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ібліотечні фонди</w:t>
            </w:r>
            <w:bookmarkStart w:id="253" w:name="2119"/>
            <w:bookmarkEnd w:id="253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0</w:t>
            </w:r>
            <w:bookmarkStart w:id="254" w:name="2120"/>
            <w:bookmarkEnd w:id="254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5" w:name="2121"/>
            <w:bookmarkEnd w:id="25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6" w:name="2122"/>
            <w:bookmarkEnd w:id="256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7" w:name="2123"/>
            <w:bookmarkEnd w:id="257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8" w:name="2124"/>
            <w:bookmarkEnd w:id="258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59" w:name="2125"/>
            <w:bookmarkEnd w:id="25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0" w:name="2126"/>
            <w:bookmarkEnd w:id="260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1" w:name="2127"/>
            <w:bookmarkEnd w:id="261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2" w:name="2128"/>
            <w:bookmarkEnd w:id="262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3" w:name="2129"/>
            <w:bookmarkEnd w:id="263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4" w:name="2130"/>
            <w:bookmarkEnd w:id="264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5" w:name="2131"/>
            <w:bookmarkEnd w:id="26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6" w:name="2132"/>
            <w:bookmarkEnd w:id="266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7" w:name="2133"/>
            <w:bookmarkEnd w:id="267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8" w:name="2134"/>
            <w:bookmarkEnd w:id="268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69" w:name="2135"/>
            <w:bookmarkEnd w:id="269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0" w:name="2136"/>
            <w:bookmarkEnd w:id="270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алоцінні необоротні матеріальні активи</w:t>
            </w:r>
            <w:bookmarkStart w:id="271" w:name="2137"/>
            <w:bookmarkEnd w:id="271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0</w:t>
            </w:r>
            <w:bookmarkStart w:id="272" w:name="2138"/>
            <w:bookmarkEnd w:id="272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3" w:name="2139"/>
            <w:bookmarkEnd w:id="27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4" w:name="2140"/>
            <w:bookmarkEnd w:id="274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5" w:name="2141"/>
            <w:bookmarkEnd w:id="275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6" w:name="2142"/>
            <w:bookmarkEnd w:id="276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7" w:name="2143"/>
            <w:bookmarkEnd w:id="27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8" w:name="2144"/>
            <w:bookmarkEnd w:id="278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79" w:name="2145"/>
            <w:bookmarkEnd w:id="279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0" w:name="2146"/>
            <w:bookmarkEnd w:id="280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1" w:name="2147"/>
            <w:bookmarkEnd w:id="281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2" w:name="2148"/>
            <w:bookmarkEnd w:id="282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3" w:name="2149"/>
            <w:bookmarkEnd w:id="28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4" w:name="2150"/>
            <w:bookmarkEnd w:id="284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5" w:name="2151"/>
            <w:bookmarkEnd w:id="285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6" w:name="2152"/>
            <w:bookmarkEnd w:id="286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7" w:name="2153"/>
            <w:bookmarkEnd w:id="287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88" w:name="2154"/>
            <w:bookmarkEnd w:id="288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Білизна, постільні речі, одяг та взуття</w:t>
            </w:r>
            <w:bookmarkStart w:id="289" w:name="2155"/>
            <w:bookmarkEnd w:id="289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0</w:t>
            </w:r>
            <w:bookmarkStart w:id="290" w:name="2156"/>
            <w:bookmarkEnd w:id="29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1" w:name="2157"/>
            <w:bookmarkEnd w:id="29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2" w:name="2158"/>
            <w:bookmarkEnd w:id="292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3" w:name="2159"/>
            <w:bookmarkEnd w:id="293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4" w:name="2160"/>
            <w:bookmarkEnd w:id="294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5" w:name="2161"/>
            <w:bookmarkEnd w:id="29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6" w:name="2162"/>
            <w:bookmarkEnd w:id="296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7" w:name="2163"/>
            <w:bookmarkEnd w:id="297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8" w:name="2164"/>
            <w:bookmarkEnd w:id="298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299" w:name="2165"/>
            <w:bookmarkEnd w:id="299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0" w:name="2166"/>
            <w:bookmarkEnd w:id="300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1" w:name="2167"/>
            <w:bookmarkEnd w:id="30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2" w:name="2168"/>
            <w:bookmarkEnd w:id="302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3" w:name="2169"/>
            <w:bookmarkEnd w:id="303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4" w:name="2170"/>
            <w:bookmarkEnd w:id="304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5" w:name="2171"/>
            <w:bookmarkEnd w:id="305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6" w:name="2172"/>
            <w:bookmarkEnd w:id="306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вентарна тара</w:t>
            </w:r>
            <w:bookmarkStart w:id="307" w:name="2173"/>
            <w:bookmarkEnd w:id="307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40</w:t>
            </w:r>
            <w:bookmarkStart w:id="308" w:name="2174"/>
            <w:bookmarkEnd w:id="308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09" w:name="2175"/>
            <w:bookmarkEnd w:id="30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0" w:name="2176"/>
            <w:bookmarkEnd w:id="310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1" w:name="2177"/>
            <w:bookmarkEnd w:id="311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2" w:name="2178"/>
            <w:bookmarkEnd w:id="312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3" w:name="2179"/>
            <w:bookmarkEnd w:id="31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4" w:name="2180"/>
            <w:bookmarkEnd w:id="314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5" w:name="2181"/>
            <w:bookmarkEnd w:id="315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6" w:name="2182"/>
            <w:bookmarkEnd w:id="316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7" w:name="2183"/>
            <w:bookmarkEnd w:id="317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8" w:name="2184"/>
            <w:bookmarkEnd w:id="318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19" w:name="2185"/>
            <w:bookmarkEnd w:id="31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0" w:name="2186"/>
            <w:bookmarkEnd w:id="320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1" w:name="2187"/>
            <w:bookmarkEnd w:id="321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2" w:name="2188"/>
            <w:bookmarkEnd w:id="322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3" w:name="2189"/>
            <w:bookmarkEnd w:id="323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4" w:name="2190"/>
            <w:bookmarkEnd w:id="324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Необоротні матеріальні активи спеціального призначення</w:t>
            </w:r>
            <w:bookmarkStart w:id="325" w:name="2191"/>
            <w:bookmarkEnd w:id="325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0</w:t>
            </w:r>
            <w:bookmarkStart w:id="326" w:name="2192"/>
            <w:bookmarkEnd w:id="326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7" w:name="2193"/>
            <w:bookmarkEnd w:id="32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8" w:name="2194"/>
            <w:bookmarkEnd w:id="328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29" w:name="2195"/>
            <w:bookmarkEnd w:id="329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0" w:name="2196"/>
            <w:bookmarkEnd w:id="330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1" w:name="2197"/>
            <w:bookmarkEnd w:id="33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2" w:name="2198"/>
            <w:bookmarkEnd w:id="332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3" w:name="2199"/>
            <w:bookmarkEnd w:id="333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4" w:name="2200"/>
            <w:bookmarkEnd w:id="334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5" w:name="2201"/>
            <w:bookmarkEnd w:id="335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6" w:name="2202"/>
            <w:bookmarkEnd w:id="336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7" w:name="2203"/>
            <w:bookmarkEnd w:id="33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8" w:name="2204"/>
            <w:bookmarkEnd w:id="338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39" w:name="2205"/>
            <w:bookmarkEnd w:id="339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0" w:name="2206"/>
            <w:bookmarkEnd w:id="340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1" w:name="2207"/>
            <w:bookmarkEnd w:id="341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2" w:name="2208"/>
            <w:bookmarkEnd w:id="342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родні ресурси</w:t>
            </w:r>
            <w:bookmarkStart w:id="343" w:name="2209"/>
            <w:bookmarkEnd w:id="343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60</w:t>
            </w:r>
            <w:bookmarkStart w:id="344" w:name="2210"/>
            <w:bookmarkEnd w:id="344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5" w:name="2211"/>
            <w:bookmarkEnd w:id="34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6" w:name="2212"/>
            <w:bookmarkEnd w:id="346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7" w:name="2213"/>
            <w:bookmarkEnd w:id="347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8" w:name="2214"/>
            <w:bookmarkEnd w:id="348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49" w:name="2215"/>
            <w:bookmarkEnd w:id="34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0" w:name="2216"/>
            <w:bookmarkEnd w:id="350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1" w:name="2217"/>
            <w:bookmarkEnd w:id="351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2" w:name="2218"/>
            <w:bookmarkEnd w:id="352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3" w:name="2219"/>
            <w:bookmarkEnd w:id="353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4" w:name="2220"/>
            <w:bookmarkEnd w:id="354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5" w:name="2221"/>
            <w:bookmarkEnd w:id="35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6" w:name="2222"/>
            <w:bookmarkEnd w:id="356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7" w:name="2223"/>
            <w:bookmarkEnd w:id="357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8" w:name="2224"/>
            <w:bookmarkEnd w:id="358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59" w:name="2225"/>
            <w:bookmarkEnd w:id="359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0" w:name="2226"/>
            <w:bookmarkEnd w:id="360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необоротні матеріальні активи</w:t>
            </w:r>
            <w:bookmarkStart w:id="361" w:name="2227"/>
            <w:bookmarkEnd w:id="361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70</w:t>
            </w:r>
            <w:bookmarkStart w:id="362" w:name="2228"/>
            <w:bookmarkEnd w:id="362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3" w:name="2229"/>
            <w:bookmarkEnd w:id="363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4" w:name="2230"/>
            <w:bookmarkEnd w:id="364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5" w:name="2231"/>
            <w:bookmarkEnd w:id="365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6" w:name="2232"/>
            <w:bookmarkEnd w:id="366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7" w:name="2233"/>
            <w:bookmarkEnd w:id="367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8" w:name="2234"/>
            <w:bookmarkEnd w:id="368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69" w:name="2235"/>
            <w:bookmarkEnd w:id="369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0" w:name="2236"/>
            <w:bookmarkEnd w:id="370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1" w:name="2237"/>
            <w:bookmarkEnd w:id="371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2" w:name="2238"/>
            <w:bookmarkEnd w:id="372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3" w:name="2239"/>
            <w:bookmarkEnd w:id="37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4" w:name="2240"/>
            <w:bookmarkEnd w:id="374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5" w:name="2241"/>
            <w:bookmarkEnd w:id="375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6" w:name="2242"/>
            <w:bookmarkEnd w:id="376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7" w:name="2243"/>
            <w:bookmarkEnd w:id="377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78" w:name="2244"/>
            <w:bookmarkEnd w:id="378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356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Усього</w:t>
            </w:r>
            <w:bookmarkStart w:id="379" w:name="2245"/>
            <w:bookmarkEnd w:id="379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80</w:t>
            </w:r>
            <w:bookmarkStart w:id="380" w:name="2246"/>
            <w:bookmarkEnd w:id="380"/>
          </w:p>
        </w:tc>
        <w:tc>
          <w:tcPr>
            <w:tcW w:w="8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1" w:name="2247"/>
            <w:bookmarkEnd w:id="38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2" w:name="2248"/>
            <w:bookmarkEnd w:id="382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3" w:name="2249"/>
            <w:bookmarkEnd w:id="383"/>
          </w:p>
        </w:tc>
        <w:tc>
          <w:tcPr>
            <w:tcW w:w="6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4" w:name="2250"/>
            <w:bookmarkEnd w:id="384"/>
          </w:p>
        </w:tc>
        <w:tc>
          <w:tcPr>
            <w:tcW w:w="79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5" w:name="2251"/>
            <w:bookmarkEnd w:id="385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6" w:name="2252"/>
            <w:bookmarkEnd w:id="386"/>
          </w:p>
        </w:tc>
        <w:tc>
          <w:tcPr>
            <w:tcW w:w="8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7" w:name="2253"/>
            <w:bookmarkEnd w:id="387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8" w:name="2254"/>
            <w:bookmarkEnd w:id="388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89" w:name="2255"/>
            <w:bookmarkEnd w:id="389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0" w:name="2256"/>
            <w:bookmarkEnd w:id="390"/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1" w:name="2257"/>
            <w:bookmarkEnd w:id="39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2" w:name="2258"/>
            <w:bookmarkEnd w:id="392"/>
          </w:p>
        </w:tc>
        <w:tc>
          <w:tcPr>
            <w:tcW w:w="77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3" w:name="2259"/>
            <w:bookmarkEnd w:id="393"/>
          </w:p>
        </w:tc>
        <w:tc>
          <w:tcPr>
            <w:tcW w:w="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4" w:name="2260"/>
            <w:bookmarkEnd w:id="394"/>
          </w:p>
        </w:tc>
        <w:tc>
          <w:tcPr>
            <w:tcW w:w="57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5" w:name="2261"/>
            <w:bookmarkEnd w:id="395"/>
          </w:p>
        </w:tc>
        <w:tc>
          <w:tcPr>
            <w:tcW w:w="57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396" w:name="2262"/>
            <w:bookmarkEnd w:id="396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684"/>
        <w:gridCol w:w="2262"/>
      </w:tblGrid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180 графи 7</w:t>
            </w:r>
            <w:bookmarkStart w:id="397" w:name="2263"/>
            <w:bookmarkEnd w:id="397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основних засобів, які вибули внаслідок:</w:t>
            </w:r>
            <w:bookmarkStart w:id="398" w:name="2264"/>
            <w:bookmarkEnd w:id="398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bookmarkStart w:id="399" w:name="2265"/>
            <w:bookmarkEnd w:id="399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bookmarkStart w:id="400" w:name="2266"/>
            <w:bookmarkEnd w:id="400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езоплатної передачі (внутрівідомча передача)</w:t>
            </w:r>
            <w:bookmarkStart w:id="401" w:name="2267"/>
            <w:bookmarkEnd w:id="401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81)____________</w:t>
            </w:r>
            <w:bookmarkStart w:id="402" w:name="2268"/>
            <w:bookmarkEnd w:id="402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3" w:name="2269"/>
            <w:bookmarkEnd w:id="403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безоплатної передачі (крім внутрівідомчої передачі)</w:t>
            </w:r>
            <w:bookmarkStart w:id="404" w:name="2270"/>
            <w:bookmarkEnd w:id="404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82)____________</w:t>
            </w:r>
            <w:bookmarkStart w:id="405" w:name="2271"/>
            <w:bookmarkEnd w:id="405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6" w:name="2272"/>
            <w:bookmarkEnd w:id="406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дажу</w:t>
            </w:r>
            <w:bookmarkStart w:id="407" w:name="2273"/>
            <w:bookmarkEnd w:id="407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(183)____________</w:t>
            </w:r>
            <w:bookmarkStart w:id="408" w:name="2274"/>
            <w:bookmarkEnd w:id="408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09" w:name="2275"/>
            <w:bookmarkEnd w:id="409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радіжки, нестачі</w:t>
            </w:r>
            <w:bookmarkStart w:id="410" w:name="2276"/>
            <w:bookmarkEnd w:id="410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84)____________</w:t>
            </w:r>
            <w:bookmarkStart w:id="411" w:name="2277"/>
            <w:bookmarkEnd w:id="411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12" w:name="2278"/>
            <w:bookmarkEnd w:id="412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писання як непридатні</w:t>
            </w:r>
            <w:bookmarkStart w:id="413" w:name="2279"/>
            <w:bookmarkEnd w:id="413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85)____________</w:t>
            </w:r>
            <w:bookmarkStart w:id="414" w:name="2280"/>
            <w:bookmarkEnd w:id="414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180 графи 9</w:t>
            </w:r>
            <w:bookmarkStart w:id="415" w:name="2281"/>
            <w:bookmarkEnd w:id="415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більшення вартості основних засобів у результаті:</w:t>
            </w:r>
            <w:bookmarkStart w:id="416" w:name="2282"/>
            <w:bookmarkEnd w:id="416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bookmarkStart w:id="417" w:name="2283"/>
            <w:bookmarkEnd w:id="417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bookmarkStart w:id="418" w:name="2284"/>
            <w:bookmarkEnd w:id="418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идбання</w:t>
            </w:r>
            <w:bookmarkStart w:id="419" w:name="2285"/>
            <w:bookmarkEnd w:id="419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86)____________</w:t>
            </w:r>
            <w:bookmarkStart w:id="420" w:name="2286"/>
            <w:bookmarkEnd w:id="420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1" w:name="2287"/>
            <w:bookmarkEnd w:id="421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еконструкції, добудови, дообладнання,</w:t>
            </w:r>
            <w:bookmarkStart w:id="422" w:name="2288"/>
            <w:bookmarkEnd w:id="422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87)____________</w:t>
            </w:r>
            <w:bookmarkStart w:id="423" w:name="2289"/>
            <w:bookmarkEnd w:id="423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4" w:name="2290"/>
            <w:bookmarkEnd w:id="424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безкоштовного отримання за операціями внутрівідомчої передачі</w:t>
            </w:r>
            <w:bookmarkStart w:id="425" w:name="2291"/>
            <w:bookmarkEnd w:id="425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88)____________</w:t>
            </w:r>
            <w:bookmarkStart w:id="426" w:name="2292"/>
            <w:bookmarkEnd w:id="426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27" w:name="2293"/>
            <w:bookmarkEnd w:id="427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тримання благодійних грантів, дарунків</w:t>
            </w:r>
            <w:bookmarkStart w:id="428" w:name="2294"/>
            <w:bookmarkEnd w:id="428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89)____________</w:t>
            </w:r>
            <w:bookmarkStart w:id="429" w:name="2295"/>
            <w:bookmarkEnd w:id="429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180 графи 15</w:t>
            </w:r>
            <w:bookmarkStart w:id="430" w:name="2296"/>
            <w:bookmarkEnd w:id="430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основних засобів, щодо яких існують передбачені чинним законодавством обмеження права власності, користування та розпорядження</w:t>
            </w:r>
            <w:bookmarkStart w:id="431" w:name="2297"/>
            <w:bookmarkEnd w:id="431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90) ___________</w:t>
            </w:r>
            <w:bookmarkStart w:id="432" w:name="2298"/>
            <w:bookmarkEnd w:id="432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3" w:name="2299"/>
            <w:bookmarkEnd w:id="433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алишкова вартість основних засобів, що тимчасово не використовуються (консервація, реконструкція тощо)</w:t>
            </w:r>
            <w:bookmarkStart w:id="434" w:name="2300"/>
            <w:bookmarkEnd w:id="434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91) ___________</w:t>
            </w:r>
            <w:bookmarkStart w:id="435" w:name="2301"/>
            <w:bookmarkEnd w:id="435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6" w:name="2302"/>
            <w:bookmarkEnd w:id="436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повністю амортизованих основних засобів, які продовжують використовуватись</w:t>
            </w:r>
            <w:bookmarkStart w:id="437" w:name="2303"/>
            <w:bookmarkEnd w:id="437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92) ___________</w:t>
            </w:r>
            <w:bookmarkStart w:id="438" w:name="2304"/>
            <w:bookmarkEnd w:id="438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39" w:name="2305"/>
            <w:bookmarkEnd w:id="439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основних засобів, які утримуються для продажу, передачі без оплати</w:t>
            </w:r>
            <w:bookmarkStart w:id="440" w:name="2306"/>
            <w:bookmarkEnd w:id="440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93) ___________</w:t>
            </w:r>
            <w:bookmarkStart w:id="441" w:name="2307"/>
            <w:bookmarkEnd w:id="441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2" w:name="2308"/>
            <w:bookmarkEnd w:id="442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безоплатно отриманих основних засобів (внутрівідомча передача)</w:t>
            </w:r>
            <w:bookmarkStart w:id="443" w:name="2309"/>
            <w:bookmarkEnd w:id="443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94)___________</w:t>
            </w:r>
            <w:bookmarkStart w:id="444" w:name="2310"/>
            <w:bookmarkEnd w:id="444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45" w:name="2311"/>
            <w:bookmarkEnd w:id="445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безоплатно отриманих основних засобів (крім внутрівідомчої передачі)</w:t>
            </w:r>
            <w:bookmarkStart w:id="446" w:name="2312"/>
            <w:bookmarkEnd w:id="446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95)___________</w:t>
            </w:r>
            <w:bookmarkStart w:id="447" w:name="2313"/>
            <w:bookmarkEnd w:id="447"/>
          </w:p>
        </w:tc>
      </w:tr>
      <w:tr>
        <w:trPr>
          <w:trHeight w:val="120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180 графи 16</w:t>
            </w:r>
            <w:bookmarkStart w:id="448" w:name="2314"/>
            <w:bookmarkEnd w:id="448"/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нос основаних засобів, щодо яких існують обмеження права власності, користування та розпорядження</w:t>
            </w:r>
            <w:bookmarkStart w:id="449" w:name="2315"/>
            <w:bookmarkEnd w:id="449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96)___________</w:t>
            </w:r>
            <w:bookmarkStart w:id="450" w:name="2316"/>
            <w:bookmarkEnd w:id="450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II. Нематеріальні активи</w:t>
      </w:r>
      <w:bookmarkStart w:id="451" w:name="2317"/>
      <w:bookmarkEnd w:id="451"/>
    </w:p>
    <w:tbl>
      <w:tblPr>
        <w:tblW w:w="13515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580"/>
        <w:gridCol w:w="694"/>
        <w:gridCol w:w="723"/>
        <w:gridCol w:w="567"/>
        <w:gridCol w:w="709"/>
        <w:gridCol w:w="709"/>
        <w:gridCol w:w="850"/>
        <w:gridCol w:w="709"/>
        <w:gridCol w:w="850"/>
        <w:gridCol w:w="709"/>
        <w:gridCol w:w="583"/>
        <w:gridCol w:w="583"/>
        <w:gridCol w:w="819"/>
        <w:gridCol w:w="661"/>
        <w:gridCol w:w="13"/>
        <w:gridCol w:w="885"/>
        <w:gridCol w:w="709"/>
        <w:gridCol w:w="583"/>
        <w:gridCol w:w="579"/>
      </w:tblGrid>
      <w:tr>
        <w:trPr>
          <w:trHeight w:val="45" w:hRule="atLeast"/>
        </w:trPr>
        <w:tc>
          <w:tcPr>
            <w:tcW w:w="158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упи нематеріальних активів</w:t>
            </w:r>
            <w:bookmarkStart w:id="452" w:name="2318"/>
            <w:bookmarkEnd w:id="452"/>
          </w:p>
        </w:tc>
        <w:tc>
          <w:tcPr>
            <w:tcW w:w="69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453" w:name="2319"/>
            <w:bookmarkEnd w:id="453"/>
          </w:p>
        </w:tc>
        <w:tc>
          <w:tcPr>
            <w:tcW w:w="1290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лишок на початок року</w:t>
            </w:r>
            <w:bookmarkStart w:id="454" w:name="2320"/>
            <w:bookmarkEnd w:id="454"/>
          </w:p>
        </w:tc>
        <w:tc>
          <w:tcPr>
            <w:tcW w:w="141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реоцінка (дооцінка +, уцінка -)</w:t>
            </w:r>
            <w:bookmarkStart w:id="455" w:name="2321"/>
            <w:bookmarkEnd w:id="455"/>
          </w:p>
        </w:tc>
        <w:tc>
          <w:tcPr>
            <w:tcW w:w="155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буття за звітний рік</w:t>
            </w:r>
            <w:bookmarkStart w:id="456" w:name="2322"/>
            <w:bookmarkEnd w:id="456"/>
          </w:p>
        </w:tc>
        <w:tc>
          <w:tcPr>
            <w:tcW w:w="155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дійшло за рік</w:t>
            </w:r>
            <w:bookmarkStart w:id="457" w:name="2323"/>
            <w:bookmarkEnd w:id="457"/>
          </w:p>
        </w:tc>
        <w:tc>
          <w:tcPr>
            <w:tcW w:w="583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меншення/відновлення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 корисності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 за рік</w:t>
            </w:r>
            <w:bookmarkStart w:id="458" w:name="2324"/>
            <w:bookmarkEnd w:id="458"/>
          </w:p>
        </w:tc>
        <w:tc>
          <w:tcPr>
            <w:tcW w:w="583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Нараховано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 амортизацію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 у звітному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 році</w:t>
            </w:r>
            <w:bookmarkStart w:id="459" w:name="2325"/>
            <w:bookmarkEnd w:id="459"/>
          </w:p>
        </w:tc>
        <w:tc>
          <w:tcPr>
            <w:tcW w:w="1493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зміни за рік</w:t>
            </w:r>
            <w:bookmarkStart w:id="460" w:name="2326"/>
            <w:bookmarkEnd w:id="460"/>
          </w:p>
        </w:tc>
        <w:tc>
          <w:tcPr>
            <w:tcW w:w="159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лишок на кінець року</w:t>
            </w:r>
            <w:bookmarkStart w:id="461" w:name="2327"/>
            <w:bookmarkEnd w:id="461"/>
          </w:p>
        </w:tc>
        <w:tc>
          <w:tcPr>
            <w:tcW w:w="116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іапазон корисного використання</w:t>
            </w:r>
            <w:bookmarkStart w:id="462" w:name="2328"/>
            <w:bookmarkEnd w:id="462"/>
          </w:p>
        </w:tc>
      </w:tr>
      <w:tr>
        <w:trPr>
          <w:trHeight w:val="45" w:hRule="atLeast"/>
        </w:trPr>
        <w:tc>
          <w:tcPr>
            <w:tcW w:w="158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ереоцінен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артість</w:t>
            </w:r>
            <w:bookmarkStart w:id="463" w:name="2329"/>
            <w:bookmarkEnd w:id="463"/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пиче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амортизація</w:t>
            </w:r>
            <w:bookmarkStart w:id="464" w:name="2330"/>
            <w:bookmarkEnd w:id="464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 вартість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</w:t>
            </w:r>
            <w:bookmarkStart w:id="465" w:name="2331"/>
            <w:bookmarkEnd w:id="465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пиче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амортизація</w:t>
            </w:r>
            <w:bookmarkStart w:id="466" w:name="2332"/>
            <w:bookmarkEnd w:id="466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(переоцінен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вартість</w:t>
            </w:r>
            <w:bookmarkStart w:id="467" w:name="2333"/>
            <w:bookmarkEnd w:id="467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пиче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амортизація</w:t>
            </w:r>
            <w:bookmarkStart w:id="468" w:name="2334"/>
            <w:bookmarkEnd w:id="468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(переоцінен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артість</w:t>
            </w:r>
            <w:bookmarkStart w:id="469" w:name="2335"/>
            <w:bookmarkEnd w:id="469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пиче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амортизація</w:t>
            </w:r>
            <w:bookmarkStart w:id="470" w:name="2336"/>
            <w:bookmarkEnd w:id="470"/>
          </w:p>
        </w:tc>
        <w:tc>
          <w:tcPr>
            <w:tcW w:w="583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(переоцінена) вартість</w:t>
            </w:r>
            <w:bookmarkStart w:id="471" w:name="2337"/>
            <w:bookmarkEnd w:id="471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пиче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амортизація</w:t>
            </w:r>
            <w:bookmarkStart w:id="472" w:name="2338"/>
            <w:bookmarkEnd w:id="472"/>
          </w:p>
        </w:tc>
        <w:tc>
          <w:tcPr>
            <w:tcW w:w="89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(переоцінена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вартість</w:t>
            </w:r>
            <w:bookmarkStart w:id="473" w:name="2339"/>
            <w:bookmarkEnd w:id="473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пиче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амортизація</w:t>
            </w:r>
            <w:bookmarkStart w:id="474" w:name="2340"/>
            <w:bookmarkEnd w:id="47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</w:t>
            </w:r>
            <w:bookmarkStart w:id="475" w:name="2341"/>
            <w:bookmarkEnd w:id="475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</w:t>
            </w:r>
            <w:bookmarkStart w:id="476" w:name="2342"/>
            <w:bookmarkEnd w:id="476"/>
          </w:p>
        </w:tc>
      </w:tr>
      <w:tr>
        <w:trPr>
          <w:trHeight w:val="45" w:hRule="atLeast"/>
        </w:trPr>
        <w:tc>
          <w:tcPr>
            <w:tcW w:w="1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477" w:name="2343"/>
            <w:bookmarkEnd w:id="477"/>
          </w:p>
        </w:tc>
        <w:tc>
          <w:tcPr>
            <w:tcW w:w="6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478" w:name="2344"/>
            <w:bookmarkEnd w:id="478"/>
          </w:p>
        </w:tc>
        <w:tc>
          <w:tcPr>
            <w:tcW w:w="7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479" w:name="2345"/>
            <w:bookmarkEnd w:id="479"/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480" w:name="2346"/>
            <w:bookmarkEnd w:id="480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481" w:name="2347"/>
            <w:bookmarkEnd w:id="481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482" w:name="2348"/>
            <w:bookmarkEnd w:id="482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483" w:name="2349"/>
            <w:bookmarkEnd w:id="483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</w:t>
            </w:r>
            <w:bookmarkStart w:id="484" w:name="2350"/>
            <w:bookmarkEnd w:id="48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</w:t>
            </w:r>
            <w:bookmarkStart w:id="485" w:name="2351"/>
            <w:bookmarkEnd w:id="485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</w:t>
            </w:r>
            <w:bookmarkStart w:id="486" w:name="2352"/>
            <w:bookmarkEnd w:id="48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</w:t>
            </w:r>
            <w:bookmarkStart w:id="487" w:name="2353"/>
            <w:bookmarkEnd w:id="48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</w:t>
            </w:r>
            <w:bookmarkStart w:id="488" w:name="2354"/>
            <w:bookmarkEnd w:id="488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</w:t>
            </w:r>
            <w:bookmarkStart w:id="489" w:name="2355"/>
            <w:bookmarkEnd w:id="489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4</w:t>
            </w:r>
            <w:bookmarkStart w:id="490" w:name="2356"/>
            <w:bookmarkEnd w:id="490"/>
          </w:p>
        </w:tc>
        <w:tc>
          <w:tcPr>
            <w:tcW w:w="89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</w:t>
            </w:r>
            <w:bookmarkStart w:id="491" w:name="2357"/>
            <w:bookmarkEnd w:id="491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6</w:t>
            </w:r>
            <w:bookmarkStart w:id="492" w:name="2358"/>
            <w:bookmarkEnd w:id="49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7</w:t>
            </w:r>
            <w:bookmarkStart w:id="493" w:name="2359"/>
            <w:bookmarkEnd w:id="493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8</w:t>
            </w:r>
            <w:bookmarkStart w:id="494" w:name="2360"/>
            <w:bookmarkEnd w:id="494"/>
          </w:p>
        </w:tc>
      </w:tr>
      <w:tr>
        <w:trPr>
          <w:trHeight w:val="45" w:hRule="atLeast"/>
        </w:trPr>
        <w:tc>
          <w:tcPr>
            <w:tcW w:w="1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Авторське та суміжні з ним права</w:t>
            </w:r>
            <w:bookmarkStart w:id="495" w:name="2361"/>
            <w:bookmarkEnd w:id="495"/>
          </w:p>
        </w:tc>
        <w:tc>
          <w:tcPr>
            <w:tcW w:w="6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</w:t>
            </w:r>
            <w:bookmarkStart w:id="496" w:name="2362"/>
            <w:bookmarkEnd w:id="496"/>
          </w:p>
        </w:tc>
        <w:tc>
          <w:tcPr>
            <w:tcW w:w="7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7" w:name="2363"/>
            <w:bookmarkEnd w:id="497"/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8" w:name="2364"/>
            <w:bookmarkEnd w:id="498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499" w:name="2365"/>
            <w:bookmarkEnd w:id="499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0" w:name="2366"/>
            <w:bookmarkEnd w:id="500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1" w:name="2367"/>
            <w:bookmarkEnd w:id="501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2" w:name="2368"/>
            <w:bookmarkEnd w:id="502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3" w:name="2369"/>
            <w:bookmarkEnd w:id="503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4" w:name="2370"/>
            <w:bookmarkEnd w:id="50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5" w:name="2371"/>
            <w:bookmarkEnd w:id="50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6" w:name="2372"/>
            <w:bookmarkEnd w:id="506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7" w:name="2373"/>
            <w:bookmarkEnd w:id="507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8" w:name="2374"/>
            <w:bookmarkEnd w:id="508"/>
          </w:p>
        </w:tc>
        <w:tc>
          <w:tcPr>
            <w:tcW w:w="89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09" w:name="2375"/>
            <w:bookmarkEnd w:id="509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0" w:name="2376"/>
            <w:bookmarkEnd w:id="51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1" w:name="2377"/>
            <w:bookmarkEnd w:id="511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2" w:name="2378"/>
            <w:bookmarkEnd w:id="512"/>
          </w:p>
        </w:tc>
      </w:tr>
      <w:tr>
        <w:trPr>
          <w:trHeight w:val="45" w:hRule="atLeast"/>
        </w:trPr>
        <w:tc>
          <w:tcPr>
            <w:tcW w:w="1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ава користування природними ресурсами</w:t>
            </w:r>
            <w:bookmarkStart w:id="513" w:name="2379"/>
            <w:bookmarkEnd w:id="513"/>
          </w:p>
        </w:tc>
        <w:tc>
          <w:tcPr>
            <w:tcW w:w="6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10</w:t>
            </w:r>
            <w:bookmarkStart w:id="514" w:name="2380"/>
            <w:bookmarkEnd w:id="514"/>
          </w:p>
        </w:tc>
        <w:tc>
          <w:tcPr>
            <w:tcW w:w="7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5" w:name="2381"/>
            <w:bookmarkEnd w:id="515"/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6" w:name="2382"/>
            <w:bookmarkEnd w:id="516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7" w:name="2383"/>
            <w:bookmarkEnd w:id="517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8" w:name="2384"/>
            <w:bookmarkEnd w:id="518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19" w:name="2385"/>
            <w:bookmarkEnd w:id="519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0" w:name="2386"/>
            <w:bookmarkEnd w:id="520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1" w:name="2387"/>
            <w:bookmarkEnd w:id="521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2" w:name="2388"/>
            <w:bookmarkEnd w:id="52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3" w:name="2389"/>
            <w:bookmarkEnd w:id="52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4" w:name="2390"/>
            <w:bookmarkEnd w:id="524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5" w:name="2391"/>
            <w:bookmarkEnd w:id="525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6" w:name="2392"/>
            <w:bookmarkEnd w:id="526"/>
          </w:p>
        </w:tc>
        <w:tc>
          <w:tcPr>
            <w:tcW w:w="89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7" w:name="2393"/>
            <w:bookmarkEnd w:id="527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8" w:name="2394"/>
            <w:bookmarkEnd w:id="52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29" w:name="2395"/>
            <w:bookmarkEnd w:id="529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0" w:name="2396"/>
            <w:bookmarkEnd w:id="530"/>
          </w:p>
        </w:tc>
      </w:tr>
      <w:tr>
        <w:trPr>
          <w:trHeight w:val="45" w:hRule="atLeast"/>
        </w:trPr>
        <w:tc>
          <w:tcPr>
            <w:tcW w:w="1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Права на знаки для товарів і послуг</w:t>
            </w:r>
            <w:bookmarkStart w:id="531" w:name="2397"/>
            <w:bookmarkEnd w:id="531"/>
          </w:p>
        </w:tc>
        <w:tc>
          <w:tcPr>
            <w:tcW w:w="6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20</w:t>
            </w:r>
            <w:bookmarkStart w:id="532" w:name="2398"/>
            <w:bookmarkEnd w:id="532"/>
          </w:p>
        </w:tc>
        <w:tc>
          <w:tcPr>
            <w:tcW w:w="7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3" w:name="2399"/>
            <w:bookmarkEnd w:id="533"/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4" w:name="2400"/>
            <w:bookmarkEnd w:id="534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5" w:name="2401"/>
            <w:bookmarkEnd w:id="535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6" w:name="2402"/>
            <w:bookmarkEnd w:id="536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7" w:name="2403"/>
            <w:bookmarkEnd w:id="537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8" w:name="2404"/>
            <w:bookmarkEnd w:id="538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39" w:name="2405"/>
            <w:bookmarkEnd w:id="539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0" w:name="2406"/>
            <w:bookmarkEnd w:id="54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1" w:name="2407"/>
            <w:bookmarkEnd w:id="541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2" w:name="2408"/>
            <w:bookmarkEnd w:id="542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3" w:name="2409"/>
            <w:bookmarkEnd w:id="543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4" w:name="2410"/>
            <w:bookmarkEnd w:id="544"/>
          </w:p>
        </w:tc>
        <w:tc>
          <w:tcPr>
            <w:tcW w:w="89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5" w:name="2411"/>
            <w:bookmarkEnd w:id="545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6" w:name="2412"/>
            <w:bookmarkEnd w:id="54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7" w:name="2413"/>
            <w:bookmarkEnd w:id="547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48" w:name="2414"/>
            <w:bookmarkEnd w:id="548"/>
          </w:p>
        </w:tc>
      </w:tr>
      <w:tr>
        <w:trPr>
          <w:trHeight w:val="45" w:hRule="atLeast"/>
        </w:trPr>
        <w:tc>
          <w:tcPr>
            <w:tcW w:w="1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ава користування майном</w:t>
            </w:r>
            <w:bookmarkStart w:id="549" w:name="2415"/>
            <w:bookmarkEnd w:id="549"/>
          </w:p>
        </w:tc>
        <w:tc>
          <w:tcPr>
            <w:tcW w:w="6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30</w:t>
            </w:r>
            <w:bookmarkStart w:id="550" w:name="2416"/>
            <w:bookmarkEnd w:id="550"/>
          </w:p>
        </w:tc>
        <w:tc>
          <w:tcPr>
            <w:tcW w:w="7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1" w:name="2417"/>
            <w:bookmarkEnd w:id="551"/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2" w:name="2418"/>
            <w:bookmarkEnd w:id="552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3" w:name="2419"/>
            <w:bookmarkEnd w:id="553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4" w:name="2420"/>
            <w:bookmarkEnd w:id="55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5" w:name="2421"/>
            <w:bookmarkEnd w:id="555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6" w:name="2422"/>
            <w:bookmarkEnd w:id="556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7" w:name="2423"/>
            <w:bookmarkEnd w:id="557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8" w:name="2424"/>
            <w:bookmarkEnd w:id="55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59" w:name="2425"/>
            <w:bookmarkEnd w:id="559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0" w:name="2426"/>
            <w:bookmarkEnd w:id="560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1" w:name="2427"/>
            <w:bookmarkEnd w:id="561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2" w:name="2428"/>
            <w:bookmarkEnd w:id="562"/>
          </w:p>
        </w:tc>
        <w:tc>
          <w:tcPr>
            <w:tcW w:w="89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3" w:name="2429"/>
            <w:bookmarkEnd w:id="563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4" w:name="2430"/>
            <w:bookmarkEnd w:id="56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5" w:name="2431"/>
            <w:bookmarkEnd w:id="565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6" w:name="2432"/>
            <w:bookmarkEnd w:id="566"/>
          </w:p>
        </w:tc>
      </w:tr>
      <w:tr>
        <w:trPr>
          <w:trHeight w:val="45" w:hRule="atLeast"/>
        </w:trPr>
        <w:tc>
          <w:tcPr>
            <w:tcW w:w="1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Права на об'єкти промислової власності</w:t>
            </w:r>
            <w:bookmarkStart w:id="567" w:name="2433"/>
            <w:bookmarkEnd w:id="567"/>
          </w:p>
        </w:tc>
        <w:tc>
          <w:tcPr>
            <w:tcW w:w="6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0</w:t>
            </w:r>
            <w:bookmarkStart w:id="568" w:name="2434"/>
            <w:bookmarkEnd w:id="568"/>
          </w:p>
        </w:tc>
        <w:tc>
          <w:tcPr>
            <w:tcW w:w="7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69" w:name="2435"/>
            <w:bookmarkEnd w:id="569"/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0" w:name="2436"/>
            <w:bookmarkEnd w:id="570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1" w:name="2437"/>
            <w:bookmarkEnd w:id="571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2" w:name="2438"/>
            <w:bookmarkEnd w:id="572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3" w:name="2439"/>
            <w:bookmarkEnd w:id="573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4" w:name="2440"/>
            <w:bookmarkEnd w:id="57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5" w:name="2441"/>
            <w:bookmarkEnd w:id="575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6" w:name="2442"/>
            <w:bookmarkEnd w:id="57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7" w:name="2443"/>
            <w:bookmarkEnd w:id="577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8" w:name="2444"/>
            <w:bookmarkEnd w:id="578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79" w:name="2445"/>
            <w:bookmarkEnd w:id="579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0" w:name="2446"/>
            <w:bookmarkEnd w:id="580"/>
          </w:p>
        </w:tc>
        <w:tc>
          <w:tcPr>
            <w:tcW w:w="89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1" w:name="2447"/>
            <w:bookmarkEnd w:id="581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2" w:name="2448"/>
            <w:bookmarkEnd w:id="58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3" w:name="2449"/>
            <w:bookmarkEnd w:id="583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4" w:name="2450"/>
            <w:bookmarkEnd w:id="584"/>
          </w:p>
        </w:tc>
      </w:tr>
      <w:tr>
        <w:trPr>
          <w:trHeight w:val="45" w:hRule="atLeast"/>
        </w:trPr>
        <w:tc>
          <w:tcPr>
            <w:tcW w:w="1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нематеріальні активи</w:t>
            </w:r>
            <w:bookmarkStart w:id="585" w:name="2451"/>
            <w:bookmarkEnd w:id="585"/>
          </w:p>
        </w:tc>
        <w:tc>
          <w:tcPr>
            <w:tcW w:w="6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0</w:t>
            </w:r>
            <w:bookmarkStart w:id="586" w:name="2452"/>
            <w:bookmarkEnd w:id="586"/>
          </w:p>
        </w:tc>
        <w:tc>
          <w:tcPr>
            <w:tcW w:w="7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7" w:name="2453"/>
            <w:bookmarkEnd w:id="587"/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8" w:name="2454"/>
            <w:bookmarkEnd w:id="588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89" w:name="2455"/>
            <w:bookmarkEnd w:id="589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0" w:name="2456"/>
            <w:bookmarkEnd w:id="590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1" w:name="2457"/>
            <w:bookmarkEnd w:id="591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2" w:name="2458"/>
            <w:bookmarkEnd w:id="592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3" w:name="2459"/>
            <w:bookmarkEnd w:id="593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4" w:name="2460"/>
            <w:bookmarkEnd w:id="59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5" w:name="2461"/>
            <w:bookmarkEnd w:id="595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6" w:name="2462"/>
            <w:bookmarkEnd w:id="596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7" w:name="2463"/>
            <w:bookmarkEnd w:id="597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8" w:name="2464"/>
            <w:bookmarkEnd w:id="598"/>
          </w:p>
        </w:tc>
        <w:tc>
          <w:tcPr>
            <w:tcW w:w="89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99" w:name="2465"/>
            <w:bookmarkEnd w:id="599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0" w:name="2466"/>
            <w:bookmarkEnd w:id="60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1" w:name="2467"/>
            <w:bookmarkEnd w:id="601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2" w:name="2468"/>
            <w:bookmarkEnd w:id="602"/>
          </w:p>
        </w:tc>
      </w:tr>
      <w:tr>
        <w:trPr>
          <w:trHeight w:val="45" w:hRule="atLeast"/>
        </w:trPr>
        <w:tc>
          <w:tcPr>
            <w:tcW w:w="15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Усього</w:t>
            </w:r>
            <w:bookmarkStart w:id="603" w:name="2469"/>
            <w:bookmarkEnd w:id="603"/>
          </w:p>
        </w:tc>
        <w:tc>
          <w:tcPr>
            <w:tcW w:w="6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60</w:t>
            </w:r>
            <w:bookmarkStart w:id="604" w:name="2470"/>
            <w:bookmarkEnd w:id="604"/>
          </w:p>
        </w:tc>
        <w:tc>
          <w:tcPr>
            <w:tcW w:w="7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5" w:name="2471"/>
            <w:bookmarkEnd w:id="605"/>
          </w:p>
        </w:tc>
        <w:tc>
          <w:tcPr>
            <w:tcW w:w="5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6" w:name="2472"/>
            <w:bookmarkEnd w:id="606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7" w:name="2473"/>
            <w:bookmarkEnd w:id="607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8" w:name="2474"/>
            <w:bookmarkEnd w:id="608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09" w:name="2475"/>
            <w:bookmarkEnd w:id="609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0" w:name="2476"/>
            <w:bookmarkEnd w:id="610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1" w:name="2477"/>
            <w:bookmarkEnd w:id="611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2" w:name="2478"/>
            <w:bookmarkEnd w:id="612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3" w:name="2479"/>
            <w:bookmarkEnd w:id="613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4" w:name="2480"/>
            <w:bookmarkEnd w:id="614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5" w:name="2481"/>
            <w:bookmarkEnd w:id="615"/>
          </w:p>
        </w:tc>
        <w:tc>
          <w:tcPr>
            <w:tcW w:w="66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6" w:name="2482"/>
            <w:bookmarkEnd w:id="616"/>
          </w:p>
        </w:tc>
        <w:tc>
          <w:tcPr>
            <w:tcW w:w="89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7" w:name="2483"/>
            <w:bookmarkEnd w:id="617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8" w:name="2484"/>
            <w:bookmarkEnd w:id="618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19" w:name="2485"/>
            <w:bookmarkEnd w:id="619"/>
          </w:p>
        </w:tc>
        <w:tc>
          <w:tcPr>
            <w:tcW w:w="57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0" w:name="2486"/>
            <w:bookmarkEnd w:id="620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548"/>
        <w:gridCol w:w="2263"/>
      </w:tblGrid>
      <w:tr>
        <w:trPr>
          <w:trHeight w:val="12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260 графи 15</w:t>
            </w:r>
            <w:bookmarkStart w:id="621" w:name="2487"/>
            <w:bookmarkEnd w:id="621"/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безоплатно отриманих нематеріальних активів</w:t>
            </w:r>
            <w:bookmarkStart w:id="622" w:name="2488"/>
            <w:bookmarkEnd w:id="622"/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261) ___________</w:t>
            </w:r>
            <w:bookmarkStart w:id="623" w:name="2489"/>
            <w:bookmarkEnd w:id="623"/>
          </w:p>
        </w:tc>
      </w:tr>
      <w:tr>
        <w:trPr>
          <w:trHeight w:val="12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4" w:name="2490"/>
            <w:bookmarkEnd w:id="624"/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нематеріальних активів, щодо яких існує обмеження права власності</w:t>
            </w:r>
            <w:bookmarkStart w:id="625" w:name="2491"/>
            <w:bookmarkEnd w:id="625"/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262) ___________</w:t>
            </w:r>
            <w:bookmarkStart w:id="626" w:name="2492"/>
            <w:bookmarkEnd w:id="626"/>
          </w:p>
        </w:tc>
      </w:tr>
      <w:tr>
        <w:trPr>
          <w:trHeight w:val="12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27" w:name="2493"/>
            <w:bookmarkEnd w:id="627"/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оформлених у заставу нематеріальних активів</w:t>
            </w:r>
            <w:bookmarkStart w:id="628" w:name="2494"/>
            <w:bookmarkEnd w:id="628"/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263) ___________</w:t>
            </w:r>
            <w:bookmarkStart w:id="629" w:name="2495"/>
            <w:bookmarkEnd w:id="629"/>
          </w:p>
        </w:tc>
      </w:tr>
      <w:tr>
        <w:trPr>
          <w:trHeight w:val="12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0" w:name="2496"/>
            <w:bookmarkEnd w:id="630"/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нематеріального активу з невизначеним строком корисності використання</w:t>
            </w:r>
            <w:bookmarkStart w:id="631" w:name="2497"/>
            <w:bookmarkEnd w:id="631"/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264) ___________</w:t>
            </w:r>
            <w:bookmarkStart w:id="632" w:name="2498"/>
            <w:bookmarkEnd w:id="632"/>
          </w:p>
        </w:tc>
      </w:tr>
      <w:tr>
        <w:trPr>
          <w:trHeight w:val="12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260 графи 16</w:t>
            </w:r>
            <w:bookmarkStart w:id="633" w:name="2499"/>
            <w:bookmarkEnd w:id="633"/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накопичена амортизація нематеріальних активів, щодо яких існує обмеження права власності</w:t>
            </w:r>
            <w:bookmarkStart w:id="634" w:name="2500"/>
            <w:bookmarkEnd w:id="634"/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265)____________</w:t>
            </w:r>
            <w:bookmarkStart w:id="635" w:name="2501"/>
            <w:bookmarkEnd w:id="635"/>
          </w:p>
        </w:tc>
      </w:tr>
      <w:tr>
        <w:trPr>
          <w:trHeight w:val="12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36" w:name="2502"/>
            <w:bookmarkEnd w:id="636"/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накопичена амортизація переданих у заставу нематеріальних активів</w:t>
            </w:r>
            <w:bookmarkStart w:id="637" w:name="2503"/>
            <w:bookmarkEnd w:id="637"/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266) ___________</w:t>
            </w:r>
            <w:bookmarkStart w:id="638" w:name="2504"/>
            <w:bookmarkEnd w:id="638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III. Капітальні інвестиції</w:t>
      </w:r>
      <w:bookmarkStart w:id="639" w:name="2505"/>
      <w:bookmarkEnd w:id="639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726"/>
        <w:gridCol w:w="694"/>
        <w:gridCol w:w="1724"/>
        <w:gridCol w:w="1820"/>
        <w:gridCol w:w="1726"/>
      </w:tblGrid>
      <w:tr>
        <w:trPr>
          <w:trHeight w:val="45" w:hRule="atLeast"/>
        </w:trPr>
        <w:tc>
          <w:tcPr>
            <w:tcW w:w="3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показника</w:t>
            </w:r>
            <w:bookmarkStart w:id="640" w:name="2506"/>
            <w:bookmarkEnd w:id="640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641" w:name="2507"/>
            <w:bookmarkEnd w:id="641"/>
          </w:p>
        </w:tc>
        <w:tc>
          <w:tcPr>
            <w:tcW w:w="1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 початок року</w:t>
            </w:r>
            <w:bookmarkStart w:id="642" w:name="2508"/>
            <w:bookmarkEnd w:id="642"/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 рік</w:t>
            </w:r>
            <w:bookmarkStart w:id="643" w:name="2509"/>
            <w:bookmarkEnd w:id="643"/>
          </w:p>
        </w:tc>
        <w:tc>
          <w:tcPr>
            <w:tcW w:w="1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 кінець року</w:t>
            </w:r>
            <w:bookmarkStart w:id="644" w:name="2510"/>
            <w:bookmarkEnd w:id="644"/>
          </w:p>
        </w:tc>
      </w:tr>
      <w:tr>
        <w:trPr>
          <w:trHeight w:val="45" w:hRule="atLeast"/>
        </w:trPr>
        <w:tc>
          <w:tcPr>
            <w:tcW w:w="3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645" w:name="2511"/>
            <w:bookmarkEnd w:id="645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646" w:name="2512"/>
            <w:bookmarkEnd w:id="646"/>
          </w:p>
        </w:tc>
        <w:tc>
          <w:tcPr>
            <w:tcW w:w="1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647" w:name="2513"/>
            <w:bookmarkEnd w:id="647"/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648" w:name="2514"/>
            <w:bookmarkEnd w:id="648"/>
          </w:p>
        </w:tc>
        <w:tc>
          <w:tcPr>
            <w:tcW w:w="1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649" w:name="2515"/>
            <w:bookmarkEnd w:id="649"/>
          </w:p>
        </w:tc>
      </w:tr>
      <w:tr>
        <w:trPr>
          <w:trHeight w:val="45" w:hRule="atLeast"/>
        </w:trPr>
        <w:tc>
          <w:tcPr>
            <w:tcW w:w="3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Капітальні інвестиції в основні засоби</w:t>
            </w:r>
            <w:bookmarkStart w:id="650" w:name="2516"/>
            <w:bookmarkEnd w:id="650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</w:t>
            </w:r>
            <w:bookmarkStart w:id="651" w:name="2517"/>
            <w:bookmarkEnd w:id="651"/>
          </w:p>
        </w:tc>
        <w:tc>
          <w:tcPr>
            <w:tcW w:w="1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2" w:name="2518"/>
            <w:bookmarkEnd w:id="652"/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3" w:name="2519"/>
            <w:bookmarkEnd w:id="653"/>
          </w:p>
        </w:tc>
        <w:tc>
          <w:tcPr>
            <w:tcW w:w="1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4" w:name="2520"/>
            <w:bookmarkEnd w:id="654"/>
          </w:p>
        </w:tc>
      </w:tr>
      <w:tr>
        <w:trPr>
          <w:trHeight w:val="45" w:hRule="atLeast"/>
        </w:trPr>
        <w:tc>
          <w:tcPr>
            <w:tcW w:w="3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пітальні інвестиції в інші необоротні матеріальні активи</w:t>
            </w:r>
            <w:bookmarkStart w:id="655" w:name="2521"/>
            <w:bookmarkEnd w:id="655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10</w:t>
            </w:r>
            <w:bookmarkStart w:id="656" w:name="2522"/>
            <w:bookmarkEnd w:id="656"/>
          </w:p>
        </w:tc>
        <w:tc>
          <w:tcPr>
            <w:tcW w:w="1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7" w:name="2523"/>
            <w:bookmarkEnd w:id="657"/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8" w:name="2524"/>
            <w:bookmarkEnd w:id="658"/>
          </w:p>
        </w:tc>
        <w:tc>
          <w:tcPr>
            <w:tcW w:w="1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59" w:name="2525"/>
            <w:bookmarkEnd w:id="659"/>
          </w:p>
        </w:tc>
      </w:tr>
      <w:tr>
        <w:trPr>
          <w:trHeight w:val="45" w:hRule="atLeast"/>
        </w:trPr>
        <w:tc>
          <w:tcPr>
            <w:tcW w:w="3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Капітальні інвестиції в нематеріальні активи</w:t>
            </w:r>
            <w:bookmarkStart w:id="660" w:name="2526"/>
            <w:bookmarkEnd w:id="660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20</w:t>
            </w:r>
            <w:bookmarkStart w:id="661" w:name="2527"/>
            <w:bookmarkEnd w:id="661"/>
          </w:p>
        </w:tc>
        <w:tc>
          <w:tcPr>
            <w:tcW w:w="1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2" w:name="2528"/>
            <w:bookmarkEnd w:id="662"/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3" w:name="2529"/>
            <w:bookmarkEnd w:id="663"/>
          </w:p>
        </w:tc>
        <w:tc>
          <w:tcPr>
            <w:tcW w:w="1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4" w:name="2530"/>
            <w:bookmarkEnd w:id="664"/>
          </w:p>
        </w:tc>
      </w:tr>
      <w:tr>
        <w:trPr>
          <w:trHeight w:val="45" w:hRule="atLeast"/>
        </w:trPr>
        <w:tc>
          <w:tcPr>
            <w:tcW w:w="3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Капітальні інвестиції в довгострокові біологічні активи</w:t>
            </w:r>
            <w:bookmarkStart w:id="665" w:name="2531"/>
            <w:bookmarkEnd w:id="665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330</w:t>
            </w:r>
            <w:bookmarkStart w:id="666" w:name="2532"/>
            <w:bookmarkEnd w:id="666"/>
          </w:p>
        </w:tc>
        <w:tc>
          <w:tcPr>
            <w:tcW w:w="1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7" w:name="2533"/>
            <w:bookmarkEnd w:id="667"/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8" w:name="2534"/>
            <w:bookmarkEnd w:id="668"/>
          </w:p>
        </w:tc>
        <w:tc>
          <w:tcPr>
            <w:tcW w:w="1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69" w:name="2535"/>
            <w:bookmarkEnd w:id="669"/>
          </w:p>
        </w:tc>
      </w:tr>
      <w:tr>
        <w:trPr>
          <w:trHeight w:val="45" w:hRule="atLeast"/>
        </w:trPr>
        <w:tc>
          <w:tcPr>
            <w:tcW w:w="3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Капітальні інвестиції в необоротні активи спецпризначення</w:t>
            </w:r>
            <w:bookmarkStart w:id="670" w:name="2536"/>
            <w:bookmarkEnd w:id="670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40</w:t>
            </w:r>
            <w:bookmarkStart w:id="671" w:name="2537"/>
            <w:bookmarkEnd w:id="671"/>
          </w:p>
        </w:tc>
        <w:tc>
          <w:tcPr>
            <w:tcW w:w="1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2" w:name="2538"/>
            <w:bookmarkEnd w:id="672"/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3" w:name="2539"/>
            <w:bookmarkEnd w:id="673"/>
          </w:p>
        </w:tc>
        <w:tc>
          <w:tcPr>
            <w:tcW w:w="1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4" w:name="2540"/>
            <w:bookmarkEnd w:id="674"/>
          </w:p>
        </w:tc>
      </w:tr>
      <w:tr>
        <w:trPr>
          <w:trHeight w:val="45" w:hRule="atLeast"/>
        </w:trPr>
        <w:tc>
          <w:tcPr>
            <w:tcW w:w="3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Усього</w:t>
            </w:r>
            <w:bookmarkStart w:id="675" w:name="2541"/>
            <w:bookmarkEnd w:id="675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50</w:t>
            </w:r>
            <w:bookmarkStart w:id="676" w:name="2542"/>
            <w:bookmarkEnd w:id="676"/>
          </w:p>
        </w:tc>
        <w:tc>
          <w:tcPr>
            <w:tcW w:w="17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7" w:name="2543"/>
            <w:bookmarkEnd w:id="677"/>
          </w:p>
        </w:tc>
        <w:tc>
          <w:tcPr>
            <w:tcW w:w="1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8" w:name="2544"/>
            <w:bookmarkEnd w:id="678"/>
          </w:p>
        </w:tc>
        <w:tc>
          <w:tcPr>
            <w:tcW w:w="17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679" w:name="2545"/>
            <w:bookmarkEnd w:id="679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685"/>
        <w:gridCol w:w="1565"/>
      </w:tblGrid>
      <w:tr>
        <w:trPr>
          <w:trHeight w:val="30" w:hRule="atLeast"/>
        </w:trPr>
        <w:tc>
          <w:tcPr>
            <w:tcW w:w="14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350 графи 5</w:t>
            </w:r>
            <w:bookmarkStart w:id="680" w:name="2546"/>
            <w:bookmarkEnd w:id="680"/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агальна сума витрат на дослідження та розробку, що включена до складу витрат звітного періоду</w:t>
            </w:r>
            <w:bookmarkStart w:id="681" w:name="2547"/>
            <w:bookmarkEnd w:id="681"/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351) ___________</w:t>
            </w:r>
            <w:bookmarkStart w:id="682" w:name="2548"/>
            <w:bookmarkEnd w:id="68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IV. Виробничі запаси</w:t>
      </w:r>
      <w:bookmarkStart w:id="683" w:name="2549"/>
      <w:bookmarkEnd w:id="683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454"/>
        <w:gridCol w:w="776"/>
        <w:gridCol w:w="1552"/>
        <w:gridCol w:w="1066"/>
        <w:gridCol w:w="1163"/>
        <w:gridCol w:w="1259"/>
        <w:gridCol w:w="1259"/>
        <w:gridCol w:w="1160"/>
      </w:tblGrid>
      <w:tr>
        <w:trPr>
          <w:trHeight w:val="45" w:hRule="atLeast"/>
        </w:trPr>
        <w:tc>
          <w:tcPr>
            <w:tcW w:w="145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показника</w:t>
            </w:r>
            <w:bookmarkStart w:id="684" w:name="2550"/>
            <w:bookmarkEnd w:id="684"/>
          </w:p>
        </w:tc>
        <w:tc>
          <w:tcPr>
            <w:tcW w:w="7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685" w:name="2551"/>
            <w:bookmarkEnd w:id="685"/>
          </w:p>
        </w:tc>
        <w:tc>
          <w:tcPr>
            <w:tcW w:w="155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дходження за рік</w:t>
            </w:r>
            <w:bookmarkStart w:id="686" w:name="2552"/>
            <w:bookmarkEnd w:id="686"/>
          </w:p>
        </w:tc>
        <w:tc>
          <w:tcPr>
            <w:tcW w:w="222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буття</w:t>
            </w:r>
            <w:bookmarkStart w:id="687" w:name="2553"/>
            <w:bookmarkEnd w:id="687"/>
          </w:p>
        </w:tc>
        <w:tc>
          <w:tcPr>
            <w:tcW w:w="125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Балансова вартість на кінець року</w:t>
            </w:r>
            <w:bookmarkStart w:id="688" w:name="2554"/>
            <w:bookmarkEnd w:id="688"/>
          </w:p>
        </w:tc>
        <w:tc>
          <w:tcPr>
            <w:tcW w:w="24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міна вартості на дату балансу</w:t>
            </w:r>
            <w:bookmarkStart w:id="689" w:name="2555"/>
            <w:bookmarkEnd w:id="689"/>
          </w:p>
        </w:tc>
      </w:tr>
      <w:tr>
        <w:trPr>
          <w:trHeight w:val="45" w:hRule="atLeast"/>
        </w:trPr>
        <w:tc>
          <w:tcPr>
            <w:tcW w:w="145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</w:t>
            </w:r>
            <w:bookmarkStart w:id="690" w:name="2556"/>
            <w:bookmarkEnd w:id="690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 них витрачено на потреби установи</w:t>
            </w:r>
            <w:bookmarkStart w:id="691" w:name="2557"/>
            <w:bookmarkEnd w:id="691"/>
          </w:p>
        </w:tc>
        <w:tc>
          <w:tcPr>
            <w:tcW w:w="125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більшення до чистої вартості реалізації*</w:t>
            </w:r>
            <w:bookmarkStart w:id="692" w:name="2558"/>
            <w:bookmarkEnd w:id="692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меншення до чистої вартості реалізації**</w:t>
            </w:r>
            <w:bookmarkStart w:id="693" w:name="2559"/>
            <w:bookmarkEnd w:id="693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694" w:name="2560"/>
            <w:bookmarkEnd w:id="694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695" w:name="2561"/>
            <w:bookmarkEnd w:id="695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696" w:name="2562"/>
            <w:bookmarkEnd w:id="696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697" w:name="2563"/>
            <w:bookmarkEnd w:id="697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698" w:name="2564"/>
            <w:bookmarkEnd w:id="698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699" w:name="2565"/>
            <w:bookmarkEnd w:id="699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700" w:name="2566"/>
            <w:bookmarkEnd w:id="700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</w:t>
            </w:r>
            <w:bookmarkStart w:id="701" w:name="2567"/>
            <w:bookmarkEnd w:id="701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дукти харчування</w:t>
            </w:r>
            <w:bookmarkStart w:id="702" w:name="2568"/>
            <w:bookmarkEnd w:id="702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60</w:t>
            </w:r>
            <w:bookmarkStart w:id="703" w:name="2569"/>
            <w:bookmarkEnd w:id="703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4" w:name="2570"/>
            <w:bookmarkEnd w:id="704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5" w:name="2571"/>
            <w:bookmarkEnd w:id="705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6" w:name="2572"/>
            <w:bookmarkEnd w:id="706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7" w:name="2573"/>
            <w:bookmarkEnd w:id="707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8" w:name="2574"/>
            <w:bookmarkEnd w:id="708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09" w:name="2575"/>
            <w:bookmarkEnd w:id="709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едикаменти та перев'язувальні матеріали</w:t>
            </w:r>
            <w:bookmarkStart w:id="710" w:name="2576"/>
            <w:bookmarkEnd w:id="710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70</w:t>
            </w:r>
            <w:bookmarkStart w:id="711" w:name="2577"/>
            <w:bookmarkEnd w:id="711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2" w:name="2578"/>
            <w:bookmarkEnd w:id="712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3" w:name="2579"/>
            <w:bookmarkEnd w:id="713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4" w:name="2580"/>
            <w:bookmarkEnd w:id="714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5" w:name="2581"/>
            <w:bookmarkEnd w:id="715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6" w:name="2582"/>
            <w:bookmarkEnd w:id="716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17" w:name="2583"/>
            <w:bookmarkEnd w:id="717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удівельні матеріали</w:t>
            </w:r>
            <w:bookmarkStart w:id="718" w:name="2584"/>
            <w:bookmarkEnd w:id="718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80</w:t>
            </w:r>
            <w:bookmarkStart w:id="719" w:name="2585"/>
            <w:bookmarkEnd w:id="719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0" w:name="2586"/>
            <w:bookmarkEnd w:id="720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1" w:name="2587"/>
            <w:bookmarkEnd w:id="721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2" w:name="2588"/>
            <w:bookmarkEnd w:id="722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3" w:name="2589"/>
            <w:bookmarkEnd w:id="723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4" w:name="2590"/>
            <w:bookmarkEnd w:id="724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5" w:name="2591"/>
            <w:bookmarkEnd w:id="725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ально-мастильні матеріали</w:t>
            </w:r>
            <w:bookmarkStart w:id="726" w:name="2592"/>
            <w:bookmarkEnd w:id="726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90</w:t>
            </w:r>
            <w:bookmarkStart w:id="727" w:name="2593"/>
            <w:bookmarkEnd w:id="727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8" w:name="2594"/>
            <w:bookmarkEnd w:id="728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29" w:name="2595"/>
            <w:bookmarkEnd w:id="729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0" w:name="2596"/>
            <w:bookmarkEnd w:id="730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1" w:name="2597"/>
            <w:bookmarkEnd w:id="731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2" w:name="2598"/>
            <w:bookmarkEnd w:id="732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3" w:name="2599"/>
            <w:bookmarkEnd w:id="733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пасні частини</w:t>
            </w:r>
            <w:bookmarkStart w:id="734" w:name="2600"/>
            <w:bookmarkEnd w:id="734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</w:t>
            </w:r>
            <w:bookmarkStart w:id="735" w:name="2601"/>
            <w:bookmarkEnd w:id="735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6" w:name="2602"/>
            <w:bookmarkEnd w:id="736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7" w:name="2603"/>
            <w:bookmarkEnd w:id="737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8" w:name="2604"/>
            <w:bookmarkEnd w:id="738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39" w:name="2605"/>
            <w:bookmarkEnd w:id="739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0" w:name="2606"/>
            <w:bookmarkEnd w:id="740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1" w:name="2607"/>
            <w:bookmarkEnd w:id="741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ара</w:t>
            </w:r>
            <w:bookmarkStart w:id="742" w:name="2608"/>
            <w:bookmarkEnd w:id="742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10</w:t>
            </w:r>
            <w:bookmarkStart w:id="743" w:name="2609"/>
            <w:bookmarkEnd w:id="743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4" w:name="2610"/>
            <w:bookmarkEnd w:id="744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5" w:name="2611"/>
            <w:bookmarkEnd w:id="745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6" w:name="2612"/>
            <w:bookmarkEnd w:id="746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7" w:name="2613"/>
            <w:bookmarkEnd w:id="747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8" w:name="2614"/>
            <w:bookmarkEnd w:id="748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49" w:name="2615"/>
            <w:bookmarkEnd w:id="749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ировина і матеріали</w:t>
            </w:r>
            <w:bookmarkStart w:id="750" w:name="2616"/>
            <w:bookmarkEnd w:id="750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20</w:t>
            </w:r>
            <w:bookmarkStart w:id="751" w:name="2617"/>
            <w:bookmarkEnd w:id="751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2" w:name="2618"/>
            <w:bookmarkEnd w:id="752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3" w:name="2619"/>
            <w:bookmarkEnd w:id="753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4" w:name="2620"/>
            <w:bookmarkEnd w:id="754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5" w:name="2621"/>
            <w:bookmarkEnd w:id="755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6" w:name="2622"/>
            <w:bookmarkEnd w:id="756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57" w:name="2623"/>
            <w:bookmarkEnd w:id="757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виробничі запаси</w:t>
            </w:r>
            <w:bookmarkStart w:id="758" w:name="2624"/>
            <w:bookmarkEnd w:id="758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30</w:t>
            </w:r>
            <w:bookmarkStart w:id="759" w:name="2625"/>
            <w:bookmarkEnd w:id="759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0" w:name="2626"/>
            <w:bookmarkEnd w:id="760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1" w:name="2627"/>
            <w:bookmarkEnd w:id="761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2" w:name="2628"/>
            <w:bookmarkEnd w:id="762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3" w:name="2629"/>
            <w:bookmarkEnd w:id="763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4" w:name="2630"/>
            <w:bookmarkEnd w:id="764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5" w:name="2631"/>
            <w:bookmarkEnd w:id="765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отова продукція</w:t>
            </w:r>
            <w:bookmarkStart w:id="766" w:name="2632"/>
            <w:bookmarkEnd w:id="766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40</w:t>
            </w:r>
            <w:bookmarkStart w:id="767" w:name="2633"/>
            <w:bookmarkEnd w:id="767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8" w:name="2634"/>
            <w:bookmarkEnd w:id="768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69" w:name="2635"/>
            <w:bookmarkEnd w:id="769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0" w:name="2636"/>
            <w:bookmarkEnd w:id="770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1" w:name="2637"/>
            <w:bookmarkEnd w:id="771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2" w:name="2638"/>
            <w:bookmarkEnd w:id="772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3" w:name="2639"/>
            <w:bookmarkEnd w:id="773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алоцінні та швидкозношувані предмети</w:t>
            </w:r>
            <w:bookmarkStart w:id="774" w:name="2640"/>
            <w:bookmarkEnd w:id="774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50</w:t>
            </w:r>
            <w:bookmarkStart w:id="775" w:name="2641"/>
            <w:bookmarkEnd w:id="775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6" w:name="2642"/>
            <w:bookmarkEnd w:id="776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7" w:name="2643"/>
            <w:bookmarkEnd w:id="777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8" w:name="2644"/>
            <w:bookmarkEnd w:id="778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79" w:name="2645"/>
            <w:bookmarkEnd w:id="779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0" w:name="2646"/>
            <w:bookmarkEnd w:id="780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1" w:name="2647"/>
            <w:bookmarkEnd w:id="781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Державні матеріальні резерви та запаси</w:t>
            </w:r>
            <w:bookmarkStart w:id="782" w:name="2648"/>
            <w:bookmarkEnd w:id="782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60</w:t>
            </w:r>
            <w:bookmarkStart w:id="783" w:name="2649"/>
            <w:bookmarkEnd w:id="783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4" w:name="2650"/>
            <w:bookmarkEnd w:id="784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5" w:name="2651"/>
            <w:bookmarkEnd w:id="785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6" w:name="2652"/>
            <w:bookmarkEnd w:id="786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7" w:name="2653"/>
            <w:bookmarkEnd w:id="787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8" w:name="2654"/>
            <w:bookmarkEnd w:id="788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89" w:name="2655"/>
            <w:bookmarkEnd w:id="789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Активи для розподілу, передачі, продажу</w:t>
            </w:r>
            <w:bookmarkStart w:id="790" w:name="2656"/>
            <w:bookmarkEnd w:id="790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70</w:t>
            </w:r>
            <w:bookmarkStart w:id="791" w:name="2657"/>
            <w:bookmarkEnd w:id="791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2" w:name="2658"/>
            <w:bookmarkEnd w:id="792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3" w:name="2659"/>
            <w:bookmarkEnd w:id="793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4" w:name="2660"/>
            <w:bookmarkEnd w:id="794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5" w:name="2661"/>
            <w:bookmarkEnd w:id="795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6" w:name="2662"/>
            <w:bookmarkEnd w:id="796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797" w:name="2663"/>
            <w:bookmarkEnd w:id="797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нефінансові активи</w:t>
            </w:r>
            <w:bookmarkStart w:id="798" w:name="2664"/>
            <w:bookmarkEnd w:id="798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80</w:t>
            </w:r>
            <w:bookmarkStart w:id="799" w:name="2665"/>
            <w:bookmarkEnd w:id="799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0" w:name="2666"/>
            <w:bookmarkEnd w:id="800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1" w:name="2667"/>
            <w:bookmarkEnd w:id="801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2" w:name="2668"/>
            <w:bookmarkEnd w:id="802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3" w:name="2669"/>
            <w:bookmarkEnd w:id="803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4" w:name="2670"/>
            <w:bookmarkEnd w:id="804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5" w:name="2671"/>
            <w:bookmarkEnd w:id="805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завершене виробництво запасів</w:t>
            </w:r>
            <w:bookmarkStart w:id="806" w:name="2672"/>
            <w:bookmarkEnd w:id="806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90</w:t>
            </w:r>
            <w:bookmarkStart w:id="807" w:name="2673"/>
            <w:bookmarkEnd w:id="807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8" w:name="2674"/>
            <w:bookmarkEnd w:id="808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09" w:name="2675"/>
            <w:bookmarkEnd w:id="809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0" w:name="2676"/>
            <w:bookmarkEnd w:id="810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1" w:name="2677"/>
            <w:bookmarkEnd w:id="811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2" w:name="2678"/>
            <w:bookmarkEnd w:id="812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3" w:name="2679"/>
            <w:bookmarkEnd w:id="813"/>
          </w:p>
        </w:tc>
      </w:tr>
      <w:tr>
        <w:trPr>
          <w:trHeight w:val="45" w:hRule="atLeast"/>
        </w:trPr>
        <w:tc>
          <w:tcPr>
            <w:tcW w:w="145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Усього</w:t>
            </w:r>
            <w:bookmarkStart w:id="814" w:name="2680"/>
            <w:bookmarkEnd w:id="814"/>
          </w:p>
        </w:tc>
        <w:tc>
          <w:tcPr>
            <w:tcW w:w="77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500</w:t>
            </w:r>
            <w:bookmarkStart w:id="815" w:name="2681"/>
            <w:bookmarkEnd w:id="815"/>
          </w:p>
        </w:tc>
        <w:tc>
          <w:tcPr>
            <w:tcW w:w="1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6" w:name="2682"/>
            <w:bookmarkEnd w:id="816"/>
          </w:p>
        </w:tc>
        <w:tc>
          <w:tcPr>
            <w:tcW w:w="10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7" w:name="2683"/>
            <w:bookmarkEnd w:id="817"/>
          </w:p>
        </w:tc>
        <w:tc>
          <w:tcPr>
            <w:tcW w:w="1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8" w:name="2684"/>
            <w:bookmarkEnd w:id="818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19" w:name="2685"/>
            <w:bookmarkEnd w:id="819"/>
          </w:p>
        </w:tc>
        <w:tc>
          <w:tcPr>
            <w:tcW w:w="125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0" w:name="2686"/>
            <w:bookmarkEnd w:id="820"/>
          </w:p>
        </w:tc>
        <w:tc>
          <w:tcPr>
            <w:tcW w:w="11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1" w:name="2687"/>
            <w:bookmarkEnd w:id="821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____________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* Визначається за пунктом 5 розділу </w:t>
            </w:r>
            <w:r>
              <w:rPr>
                <w:rFonts w:cs="Arial" w:ascii="Arial" w:hAnsi="Arial"/>
                <w:color w:val="000000"/>
                <w:sz w:val="15"/>
              </w:rPr>
              <w:t>III</w:t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 Національного положення (стандарту) бухгалтерського обліку в державному секторі 123 "Запаси".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** Визначається за пунктом 4 розділу </w:t>
            </w:r>
            <w:r>
              <w:rPr>
                <w:rFonts w:cs="Arial" w:ascii="Arial" w:hAnsi="Arial"/>
                <w:color w:val="000000"/>
                <w:sz w:val="15"/>
              </w:rPr>
              <w:t>III</w:t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 Національного положення (стандарту) бухгалтерського обліку в державному секторі 123 "Запаси".</w:t>
            </w:r>
            <w:bookmarkStart w:id="822" w:name="2688"/>
            <w:bookmarkEnd w:id="822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445"/>
        <w:gridCol w:w="1817"/>
      </w:tblGrid>
      <w:tr>
        <w:trPr>
          <w:trHeight w:val="12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500 графи 4</w:t>
            </w:r>
            <w:bookmarkStart w:id="823" w:name="3770"/>
            <w:bookmarkEnd w:id="823"/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запасів, які вибули внаслідок:</w:t>
            </w:r>
            <w:bookmarkStart w:id="824" w:name="3771"/>
            <w:bookmarkEnd w:id="824"/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bookmarkStart w:id="825" w:name="3772"/>
            <w:bookmarkEnd w:id="825"/>
          </w:p>
        </w:tc>
      </w:tr>
      <w:tr>
        <w:trPr>
          <w:trHeight w:val="12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bookmarkStart w:id="826" w:name="3773"/>
            <w:bookmarkEnd w:id="826"/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езоплатної передачі (внутрівідомча передача)</w:t>
            </w:r>
            <w:bookmarkStart w:id="827" w:name="3774"/>
            <w:bookmarkEnd w:id="827"/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501)________</w:t>
            </w:r>
            <w:bookmarkStart w:id="828" w:name="3775"/>
            <w:bookmarkEnd w:id="828"/>
          </w:p>
        </w:tc>
      </w:tr>
      <w:tr>
        <w:trPr>
          <w:trHeight w:val="12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29" w:name="3776"/>
            <w:bookmarkEnd w:id="829"/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безоплатної передачі (крім внутрівідомчої передачі)</w:t>
            </w:r>
            <w:bookmarkStart w:id="830" w:name="3777"/>
            <w:bookmarkEnd w:id="830"/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502)________</w:t>
            </w:r>
            <w:bookmarkStart w:id="831" w:name="3778"/>
            <w:bookmarkEnd w:id="831"/>
          </w:p>
        </w:tc>
      </w:tr>
      <w:tr>
        <w:trPr>
          <w:trHeight w:val="12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2" w:name="3779"/>
            <w:bookmarkEnd w:id="832"/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запасів, визнаних витратами протягом періоду</w:t>
            </w:r>
            <w:bookmarkStart w:id="833" w:name="3780"/>
            <w:bookmarkEnd w:id="833"/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503)________</w:t>
            </w:r>
            <w:bookmarkStart w:id="834" w:name="3781"/>
            <w:bookmarkEnd w:id="834"/>
          </w:p>
        </w:tc>
      </w:tr>
      <w:tr>
        <w:trPr>
          <w:trHeight w:val="12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500 графи 6</w:t>
            </w:r>
            <w:bookmarkStart w:id="835" w:name="3782"/>
            <w:bookmarkEnd w:id="835"/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алансова вартість запасів:</w:t>
            </w:r>
            <w:bookmarkStart w:id="836" w:name="3783"/>
            <w:bookmarkEnd w:id="836"/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7" w:name="3784"/>
            <w:bookmarkEnd w:id="837"/>
          </w:p>
        </w:tc>
      </w:tr>
      <w:tr>
        <w:trPr>
          <w:trHeight w:val="12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38" w:name="3785"/>
            <w:bookmarkEnd w:id="838"/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формлених у заставу</w:t>
            </w:r>
            <w:bookmarkStart w:id="839" w:name="3786"/>
            <w:bookmarkEnd w:id="839"/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(504) ________</w:t>
            </w:r>
            <w:bookmarkStart w:id="840" w:name="3787"/>
            <w:bookmarkEnd w:id="840"/>
          </w:p>
        </w:tc>
      </w:tr>
      <w:tr>
        <w:trPr>
          <w:trHeight w:val="12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1" w:name="3788"/>
            <w:bookmarkEnd w:id="841"/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реданих на комісію</w:t>
            </w:r>
            <w:bookmarkStart w:id="842" w:name="3789"/>
            <w:bookmarkEnd w:id="842"/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505) ________</w:t>
            </w:r>
            <w:bookmarkStart w:id="843" w:name="3790"/>
            <w:bookmarkEnd w:id="843"/>
          </w:p>
        </w:tc>
      </w:tr>
      <w:tr>
        <w:trPr>
          <w:trHeight w:val="12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4" w:name="3791"/>
            <w:bookmarkEnd w:id="844"/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реданих у переробку</w:t>
            </w:r>
            <w:bookmarkStart w:id="845" w:name="3792"/>
            <w:bookmarkEnd w:id="845"/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506) ________</w:t>
            </w:r>
            <w:bookmarkStart w:id="846" w:name="3793"/>
            <w:bookmarkEnd w:id="846"/>
          </w:p>
        </w:tc>
      </w:tr>
      <w:tr>
        <w:trPr>
          <w:trHeight w:val="12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47" w:name="3794"/>
            <w:bookmarkEnd w:id="847"/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ідображених за чистою вартістю реалізації</w:t>
            </w:r>
            <w:bookmarkStart w:id="848" w:name="3795"/>
            <w:bookmarkEnd w:id="848"/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507) ________</w:t>
            </w:r>
            <w:bookmarkStart w:id="849" w:name="3796"/>
            <w:bookmarkEnd w:id="849"/>
          </w:p>
        </w:tc>
      </w:tr>
      <w:tr>
        <w:trPr>
          <w:trHeight w:val="120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50" w:name="3797"/>
            <w:bookmarkEnd w:id="850"/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ображених за відновлювальною вартістю</w:t>
            </w:r>
            <w:bookmarkStart w:id="851" w:name="3798"/>
            <w:bookmarkEnd w:id="851"/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508) ________</w:t>
            </w:r>
            <w:bookmarkStart w:id="852" w:name="3799"/>
            <w:bookmarkEnd w:id="85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V. Фінансові інвестиції</w:t>
      </w:r>
      <w:bookmarkStart w:id="853" w:name="2707"/>
      <w:bookmarkEnd w:id="853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2132"/>
        <w:gridCol w:w="970"/>
        <w:gridCol w:w="2035"/>
        <w:gridCol w:w="1260"/>
        <w:gridCol w:w="2034"/>
        <w:gridCol w:w="1259"/>
      </w:tblGrid>
      <w:tr>
        <w:trPr>
          <w:trHeight w:val="45" w:hRule="atLeast"/>
        </w:trPr>
        <w:tc>
          <w:tcPr>
            <w:tcW w:w="213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показника</w:t>
            </w:r>
            <w:bookmarkStart w:id="854" w:name="2708"/>
            <w:bookmarkEnd w:id="854"/>
          </w:p>
        </w:tc>
        <w:tc>
          <w:tcPr>
            <w:tcW w:w="97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855" w:name="2709"/>
            <w:bookmarkEnd w:id="855"/>
          </w:p>
        </w:tc>
        <w:tc>
          <w:tcPr>
            <w:tcW w:w="329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 рік</w:t>
            </w:r>
            <w:bookmarkStart w:id="856" w:name="2710"/>
            <w:bookmarkEnd w:id="856"/>
          </w:p>
        </w:tc>
        <w:tc>
          <w:tcPr>
            <w:tcW w:w="32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лишок на кінець року</w:t>
            </w:r>
            <w:bookmarkStart w:id="857" w:name="2711"/>
            <w:bookmarkEnd w:id="857"/>
          </w:p>
        </w:tc>
      </w:tr>
      <w:tr>
        <w:trPr>
          <w:trHeight w:val="45" w:hRule="atLeast"/>
        </w:trPr>
        <w:tc>
          <w:tcPr>
            <w:tcW w:w="213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вгострокові</w:t>
            </w:r>
            <w:bookmarkStart w:id="858" w:name="2712"/>
            <w:bookmarkEnd w:id="858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точні</w:t>
            </w:r>
            <w:bookmarkStart w:id="859" w:name="2713"/>
            <w:bookmarkEnd w:id="85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вгострокові</w:t>
            </w:r>
            <w:bookmarkStart w:id="860" w:name="2714"/>
            <w:bookmarkEnd w:id="86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точні</w:t>
            </w:r>
            <w:bookmarkStart w:id="861" w:name="2715"/>
            <w:bookmarkEnd w:id="861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862" w:name="2716"/>
            <w:bookmarkEnd w:id="862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863" w:name="2717"/>
            <w:bookmarkEnd w:id="86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864" w:name="2718"/>
            <w:bookmarkEnd w:id="864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865" w:name="2719"/>
            <w:bookmarkEnd w:id="86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866" w:name="2720"/>
            <w:bookmarkEnd w:id="866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867" w:name="2721"/>
            <w:bookmarkEnd w:id="867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кції</w:t>
            </w:r>
            <w:bookmarkStart w:id="868" w:name="2722"/>
            <w:bookmarkEnd w:id="868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30</w:t>
            </w:r>
            <w:bookmarkStart w:id="869" w:name="2723"/>
            <w:bookmarkEnd w:id="86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0" w:name="2724"/>
            <w:bookmarkEnd w:id="870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1" w:name="2725"/>
            <w:bookmarkEnd w:id="87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2" w:name="2726"/>
            <w:bookmarkEnd w:id="872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3" w:name="2727"/>
            <w:bookmarkEnd w:id="873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інні папери (крім акцій)</w:t>
            </w:r>
            <w:bookmarkStart w:id="874" w:name="2728"/>
            <w:bookmarkEnd w:id="874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40</w:t>
            </w:r>
            <w:bookmarkStart w:id="875" w:name="2729"/>
            <w:bookmarkEnd w:id="875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6" w:name="2730"/>
            <w:bookmarkEnd w:id="876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7" w:name="2731"/>
            <w:bookmarkEnd w:id="87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8" w:name="2732"/>
            <w:bookmarkEnd w:id="878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79" w:name="2733"/>
            <w:bookmarkEnd w:id="879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пітал підприємств</w:t>
            </w:r>
            <w:bookmarkStart w:id="880" w:name="2734"/>
            <w:bookmarkEnd w:id="880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50</w:t>
            </w:r>
            <w:bookmarkStart w:id="881" w:name="2735"/>
            <w:bookmarkEnd w:id="881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2" w:name="2736"/>
            <w:bookmarkEnd w:id="882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3" w:name="2737"/>
            <w:bookmarkEnd w:id="883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4" w:name="2738"/>
            <w:bookmarkEnd w:id="884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5" w:name="2739"/>
            <w:bookmarkEnd w:id="885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екселі одержані</w:t>
            </w:r>
            <w:bookmarkStart w:id="886" w:name="2740"/>
            <w:bookmarkEnd w:id="886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60</w:t>
            </w:r>
            <w:bookmarkStart w:id="887" w:name="2741"/>
            <w:bookmarkEnd w:id="887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8" w:name="2742"/>
            <w:bookmarkEnd w:id="888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89" w:name="2743"/>
            <w:bookmarkEnd w:id="889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0" w:name="2744"/>
            <w:bookmarkEnd w:id="89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1" w:name="2745"/>
            <w:bookmarkEnd w:id="891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фінансові інвестиції</w:t>
            </w:r>
            <w:bookmarkStart w:id="892" w:name="2746"/>
            <w:bookmarkEnd w:id="892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70</w:t>
            </w:r>
            <w:bookmarkStart w:id="893" w:name="2747"/>
            <w:bookmarkEnd w:id="893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4" w:name="2748"/>
            <w:bookmarkEnd w:id="894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5" w:name="2749"/>
            <w:bookmarkEnd w:id="895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6" w:name="2750"/>
            <w:bookmarkEnd w:id="896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897" w:name="2751"/>
            <w:bookmarkEnd w:id="897"/>
          </w:p>
        </w:tc>
      </w:tr>
      <w:tr>
        <w:trPr>
          <w:trHeight w:val="45" w:hRule="atLeast"/>
        </w:trPr>
        <w:tc>
          <w:tcPr>
            <w:tcW w:w="2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Усього</w:t>
            </w:r>
            <w:bookmarkStart w:id="898" w:name="2752"/>
            <w:bookmarkEnd w:id="898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580</w:t>
            </w:r>
            <w:bookmarkStart w:id="899" w:name="2753"/>
            <w:bookmarkEnd w:id="899"/>
          </w:p>
        </w:tc>
        <w:tc>
          <w:tcPr>
            <w:tcW w:w="20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00" w:name="2754"/>
            <w:bookmarkEnd w:id="900"/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01" w:name="2755"/>
            <w:bookmarkEnd w:id="901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02" w:name="2756"/>
            <w:bookmarkEnd w:id="902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03" w:name="2757"/>
            <w:bookmarkEnd w:id="903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9"/>
        <w:gridCol w:w="2262"/>
      </w:tblGrid>
      <w:tr>
        <w:trPr>
          <w:trHeight w:val="12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580 графи 3</w:t>
            </w:r>
            <w:bookmarkStart w:id="904" w:name="2758"/>
            <w:bookmarkEnd w:id="904"/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трати від зменшення корисності/доходи від відновлення корисності протягом року</w:t>
            </w:r>
            <w:bookmarkStart w:id="905" w:name="2759"/>
            <w:bookmarkEnd w:id="905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581)____________</w:t>
            </w:r>
            <w:bookmarkStart w:id="906" w:name="2760"/>
            <w:bookmarkEnd w:id="906"/>
          </w:p>
        </w:tc>
      </w:tr>
      <w:tr>
        <w:trPr>
          <w:trHeight w:val="120" w:hRule="atLeas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1110 графи 4 Балансу</w:t>
            </w:r>
            <w:bookmarkStart w:id="907" w:name="2761"/>
            <w:bookmarkEnd w:id="907"/>
          </w:p>
        </w:tc>
        <w:tc>
          <w:tcPr>
            <w:tcW w:w="81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вгострокові фінансові інвестиції відображені:</w:t>
            </w:r>
            <w:bookmarkStart w:id="908" w:name="2762"/>
            <w:bookmarkEnd w:id="908"/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 собівартістю</w:t>
            </w:r>
            <w:bookmarkStart w:id="909" w:name="2763"/>
            <w:bookmarkEnd w:id="909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(582) ____________</w:t>
            </w:r>
            <w:bookmarkStart w:id="910" w:name="2764"/>
            <w:bookmarkEnd w:id="910"/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 амортизованою собівартістю</w:t>
            </w:r>
            <w:bookmarkStart w:id="911" w:name="2765"/>
            <w:bookmarkEnd w:id="911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583) ____________</w:t>
            </w:r>
            <w:bookmarkStart w:id="912" w:name="2766"/>
            <w:bookmarkEnd w:id="912"/>
          </w:p>
        </w:tc>
      </w:tr>
      <w:tr>
        <w:trPr>
          <w:trHeight w:val="12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13" w:name="2767"/>
            <w:bookmarkEnd w:id="913"/>
          </w:p>
        </w:tc>
        <w:tc>
          <w:tcPr>
            <w:tcW w:w="81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перелік підприємств, що належать до сфери управління (584):</w:t>
            </w:r>
            <w:bookmarkStart w:id="914" w:name="2768"/>
            <w:bookmarkEnd w:id="914"/>
          </w:p>
          <w:tbl>
            <w:tblPr>
              <w:tblW w:w="8248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834"/>
              <w:gridCol w:w="4422"/>
            </w:tblGrid>
            <w:tr>
              <w:trPr>
                <w:trHeight w:val="45" w:hRule="atLeast"/>
              </w:trPr>
              <w:tc>
                <w:tcPr>
                  <w:tcW w:w="199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Найменування суб'єкта господарювання</w:t>
                  </w:r>
                  <w:bookmarkStart w:id="915" w:name="2769"/>
                  <w:bookmarkEnd w:id="915"/>
                </w:p>
              </w:tc>
              <w:tc>
                <w:tcPr>
                  <w:tcW w:w="18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ЄДРПОУ</w:t>
                  </w:r>
                  <w:bookmarkStart w:id="916" w:name="2770"/>
                  <w:bookmarkEnd w:id="916"/>
                </w:p>
              </w:tc>
              <w:tc>
                <w:tcPr>
                  <w:tcW w:w="44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lang w:val="ru-RU"/>
                    </w:rPr>
                    <w:t>Розмір частки в капіталі таких підприємств (%)</w:t>
                  </w:r>
                  <w:bookmarkStart w:id="917" w:name="2771"/>
                  <w:bookmarkEnd w:id="917"/>
                </w:p>
              </w:tc>
            </w:tr>
            <w:tr>
              <w:trPr>
                <w:trHeight w:val="45" w:hRule="atLeast"/>
              </w:trPr>
              <w:tc>
                <w:tcPr>
                  <w:tcW w:w="199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bookmarkStart w:id="918" w:name="2772"/>
                  <w:bookmarkEnd w:id="918"/>
                </w:p>
              </w:tc>
              <w:tc>
                <w:tcPr>
                  <w:tcW w:w="18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bookmarkStart w:id="919" w:name="2773"/>
                  <w:bookmarkEnd w:id="919"/>
                </w:p>
              </w:tc>
              <w:tc>
                <w:tcPr>
                  <w:tcW w:w="44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bookmarkStart w:id="920" w:name="2774"/>
                  <w:bookmarkEnd w:id="920"/>
                </w:p>
              </w:tc>
            </w:tr>
            <w:tr>
              <w:trPr>
                <w:trHeight w:val="45" w:hRule="atLeast"/>
              </w:trPr>
              <w:tc>
                <w:tcPr>
                  <w:tcW w:w="199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bookmarkStart w:id="921" w:name="2775"/>
                  <w:bookmarkEnd w:id="921"/>
                </w:p>
              </w:tc>
              <w:tc>
                <w:tcPr>
                  <w:tcW w:w="18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bookmarkStart w:id="922" w:name="2776"/>
                  <w:bookmarkEnd w:id="922"/>
                </w:p>
              </w:tc>
              <w:tc>
                <w:tcPr>
                  <w:tcW w:w="442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bookmarkStart w:id="923" w:name="2777"/>
                  <w:bookmarkEnd w:id="923"/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учасники спільної діяльності наводять таку інформацію </w:t>
            </w:r>
            <w:r>
              <w:rPr>
                <w:rFonts w:cs="Arial" w:ascii="Arial" w:hAnsi="Arial"/>
                <w:color w:val="000000"/>
                <w:sz w:val="15"/>
              </w:rPr>
              <w:t>(585):</w:t>
            </w:r>
            <w:bookmarkStart w:id="924" w:name="2778"/>
            <w:bookmarkEnd w:id="924"/>
          </w:p>
          <w:tbl>
            <w:tblPr>
              <w:tblW w:w="7970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958"/>
              <w:gridCol w:w="1356"/>
              <w:gridCol w:w="1115"/>
              <w:gridCol w:w="1195"/>
              <w:gridCol w:w="955"/>
              <w:gridCol w:w="1036"/>
            </w:tblGrid>
            <w:tr>
              <w:trPr>
                <w:trHeight w:val="45" w:hRule="atLeast"/>
              </w:trPr>
              <w:tc>
                <w:tcPr>
                  <w:tcW w:w="3669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lang w:val="ru-RU"/>
                    </w:rPr>
                    <w:t>Перелік суб'єктів, з якими укладено договір про спільну діяльність</w:t>
                  </w:r>
                  <w:bookmarkStart w:id="925" w:name="2779"/>
                  <w:bookmarkEnd w:id="925"/>
                </w:p>
              </w:tc>
              <w:tc>
                <w:tcPr>
                  <w:tcW w:w="1115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lang w:val="ru-RU"/>
                    </w:rPr>
                    <w:t>Сума активів, переданих до спільної діяльності</w:t>
                  </w:r>
                  <w:bookmarkStart w:id="926" w:name="2780"/>
                  <w:bookmarkEnd w:id="926"/>
                </w:p>
              </w:tc>
              <w:tc>
                <w:tcPr>
                  <w:tcW w:w="1195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lang w:val="ru-RU"/>
                    </w:rPr>
                    <w:t>Сума всіх зобов'язань, взятих для провадження спільної діяльності</w:t>
                  </w:r>
                  <w:bookmarkStart w:id="927" w:name="2781"/>
                  <w:bookmarkEnd w:id="927"/>
                </w:p>
              </w:tc>
              <w:tc>
                <w:tcPr>
                  <w:tcW w:w="955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lang w:val="ru-RU"/>
                    </w:rPr>
                    <w:t>Сума доходів і витрат спільної діяльності</w:t>
                  </w:r>
                  <w:bookmarkStart w:id="928" w:name="2782"/>
                  <w:bookmarkEnd w:id="928"/>
                </w:p>
              </w:tc>
              <w:tc>
                <w:tcPr>
                  <w:tcW w:w="1036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lang w:val="ru-RU"/>
                    </w:rPr>
                    <w:t>Інформація про оператора спільної діяльності</w:t>
                  </w:r>
                  <w:bookmarkStart w:id="929" w:name="2783"/>
                  <w:bookmarkEnd w:id="929"/>
                </w:p>
              </w:tc>
            </w:tr>
            <w:tr>
              <w:trPr>
                <w:trHeight w:val="45" w:hRule="atLeast"/>
              </w:trPr>
              <w:tc>
                <w:tcPr>
                  <w:tcW w:w="135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найменування суб'єкта господарювання</w:t>
                  </w:r>
                  <w:bookmarkStart w:id="930" w:name="2784"/>
                  <w:bookmarkEnd w:id="930"/>
                </w:p>
              </w:tc>
              <w:tc>
                <w:tcPr>
                  <w:tcW w:w="9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ЄДРПОУ</w:t>
                  </w:r>
                  <w:bookmarkStart w:id="931" w:name="2785"/>
                  <w:bookmarkEnd w:id="931"/>
                </w:p>
              </w:tc>
              <w:tc>
                <w:tcPr>
                  <w:tcW w:w="135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строк дії договору</w:t>
                  </w:r>
                  <w:bookmarkStart w:id="932" w:name="2786"/>
                  <w:bookmarkEnd w:id="932"/>
                </w:p>
              </w:tc>
              <w:tc>
                <w:tcPr>
                  <w:tcW w:w="111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35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1</w:t>
                  </w:r>
                  <w:bookmarkStart w:id="933" w:name="2787"/>
                  <w:bookmarkEnd w:id="933"/>
                </w:p>
              </w:tc>
              <w:tc>
                <w:tcPr>
                  <w:tcW w:w="9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2</w:t>
                  </w:r>
                  <w:bookmarkStart w:id="934" w:name="2788"/>
                  <w:bookmarkEnd w:id="934"/>
                </w:p>
              </w:tc>
              <w:tc>
                <w:tcPr>
                  <w:tcW w:w="135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3</w:t>
                  </w:r>
                  <w:bookmarkStart w:id="935" w:name="2789"/>
                  <w:bookmarkEnd w:id="935"/>
                </w:p>
              </w:tc>
              <w:tc>
                <w:tcPr>
                  <w:tcW w:w="111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4</w:t>
                  </w:r>
                  <w:bookmarkStart w:id="936" w:name="2790"/>
                  <w:bookmarkEnd w:id="936"/>
                </w:p>
              </w:tc>
              <w:tc>
                <w:tcPr>
                  <w:tcW w:w="119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5</w:t>
                  </w:r>
                  <w:bookmarkStart w:id="937" w:name="2791"/>
                  <w:bookmarkEnd w:id="937"/>
                </w:p>
              </w:tc>
              <w:tc>
                <w:tcPr>
                  <w:tcW w:w="95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6</w:t>
                  </w:r>
                  <w:bookmarkStart w:id="938" w:name="2792"/>
                  <w:bookmarkEnd w:id="938"/>
                </w:p>
              </w:tc>
              <w:tc>
                <w:tcPr>
                  <w:tcW w:w="103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7</w:t>
                  </w:r>
                  <w:bookmarkStart w:id="939" w:name="2793"/>
                  <w:bookmarkEnd w:id="939"/>
                </w:p>
              </w:tc>
            </w:tr>
            <w:tr>
              <w:trPr>
                <w:trHeight w:val="45" w:hRule="atLeast"/>
              </w:trPr>
              <w:tc>
                <w:tcPr>
                  <w:tcW w:w="135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40" w:name="2794"/>
                  <w:bookmarkEnd w:id="940"/>
                </w:p>
              </w:tc>
              <w:tc>
                <w:tcPr>
                  <w:tcW w:w="9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41" w:name="2795"/>
                  <w:bookmarkEnd w:id="941"/>
                </w:p>
              </w:tc>
              <w:tc>
                <w:tcPr>
                  <w:tcW w:w="135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42" w:name="2796"/>
                  <w:bookmarkEnd w:id="942"/>
                </w:p>
              </w:tc>
              <w:tc>
                <w:tcPr>
                  <w:tcW w:w="111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43" w:name="2797"/>
                  <w:bookmarkEnd w:id="943"/>
                </w:p>
              </w:tc>
              <w:tc>
                <w:tcPr>
                  <w:tcW w:w="119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44" w:name="2798"/>
                  <w:bookmarkEnd w:id="944"/>
                </w:p>
              </w:tc>
              <w:tc>
                <w:tcPr>
                  <w:tcW w:w="95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45" w:name="2799"/>
                  <w:bookmarkEnd w:id="945"/>
                </w:p>
              </w:tc>
              <w:tc>
                <w:tcPr>
                  <w:tcW w:w="103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46" w:name="2800"/>
                  <w:bookmarkEnd w:id="946"/>
                </w:p>
              </w:tc>
            </w:tr>
            <w:tr>
              <w:trPr>
                <w:trHeight w:val="45" w:hRule="atLeast"/>
              </w:trPr>
              <w:tc>
                <w:tcPr>
                  <w:tcW w:w="135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47" w:name="2801"/>
                  <w:bookmarkEnd w:id="947"/>
                </w:p>
              </w:tc>
              <w:tc>
                <w:tcPr>
                  <w:tcW w:w="9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48" w:name="2802"/>
                  <w:bookmarkEnd w:id="948"/>
                </w:p>
              </w:tc>
              <w:tc>
                <w:tcPr>
                  <w:tcW w:w="135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49" w:name="2803"/>
                  <w:bookmarkEnd w:id="949"/>
                </w:p>
              </w:tc>
              <w:tc>
                <w:tcPr>
                  <w:tcW w:w="111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50" w:name="2804"/>
                  <w:bookmarkEnd w:id="950"/>
                </w:p>
              </w:tc>
              <w:tc>
                <w:tcPr>
                  <w:tcW w:w="119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51" w:name="2805"/>
                  <w:bookmarkEnd w:id="951"/>
                </w:p>
              </w:tc>
              <w:tc>
                <w:tcPr>
                  <w:tcW w:w="95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52" w:name="2806"/>
                  <w:bookmarkEnd w:id="952"/>
                </w:p>
              </w:tc>
              <w:tc>
                <w:tcPr>
                  <w:tcW w:w="103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53" w:name="2807"/>
                  <w:bookmarkEnd w:id="953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</w:tr>
      <w:tr>
        <w:trPr>
          <w:trHeight w:val="120" w:hRule="atLeas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1155 графи 4 Балансу</w:t>
            </w:r>
            <w:bookmarkStart w:id="954" w:name="2808"/>
            <w:bookmarkEnd w:id="954"/>
          </w:p>
        </w:tc>
        <w:tc>
          <w:tcPr>
            <w:tcW w:w="81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точні фінансові інвестиції відображені:</w:t>
            </w:r>
            <w:bookmarkStart w:id="955" w:name="2809"/>
            <w:bookmarkEnd w:id="955"/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 собівартістю</w:t>
            </w:r>
            <w:bookmarkStart w:id="956" w:name="2810"/>
            <w:bookmarkEnd w:id="956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(586) ____________</w:t>
            </w:r>
            <w:bookmarkStart w:id="957" w:name="2811"/>
            <w:bookmarkEnd w:id="957"/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 амортизованою собівартістю</w:t>
            </w:r>
            <w:bookmarkStart w:id="958" w:name="2812"/>
            <w:bookmarkEnd w:id="958"/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587) ____________</w:t>
            </w:r>
            <w:bookmarkStart w:id="959" w:name="2813"/>
            <w:bookmarkEnd w:id="959"/>
          </w:p>
        </w:tc>
      </w:tr>
      <w:tr>
        <w:trPr>
          <w:trHeight w:val="12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960" w:name="2814"/>
            <w:bookmarkEnd w:id="960"/>
          </w:p>
        </w:tc>
        <w:tc>
          <w:tcPr>
            <w:tcW w:w="81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перелік підприємств, що належать до сфери управління (588):</w:t>
            </w:r>
            <w:bookmarkStart w:id="961" w:name="2815"/>
            <w:bookmarkEnd w:id="961"/>
          </w:p>
          <w:tbl>
            <w:tblPr>
              <w:tblW w:w="7971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1832"/>
              <w:gridCol w:w="4305"/>
            </w:tblGrid>
            <w:tr>
              <w:trPr>
                <w:trHeight w:val="45" w:hRule="atLeast"/>
              </w:trPr>
              <w:tc>
                <w:tcPr>
                  <w:tcW w:w="18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Найменування суб'єкта господарювання</w:t>
                  </w:r>
                  <w:bookmarkStart w:id="962" w:name="2816"/>
                  <w:bookmarkEnd w:id="962"/>
                </w:p>
              </w:tc>
              <w:tc>
                <w:tcPr>
                  <w:tcW w:w="183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ЄДРПОУ</w:t>
                  </w:r>
                  <w:bookmarkStart w:id="963" w:name="2817"/>
                  <w:bookmarkEnd w:id="963"/>
                </w:p>
              </w:tc>
              <w:tc>
                <w:tcPr>
                  <w:tcW w:w="430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lang w:val="ru-RU"/>
                    </w:rPr>
                    <w:t>Розмір частки в капіталі таких підприємств (%)</w:t>
                  </w:r>
                  <w:bookmarkStart w:id="964" w:name="2818"/>
                  <w:bookmarkEnd w:id="964"/>
                </w:p>
              </w:tc>
            </w:tr>
            <w:tr>
              <w:trPr>
                <w:trHeight w:val="45" w:hRule="atLeast"/>
              </w:trPr>
              <w:tc>
                <w:tcPr>
                  <w:tcW w:w="18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bookmarkStart w:id="965" w:name="2819"/>
                  <w:bookmarkEnd w:id="965"/>
                </w:p>
              </w:tc>
              <w:tc>
                <w:tcPr>
                  <w:tcW w:w="183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bookmarkStart w:id="966" w:name="2820"/>
                  <w:bookmarkEnd w:id="966"/>
                </w:p>
              </w:tc>
              <w:tc>
                <w:tcPr>
                  <w:tcW w:w="430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bookmarkStart w:id="967" w:name="2821"/>
                  <w:bookmarkEnd w:id="967"/>
                </w:p>
              </w:tc>
            </w:tr>
            <w:tr>
              <w:trPr>
                <w:trHeight w:val="45" w:hRule="atLeast"/>
              </w:trPr>
              <w:tc>
                <w:tcPr>
                  <w:tcW w:w="183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bookmarkStart w:id="968" w:name="2822"/>
                  <w:bookmarkEnd w:id="968"/>
                </w:p>
              </w:tc>
              <w:tc>
                <w:tcPr>
                  <w:tcW w:w="183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bookmarkStart w:id="969" w:name="2823"/>
                  <w:bookmarkEnd w:id="969"/>
                </w:p>
              </w:tc>
              <w:tc>
                <w:tcPr>
                  <w:tcW w:w="430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lang w:val="ru-RU"/>
                    </w:rPr>
                    <w:t xml:space="preserve"> </w:t>
                  </w:r>
                  <w:bookmarkStart w:id="970" w:name="2824"/>
                  <w:bookmarkEnd w:id="970"/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bookmarkStart w:id="971" w:name="2825"/>
            <w:bookmarkEnd w:id="971"/>
          </w:p>
        </w:tc>
      </w:tr>
      <w:tr>
        <w:trPr>
          <w:trHeight w:val="12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bookmarkStart w:id="972" w:name="2826"/>
            <w:bookmarkEnd w:id="972"/>
          </w:p>
        </w:tc>
        <w:tc>
          <w:tcPr>
            <w:tcW w:w="81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учасники спільної діяльності наводять таку інформацію </w:t>
            </w:r>
            <w:r>
              <w:rPr>
                <w:rFonts w:cs="Arial" w:ascii="Arial" w:hAnsi="Arial"/>
                <w:color w:val="000000"/>
                <w:sz w:val="15"/>
              </w:rPr>
              <w:t>(589):</w:t>
            </w:r>
            <w:bookmarkStart w:id="973" w:name="2827"/>
            <w:bookmarkEnd w:id="973"/>
          </w:p>
          <w:tbl>
            <w:tblPr>
              <w:tblW w:w="7970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876"/>
              <w:gridCol w:w="1197"/>
              <w:gridCol w:w="1037"/>
              <w:gridCol w:w="1673"/>
              <w:gridCol w:w="1035"/>
              <w:gridCol w:w="876"/>
            </w:tblGrid>
            <w:tr>
              <w:trPr>
                <w:trHeight w:val="45" w:hRule="atLeast"/>
              </w:trPr>
              <w:tc>
                <w:tcPr>
                  <w:tcW w:w="3349" w:type="dxa"/>
                  <w:gridSpan w:val="3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lang w:val="ru-RU"/>
                    </w:rPr>
                    <w:t>Перелік суб'єктів, з якими укладено договір про спільну діяльність</w:t>
                  </w:r>
                  <w:bookmarkStart w:id="974" w:name="2828"/>
                  <w:bookmarkEnd w:id="974"/>
                </w:p>
              </w:tc>
              <w:tc>
                <w:tcPr>
                  <w:tcW w:w="1037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lang w:val="ru-RU"/>
                    </w:rPr>
                    <w:t>Сума активів, переданих до спільної діяльності</w:t>
                  </w:r>
                  <w:bookmarkStart w:id="975" w:name="2829"/>
                  <w:bookmarkEnd w:id="975"/>
                </w:p>
              </w:tc>
              <w:tc>
                <w:tcPr>
                  <w:tcW w:w="1673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lang w:val="ru-RU"/>
                    </w:rPr>
                    <w:t>Сума всіх зобов'язань, взятих для провадження спільної діяльності</w:t>
                  </w:r>
                  <w:bookmarkStart w:id="976" w:name="2830"/>
                  <w:bookmarkEnd w:id="976"/>
                </w:p>
              </w:tc>
              <w:tc>
                <w:tcPr>
                  <w:tcW w:w="1035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lang w:val="ru-RU"/>
                    </w:rPr>
                    <w:t>Сума доходів і витрат спільної діяльності</w:t>
                  </w:r>
                  <w:bookmarkStart w:id="977" w:name="2831"/>
                  <w:bookmarkEnd w:id="977"/>
                </w:p>
              </w:tc>
              <w:tc>
                <w:tcPr>
                  <w:tcW w:w="876" w:type="dxa"/>
                  <w:vMerge w:val="restart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lang w:val="ru-RU"/>
                    </w:rPr>
                    <w:t>Інформація про оператора спільної діяльності</w:t>
                  </w:r>
                  <w:bookmarkStart w:id="978" w:name="2832"/>
                  <w:bookmarkEnd w:id="978"/>
                </w:p>
              </w:tc>
            </w:tr>
            <w:tr>
              <w:trPr>
                <w:trHeight w:val="45" w:hRule="atLeast"/>
              </w:trPr>
              <w:tc>
                <w:tcPr>
                  <w:tcW w:w="12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найменування суб'єкта господарювання</w:t>
                  </w:r>
                  <w:bookmarkStart w:id="979" w:name="2833"/>
                  <w:bookmarkEnd w:id="979"/>
                </w:p>
              </w:tc>
              <w:tc>
                <w:tcPr>
                  <w:tcW w:w="8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ЄДРПОУ</w:t>
                  </w:r>
                  <w:bookmarkStart w:id="980" w:name="2834"/>
                  <w:bookmarkEnd w:id="980"/>
                </w:p>
              </w:tc>
              <w:tc>
                <w:tcPr>
                  <w:tcW w:w="11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строк дії договору</w:t>
                  </w:r>
                  <w:bookmarkStart w:id="981" w:name="2835"/>
                  <w:bookmarkEnd w:id="981"/>
                </w:p>
              </w:tc>
              <w:tc>
                <w:tcPr>
                  <w:tcW w:w="1037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1</w:t>
                  </w:r>
                  <w:bookmarkStart w:id="982" w:name="2836"/>
                  <w:bookmarkEnd w:id="982"/>
                </w:p>
              </w:tc>
              <w:tc>
                <w:tcPr>
                  <w:tcW w:w="8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2</w:t>
                  </w:r>
                  <w:bookmarkStart w:id="983" w:name="2837"/>
                  <w:bookmarkEnd w:id="983"/>
                </w:p>
              </w:tc>
              <w:tc>
                <w:tcPr>
                  <w:tcW w:w="11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3</w:t>
                  </w:r>
                  <w:bookmarkStart w:id="984" w:name="2838"/>
                  <w:bookmarkEnd w:id="984"/>
                </w:p>
              </w:tc>
              <w:tc>
                <w:tcPr>
                  <w:tcW w:w="10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4</w:t>
                  </w:r>
                  <w:bookmarkStart w:id="985" w:name="2839"/>
                  <w:bookmarkEnd w:id="985"/>
                </w:p>
              </w:tc>
              <w:tc>
                <w:tcPr>
                  <w:tcW w:w="16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5</w:t>
                  </w:r>
                  <w:bookmarkStart w:id="986" w:name="2840"/>
                  <w:bookmarkEnd w:id="986"/>
                </w:p>
              </w:tc>
              <w:tc>
                <w:tcPr>
                  <w:tcW w:w="103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6</w:t>
                  </w:r>
                  <w:bookmarkStart w:id="987" w:name="2841"/>
                  <w:bookmarkEnd w:id="987"/>
                </w:p>
              </w:tc>
              <w:tc>
                <w:tcPr>
                  <w:tcW w:w="8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7</w:t>
                  </w:r>
                  <w:bookmarkStart w:id="988" w:name="2842"/>
                  <w:bookmarkEnd w:id="988"/>
                </w:p>
              </w:tc>
            </w:tr>
            <w:tr>
              <w:trPr>
                <w:trHeight w:val="45" w:hRule="atLeast"/>
              </w:trPr>
              <w:tc>
                <w:tcPr>
                  <w:tcW w:w="12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89" w:name="2843"/>
                  <w:bookmarkEnd w:id="989"/>
                </w:p>
              </w:tc>
              <w:tc>
                <w:tcPr>
                  <w:tcW w:w="8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90" w:name="2844"/>
                  <w:bookmarkEnd w:id="990"/>
                </w:p>
              </w:tc>
              <w:tc>
                <w:tcPr>
                  <w:tcW w:w="11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91" w:name="2845"/>
                  <w:bookmarkEnd w:id="991"/>
                </w:p>
              </w:tc>
              <w:tc>
                <w:tcPr>
                  <w:tcW w:w="10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92" w:name="2846"/>
                  <w:bookmarkEnd w:id="992"/>
                </w:p>
              </w:tc>
              <w:tc>
                <w:tcPr>
                  <w:tcW w:w="16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93" w:name="2847"/>
                  <w:bookmarkEnd w:id="993"/>
                </w:p>
              </w:tc>
              <w:tc>
                <w:tcPr>
                  <w:tcW w:w="103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94" w:name="2848"/>
                  <w:bookmarkEnd w:id="994"/>
                </w:p>
              </w:tc>
              <w:tc>
                <w:tcPr>
                  <w:tcW w:w="8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95" w:name="2849"/>
                  <w:bookmarkEnd w:id="995"/>
                </w:p>
              </w:tc>
            </w:tr>
            <w:tr>
              <w:trPr>
                <w:trHeight w:val="45" w:hRule="atLeast"/>
              </w:trPr>
              <w:tc>
                <w:tcPr>
                  <w:tcW w:w="12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96" w:name="2850"/>
                  <w:bookmarkEnd w:id="996"/>
                </w:p>
              </w:tc>
              <w:tc>
                <w:tcPr>
                  <w:tcW w:w="8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97" w:name="2851"/>
                  <w:bookmarkEnd w:id="997"/>
                </w:p>
              </w:tc>
              <w:tc>
                <w:tcPr>
                  <w:tcW w:w="119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98" w:name="2852"/>
                  <w:bookmarkEnd w:id="998"/>
                </w:p>
              </w:tc>
              <w:tc>
                <w:tcPr>
                  <w:tcW w:w="103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999" w:name="2853"/>
                  <w:bookmarkEnd w:id="999"/>
                </w:p>
              </w:tc>
              <w:tc>
                <w:tcPr>
                  <w:tcW w:w="167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1000" w:name="2854"/>
                  <w:bookmarkEnd w:id="1000"/>
                </w:p>
              </w:tc>
              <w:tc>
                <w:tcPr>
                  <w:tcW w:w="1035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1001" w:name="2855"/>
                  <w:bookmarkEnd w:id="1001"/>
                </w:p>
              </w:tc>
              <w:tc>
                <w:tcPr>
                  <w:tcW w:w="87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1002" w:name="2856"/>
                  <w:bookmarkEnd w:id="1002"/>
                </w:p>
              </w:tc>
            </w:tr>
          </w:tbl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VI. Зобов'язання</w:t>
      </w:r>
      <w:bookmarkStart w:id="1003" w:name="2857"/>
      <w:bookmarkEnd w:id="1003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2714"/>
        <w:gridCol w:w="776"/>
        <w:gridCol w:w="1162"/>
        <w:gridCol w:w="1162"/>
        <w:gridCol w:w="1938"/>
        <w:gridCol w:w="1937"/>
      </w:tblGrid>
      <w:tr>
        <w:trPr>
          <w:trHeight w:val="45" w:hRule="atLeast"/>
        </w:trPr>
        <w:tc>
          <w:tcPr>
            <w:tcW w:w="271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упи зобов'язань</w:t>
            </w:r>
            <w:bookmarkStart w:id="1004" w:name="2858"/>
            <w:bookmarkEnd w:id="1004"/>
          </w:p>
        </w:tc>
        <w:tc>
          <w:tcPr>
            <w:tcW w:w="77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1005" w:name="2859"/>
            <w:bookmarkEnd w:id="1005"/>
          </w:p>
        </w:tc>
        <w:tc>
          <w:tcPr>
            <w:tcW w:w="11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 на початок року</w:t>
            </w:r>
            <w:bookmarkStart w:id="1006" w:name="2860"/>
            <w:bookmarkEnd w:id="1006"/>
          </w:p>
        </w:tc>
        <w:tc>
          <w:tcPr>
            <w:tcW w:w="11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 на кінець року</w:t>
            </w:r>
            <w:bookmarkStart w:id="1007" w:name="2861"/>
            <w:bookmarkEnd w:id="1007"/>
          </w:p>
        </w:tc>
        <w:tc>
          <w:tcPr>
            <w:tcW w:w="38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У тому числі за строками</w:t>
            </w:r>
            <w:bookmarkStart w:id="1008" w:name="2862"/>
            <w:bookmarkEnd w:id="1008"/>
          </w:p>
        </w:tc>
      </w:tr>
      <w:tr>
        <w:trPr>
          <w:trHeight w:val="45" w:hRule="atLeast"/>
        </w:trPr>
        <w:tc>
          <w:tcPr>
            <w:tcW w:w="271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 12 місяців</w:t>
            </w:r>
            <w:bookmarkStart w:id="1009" w:name="2863"/>
            <w:bookmarkEnd w:id="1009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ільше 12 місяців</w:t>
            </w:r>
            <w:bookmarkStart w:id="1010" w:name="2864"/>
            <w:bookmarkEnd w:id="1010"/>
          </w:p>
        </w:tc>
      </w:tr>
      <w:tr>
        <w:trPr>
          <w:trHeight w:val="45" w:hRule="atLeast"/>
        </w:trPr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011" w:name="2865"/>
            <w:bookmarkEnd w:id="1011"/>
          </w:p>
        </w:tc>
        <w:tc>
          <w:tcPr>
            <w:tcW w:w="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012" w:name="2866"/>
            <w:bookmarkEnd w:id="1012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013" w:name="2867"/>
            <w:bookmarkEnd w:id="1013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1014" w:name="2868"/>
            <w:bookmarkEnd w:id="1014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1015" w:name="2869"/>
            <w:bookmarkEnd w:id="1015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1016" w:name="2870"/>
            <w:bookmarkEnd w:id="1016"/>
          </w:p>
        </w:tc>
      </w:tr>
      <w:tr>
        <w:trPr>
          <w:trHeight w:val="45" w:hRule="atLeast"/>
        </w:trPr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вгострокові</w:t>
            </w:r>
            <w:bookmarkStart w:id="1017" w:name="2871"/>
            <w:bookmarkEnd w:id="1017"/>
          </w:p>
        </w:tc>
        <w:tc>
          <w:tcPr>
            <w:tcW w:w="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0</w:t>
            </w:r>
            <w:bookmarkStart w:id="1018" w:name="2872"/>
            <w:bookmarkEnd w:id="1018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19" w:name="2873"/>
            <w:bookmarkEnd w:id="101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0" w:name="2874"/>
            <w:bookmarkEnd w:id="1020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1" w:name="2875"/>
            <w:bookmarkEnd w:id="1021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2" w:name="2876"/>
            <w:bookmarkEnd w:id="1022"/>
          </w:p>
        </w:tc>
      </w:tr>
      <w:tr>
        <w:trPr>
          <w:trHeight w:val="45" w:hRule="atLeast"/>
        </w:trPr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точні</w:t>
            </w:r>
            <w:bookmarkStart w:id="1023" w:name="2877"/>
            <w:bookmarkEnd w:id="1023"/>
          </w:p>
        </w:tc>
        <w:tc>
          <w:tcPr>
            <w:tcW w:w="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10</w:t>
            </w:r>
            <w:bookmarkStart w:id="1024" w:name="2878"/>
            <w:bookmarkEnd w:id="102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5" w:name="2879"/>
            <w:bookmarkEnd w:id="1025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6" w:name="2880"/>
            <w:bookmarkEnd w:id="1026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7" w:name="2881"/>
            <w:bookmarkEnd w:id="1027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8" w:name="2882"/>
            <w:bookmarkEnd w:id="1028"/>
          </w:p>
        </w:tc>
      </w:tr>
      <w:tr>
        <w:trPr>
          <w:trHeight w:val="45" w:hRule="atLeast"/>
        </w:trPr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ходи майбутніх періодів</w:t>
            </w:r>
            <w:bookmarkStart w:id="1029" w:name="2883"/>
            <w:bookmarkEnd w:id="1029"/>
          </w:p>
        </w:tc>
        <w:tc>
          <w:tcPr>
            <w:tcW w:w="7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20</w:t>
            </w:r>
            <w:bookmarkStart w:id="1030" w:name="2884"/>
            <w:bookmarkEnd w:id="1030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1" w:name="2885"/>
            <w:bookmarkEnd w:id="1031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2" w:name="2886"/>
            <w:bookmarkEnd w:id="1032"/>
          </w:p>
        </w:tc>
        <w:tc>
          <w:tcPr>
            <w:tcW w:w="19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3" w:name="2887"/>
            <w:bookmarkEnd w:id="1033"/>
          </w:p>
        </w:tc>
        <w:tc>
          <w:tcPr>
            <w:tcW w:w="19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34" w:name="2888"/>
            <w:bookmarkEnd w:id="103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VII. Дебіторська заборгованість</w:t>
      </w:r>
      <w:bookmarkStart w:id="1035" w:name="3800"/>
      <w:bookmarkEnd w:id="1035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973"/>
        <w:gridCol w:w="970"/>
        <w:gridCol w:w="1261"/>
        <w:gridCol w:w="1163"/>
        <w:gridCol w:w="1162"/>
        <w:gridCol w:w="1161"/>
      </w:tblGrid>
      <w:tr>
        <w:trPr>
          <w:trHeight w:val="45" w:hRule="atLeast"/>
        </w:trPr>
        <w:tc>
          <w:tcPr>
            <w:tcW w:w="397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показника</w:t>
            </w:r>
            <w:bookmarkStart w:id="1036" w:name="3801"/>
            <w:bookmarkEnd w:id="1036"/>
          </w:p>
        </w:tc>
        <w:tc>
          <w:tcPr>
            <w:tcW w:w="97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1037" w:name="3802"/>
            <w:bookmarkEnd w:id="1037"/>
          </w:p>
        </w:tc>
        <w:tc>
          <w:tcPr>
            <w:tcW w:w="126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 на кінець року</w:t>
            </w:r>
            <w:bookmarkStart w:id="1038" w:name="3803"/>
            <w:bookmarkEnd w:id="1038"/>
          </w:p>
        </w:tc>
        <w:tc>
          <w:tcPr>
            <w:tcW w:w="348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У тому числі за строками погашення</w:t>
            </w:r>
            <w:bookmarkStart w:id="1039" w:name="3804"/>
            <w:bookmarkEnd w:id="1039"/>
          </w:p>
        </w:tc>
      </w:tr>
      <w:tr>
        <w:trPr>
          <w:trHeight w:val="45" w:hRule="atLeast"/>
        </w:trPr>
        <w:tc>
          <w:tcPr>
            <w:tcW w:w="39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 12 місяців</w:t>
            </w:r>
            <w:bookmarkStart w:id="1040" w:name="3805"/>
            <w:bookmarkEnd w:id="1040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12 до 18 місяців</w:t>
            </w:r>
            <w:bookmarkStart w:id="1041" w:name="3806"/>
            <w:bookmarkEnd w:id="1041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18 до 36 місяців</w:t>
            </w:r>
            <w:bookmarkStart w:id="1042" w:name="3807"/>
            <w:bookmarkEnd w:id="1042"/>
          </w:p>
        </w:tc>
      </w:tr>
      <w:tr>
        <w:trPr>
          <w:trHeight w:val="45" w:hRule="atLeast"/>
        </w:trPr>
        <w:tc>
          <w:tcPr>
            <w:tcW w:w="3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043" w:name="3808"/>
            <w:bookmarkEnd w:id="1043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044" w:name="3809"/>
            <w:bookmarkEnd w:id="1044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045" w:name="3810"/>
            <w:bookmarkEnd w:id="1045"/>
          </w:p>
        </w:tc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1046" w:name="3811"/>
            <w:bookmarkEnd w:id="1046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1047" w:name="3812"/>
            <w:bookmarkEnd w:id="1047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1048" w:name="3813"/>
            <w:bookmarkEnd w:id="1048"/>
          </w:p>
        </w:tc>
      </w:tr>
      <w:tr>
        <w:trPr>
          <w:trHeight w:val="45" w:hRule="atLeast"/>
        </w:trPr>
        <w:tc>
          <w:tcPr>
            <w:tcW w:w="3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вгострокова дебіторська заборгованість</w:t>
            </w:r>
            <w:bookmarkStart w:id="1049" w:name="3814"/>
            <w:bookmarkEnd w:id="1049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50</w:t>
            </w:r>
            <w:bookmarkStart w:id="1050" w:name="3815"/>
            <w:bookmarkEnd w:id="1050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1" w:name="3816"/>
            <w:bookmarkEnd w:id="1051"/>
          </w:p>
        </w:tc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2" w:name="3817"/>
            <w:bookmarkEnd w:id="1052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3" w:name="3818"/>
            <w:bookmarkEnd w:id="1053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4" w:name="3819"/>
            <w:bookmarkEnd w:id="1054"/>
          </w:p>
        </w:tc>
      </w:tr>
      <w:tr>
        <w:trPr>
          <w:trHeight w:val="45" w:hRule="atLeast"/>
        </w:trPr>
        <w:tc>
          <w:tcPr>
            <w:tcW w:w="3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 неї: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>за кредитами, наданими з бюджету</w:t>
            </w:r>
            <w:bookmarkStart w:id="1055" w:name="3820"/>
            <w:bookmarkEnd w:id="1055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51</w:t>
            </w:r>
            <w:bookmarkStart w:id="1056" w:name="3821"/>
            <w:bookmarkEnd w:id="1056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57" w:name="3822"/>
            <w:bookmarkEnd w:id="1057"/>
          </w:p>
        </w:tc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058" w:name="3823"/>
            <w:bookmarkEnd w:id="1058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059" w:name="3824"/>
            <w:bookmarkEnd w:id="1059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060" w:name="3825"/>
            <w:bookmarkEnd w:id="1060"/>
          </w:p>
        </w:tc>
      </w:tr>
      <w:tr>
        <w:trPr>
          <w:trHeight w:val="45" w:hRule="atLeast"/>
        </w:trPr>
        <w:tc>
          <w:tcPr>
            <w:tcW w:w="3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точна дебіторська заборгованість</w:t>
            </w:r>
            <w:bookmarkStart w:id="1061" w:name="3826"/>
            <w:bookmarkEnd w:id="1061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60</w:t>
            </w:r>
            <w:bookmarkStart w:id="1062" w:name="3827"/>
            <w:bookmarkEnd w:id="1062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3" w:name="3828"/>
            <w:bookmarkEnd w:id="1063"/>
          </w:p>
        </w:tc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4" w:name="3829"/>
            <w:bookmarkEnd w:id="106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5" w:name="3830"/>
            <w:bookmarkEnd w:id="1065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6" w:name="3831"/>
            <w:bookmarkEnd w:id="1066"/>
          </w:p>
        </w:tc>
      </w:tr>
      <w:tr>
        <w:trPr>
          <w:trHeight w:val="45" w:hRule="atLeast"/>
        </w:trPr>
        <w:tc>
          <w:tcPr>
            <w:tcW w:w="39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 неї: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>за кредитами, наданими з бюджету</w:t>
            </w:r>
            <w:bookmarkStart w:id="1067" w:name="3832"/>
            <w:bookmarkEnd w:id="1067"/>
          </w:p>
        </w:tc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61</w:t>
            </w:r>
            <w:bookmarkStart w:id="1068" w:name="3833"/>
            <w:bookmarkEnd w:id="1068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69" w:name="3834"/>
            <w:bookmarkEnd w:id="1069"/>
          </w:p>
        </w:tc>
        <w:tc>
          <w:tcPr>
            <w:tcW w:w="11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070" w:name="3835"/>
            <w:bookmarkEnd w:id="1070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071" w:name="3836"/>
            <w:bookmarkEnd w:id="1071"/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072" w:name="3837"/>
            <w:bookmarkEnd w:id="1072"/>
          </w:p>
        </w:tc>
      </w:tr>
    </w:tbl>
    <w:p>
      <w:pPr>
        <w:pStyle w:val="Normal"/>
        <w:rPr/>
      </w:pPr>
      <w:r>
        <w:rPr/>
        <w:br/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324"/>
      </w:tblGrid>
      <w:tr>
        <w:trPr>
          <w:trHeight w:val="120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писано у звітному році безнадійної дебіторської заборгованості</w:t>
            </w:r>
            <w:bookmarkStart w:id="1073" w:name="3838"/>
            <w:bookmarkEnd w:id="1073"/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662) ______</w:t>
            </w:r>
            <w:bookmarkStart w:id="1074" w:name="3839"/>
            <w:bookmarkEnd w:id="1074"/>
          </w:p>
        </w:tc>
      </w:tr>
      <w:tr>
        <w:trPr>
          <w:trHeight w:val="120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строчена дебіторська заборгованість</w:t>
            </w:r>
            <w:bookmarkStart w:id="1075" w:name="3840"/>
            <w:bookmarkEnd w:id="1075"/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663) ______</w:t>
            </w:r>
            <w:bookmarkStart w:id="1076" w:name="3841"/>
            <w:bookmarkEnd w:id="1076"/>
          </w:p>
        </w:tc>
      </w:tr>
      <w:tr>
        <w:trPr>
          <w:trHeight w:val="120" w:hRule="atLeast"/>
        </w:trPr>
        <w:tc>
          <w:tcPr>
            <w:tcW w:w="736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 неї:</w:t>
            </w:r>
            <w:bookmarkStart w:id="1077" w:name="3842"/>
            <w:bookmarkEnd w:id="1077"/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матеріали передано до суду, ведеться позовна робота</w:t>
            </w:r>
            <w:bookmarkStart w:id="1078" w:name="3843"/>
            <w:bookmarkEnd w:id="1078"/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инесено рішення суду, виконавче провадження</w:t>
            </w:r>
            <w:bookmarkStart w:id="1079" w:name="3844"/>
            <w:bookmarkEnd w:id="1079"/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проти дебітора порушено справу про банкрутство:</w:t>
            </w:r>
            <w:bookmarkStart w:id="1080" w:name="3845"/>
            <w:bookmarkEnd w:id="1080"/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аборгованість заявлена та визнана</w:t>
            </w:r>
            <w:bookmarkStart w:id="1081" w:name="3846"/>
            <w:bookmarkEnd w:id="1081"/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аборгованість заявлена та не визнана</w:t>
            </w:r>
            <w:bookmarkStart w:id="1082" w:name="3847"/>
            <w:bookmarkEnd w:id="1082"/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аборгованість не заявлена</w:t>
            </w:r>
            <w:bookmarkStart w:id="1083" w:name="3848"/>
            <w:bookmarkEnd w:id="1083"/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тосовно дебітора проведено державну реєстрацію припинення юридичної особи в результаті ліквідації</w:t>
            </w:r>
            <w:bookmarkStart w:id="1084" w:name="3849"/>
            <w:bookmarkEnd w:id="1084"/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bookmarkStart w:id="1085" w:name="3850"/>
            <w:bookmarkEnd w:id="1085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cs="Arial" w:ascii="Arial" w:hAnsi="Arial"/>
          <w:color w:val="000000"/>
          <w:sz w:val="27"/>
          <w:lang w:val="ru-RU"/>
        </w:rPr>
        <w:t>VIII. Грошові кошти та їх еквіваленти розпорядників бюджетних коштів та державних цільових фондів</w:t>
      </w:r>
      <w:bookmarkStart w:id="1086" w:name="2928"/>
      <w:bookmarkEnd w:id="1086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038"/>
        <w:gridCol w:w="1552"/>
        <w:gridCol w:w="1355"/>
        <w:gridCol w:w="1744"/>
      </w:tblGrid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показника</w:t>
            </w:r>
            <w:bookmarkStart w:id="1087" w:name="2929"/>
            <w:bookmarkEnd w:id="1087"/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1088" w:name="2930"/>
            <w:bookmarkEnd w:id="108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 початок звітного року</w:t>
            </w:r>
            <w:bookmarkStart w:id="1089" w:name="2931"/>
            <w:bookmarkEnd w:id="108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 кінець звітного року</w:t>
            </w:r>
            <w:bookmarkStart w:id="1090" w:name="2932"/>
            <w:bookmarkEnd w:id="1090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091" w:name="2933"/>
            <w:bookmarkEnd w:id="1091"/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092" w:name="2934"/>
            <w:bookmarkEnd w:id="109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093" w:name="2935"/>
            <w:bookmarkEnd w:id="109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1094" w:name="2936"/>
            <w:bookmarkEnd w:id="1094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ошові кошти та їх еквіваленти розпорядників бюджетних коштів та державних цільових фондів у національній валюті, у тому числі в:</w:t>
            </w:r>
            <w:bookmarkStart w:id="1095" w:name="2937"/>
            <w:bookmarkEnd w:id="1095"/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70</w:t>
            </w:r>
            <w:bookmarkStart w:id="1096" w:name="2938"/>
            <w:bookmarkEnd w:id="1096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7" w:name="2939"/>
            <w:bookmarkEnd w:id="109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98" w:name="2940"/>
            <w:bookmarkEnd w:id="1098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сі</w:t>
            </w:r>
            <w:bookmarkStart w:id="1099" w:name="2941"/>
            <w:bookmarkEnd w:id="1099"/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71</w:t>
            </w:r>
            <w:bookmarkStart w:id="1100" w:name="2942"/>
            <w:bookmarkEnd w:id="110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1" w:name="2943"/>
            <w:bookmarkEnd w:id="110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2" w:name="2944"/>
            <w:bookmarkEnd w:id="1102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значействі на реєстраційних рахунках</w:t>
            </w:r>
            <w:bookmarkStart w:id="1103" w:name="2945"/>
            <w:bookmarkEnd w:id="1103"/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72</w:t>
            </w:r>
            <w:bookmarkStart w:id="1104" w:name="2946"/>
            <w:bookmarkEnd w:id="110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5" w:name="2947"/>
            <w:bookmarkEnd w:id="110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6" w:name="2948"/>
            <w:bookmarkEnd w:id="1106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значействі на інших рахунках</w:t>
            </w:r>
            <w:bookmarkStart w:id="1107" w:name="2949"/>
            <w:bookmarkEnd w:id="1107"/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73</w:t>
            </w:r>
            <w:bookmarkStart w:id="1108" w:name="2950"/>
            <w:bookmarkEnd w:id="110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09" w:name="2951"/>
            <w:bookmarkEnd w:id="110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0" w:name="2952"/>
            <w:bookmarkEnd w:id="1110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установах банків на поточних та інших рахунках</w:t>
            </w:r>
            <w:bookmarkStart w:id="1111" w:name="2953"/>
            <w:bookmarkEnd w:id="1111"/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74</w:t>
            </w:r>
            <w:bookmarkStart w:id="1112" w:name="2954"/>
            <w:bookmarkEnd w:id="111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3" w:name="2955"/>
            <w:bookmarkEnd w:id="111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4" w:name="2956"/>
            <w:bookmarkEnd w:id="1114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установах банків у тимчасовому розпорядженні</w:t>
            </w:r>
            <w:bookmarkStart w:id="1115" w:name="2957"/>
            <w:bookmarkEnd w:id="1115"/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75</w:t>
            </w:r>
            <w:bookmarkStart w:id="1116" w:name="2958"/>
            <w:bookmarkEnd w:id="1116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7" w:name="2959"/>
            <w:bookmarkEnd w:id="1117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18" w:name="2960"/>
            <w:bookmarkEnd w:id="1118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розі</w:t>
            </w:r>
            <w:bookmarkStart w:id="1119" w:name="2961"/>
            <w:bookmarkEnd w:id="1119"/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76</w:t>
            </w:r>
            <w:bookmarkStart w:id="1120" w:name="2962"/>
            <w:bookmarkEnd w:id="1120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1" w:name="2963"/>
            <w:bookmarkEnd w:id="1121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2" w:name="2964"/>
            <w:bookmarkEnd w:id="1122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ошові кошти та їх еквіваленти розпорядників бюджетних коштів та державних цільових фондів у іноземній валюті, у тому числі:</w:t>
            </w:r>
            <w:bookmarkStart w:id="1123" w:name="2965"/>
            <w:bookmarkEnd w:id="1123"/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80</w:t>
            </w:r>
            <w:bookmarkStart w:id="1124" w:name="2966"/>
            <w:bookmarkEnd w:id="1124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5" w:name="2967"/>
            <w:bookmarkEnd w:id="1125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6" w:name="2968"/>
            <w:bookmarkEnd w:id="1126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 поточних рахунках</w:t>
            </w:r>
            <w:bookmarkStart w:id="1127" w:name="2969"/>
            <w:bookmarkEnd w:id="1127"/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81</w:t>
            </w:r>
            <w:bookmarkStart w:id="1128" w:name="2970"/>
            <w:bookmarkEnd w:id="1128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29" w:name="2971"/>
            <w:bookmarkEnd w:id="1129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0" w:name="2972"/>
            <w:bookmarkEnd w:id="1130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інші кошти в іноземній валюті</w:t>
            </w:r>
            <w:bookmarkStart w:id="1131" w:name="2973"/>
            <w:bookmarkEnd w:id="1131"/>
          </w:p>
        </w:tc>
        <w:tc>
          <w:tcPr>
            <w:tcW w:w="1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82</w:t>
            </w:r>
            <w:bookmarkStart w:id="1132" w:name="2974"/>
            <w:bookmarkEnd w:id="1132"/>
          </w:p>
        </w:tc>
        <w:tc>
          <w:tcPr>
            <w:tcW w:w="13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3" w:name="2975"/>
            <w:bookmarkEnd w:id="1133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34" w:name="2976"/>
            <w:bookmarkEnd w:id="113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IX. Доходи та витрати</w:t>
      </w:r>
      <w:bookmarkStart w:id="1135" w:name="2977"/>
      <w:bookmarkEnd w:id="1135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7253"/>
        <w:gridCol w:w="694"/>
        <w:gridCol w:w="1743"/>
      </w:tblGrid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показника</w:t>
            </w:r>
            <w:bookmarkStart w:id="1136" w:name="2978"/>
            <w:bookmarkEnd w:id="1136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1137" w:name="2979"/>
            <w:bookmarkEnd w:id="1137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 рік</w:t>
            </w:r>
            <w:bookmarkStart w:id="1138" w:name="2980"/>
            <w:bookmarkEnd w:id="1138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139" w:name="2981"/>
            <w:bookmarkEnd w:id="1139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140" w:name="2982"/>
            <w:bookmarkEnd w:id="1140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141" w:name="2983"/>
            <w:bookmarkEnd w:id="1141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Доходи від обмінних і необмінних операцій, визнані протягом звітного періоду, - усього</w:t>
            </w:r>
            <w:bookmarkStart w:id="1142" w:name="2984"/>
            <w:bookmarkEnd w:id="1142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760</w:t>
            </w:r>
            <w:bookmarkStart w:id="1143" w:name="2985"/>
            <w:bookmarkEnd w:id="1143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44" w:name="2986"/>
            <w:bookmarkEnd w:id="1144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ому числі:</w:t>
            </w:r>
            <w:bookmarkStart w:id="1145" w:name="2987"/>
            <w:bookmarkEnd w:id="1145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46" w:name="2988"/>
            <w:bookmarkEnd w:id="1146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47" w:name="2989"/>
            <w:bookmarkEnd w:id="1147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від обмінних операцій:</w:t>
            </w:r>
            <w:bookmarkStart w:id="1148" w:name="2990"/>
            <w:bookmarkEnd w:id="1148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49" w:name="2991"/>
            <w:bookmarkEnd w:id="1149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50" w:name="2992"/>
            <w:bookmarkEnd w:id="1150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юджетні асигнування</w:t>
            </w:r>
            <w:bookmarkStart w:id="1151" w:name="2993"/>
            <w:bookmarkEnd w:id="1151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70</w:t>
            </w:r>
            <w:bookmarkStart w:id="1152" w:name="2994"/>
            <w:bookmarkEnd w:id="1152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53" w:name="2995"/>
            <w:bookmarkEnd w:id="1153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дання послуг</w:t>
            </w:r>
            <w:bookmarkStart w:id="1154" w:name="2996"/>
            <w:bookmarkEnd w:id="1154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80</w:t>
            </w:r>
            <w:bookmarkStart w:id="1155" w:name="2997"/>
            <w:bookmarkEnd w:id="1155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56" w:name="2998"/>
            <w:bookmarkEnd w:id="1156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даж</w:t>
            </w:r>
            <w:bookmarkStart w:id="1157" w:name="2999"/>
            <w:bookmarkEnd w:id="1157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90</w:t>
            </w:r>
            <w:bookmarkStart w:id="1158" w:name="3000"/>
            <w:bookmarkEnd w:id="1158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59" w:name="3001"/>
            <w:bookmarkEnd w:id="1159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перації з капіталом</w:t>
            </w:r>
            <w:bookmarkStart w:id="1160" w:name="3002"/>
            <w:bookmarkEnd w:id="1160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00</w:t>
            </w:r>
            <w:bookmarkStart w:id="1161" w:name="3003"/>
            <w:bookmarkEnd w:id="1161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62" w:name="3004"/>
            <w:bookmarkEnd w:id="1162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даж нерухомого майна</w:t>
            </w:r>
            <w:bookmarkStart w:id="1163" w:name="3005"/>
            <w:bookmarkEnd w:id="1163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10</w:t>
            </w:r>
            <w:bookmarkStart w:id="1164" w:name="3006"/>
            <w:bookmarkEnd w:id="1164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65" w:name="3007"/>
            <w:bookmarkEnd w:id="1165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сотки</w:t>
            </w:r>
            <w:bookmarkStart w:id="1166" w:name="3008"/>
            <w:bookmarkEnd w:id="1166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20</w:t>
            </w:r>
            <w:bookmarkStart w:id="1167" w:name="3009"/>
            <w:bookmarkEnd w:id="1167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68" w:name="3010"/>
            <w:bookmarkEnd w:id="1168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ялті</w:t>
            </w:r>
            <w:bookmarkStart w:id="1169" w:name="3011"/>
            <w:bookmarkEnd w:id="1169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30</w:t>
            </w:r>
            <w:bookmarkStart w:id="1170" w:name="3012"/>
            <w:bookmarkEnd w:id="1170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71" w:name="3013"/>
            <w:bookmarkEnd w:id="1171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ивіденди</w:t>
            </w:r>
            <w:bookmarkStart w:id="1172" w:name="3014"/>
            <w:bookmarkEnd w:id="1172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40</w:t>
            </w:r>
            <w:bookmarkStart w:id="1173" w:name="3015"/>
            <w:bookmarkEnd w:id="1173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74" w:name="3016"/>
            <w:bookmarkEnd w:id="1174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інші доходи від обмінних операцій</w:t>
            </w:r>
            <w:bookmarkStart w:id="1175" w:name="3017"/>
            <w:bookmarkEnd w:id="1175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50</w:t>
            </w:r>
            <w:bookmarkStart w:id="1176" w:name="3018"/>
            <w:bookmarkEnd w:id="1176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77" w:name="3019"/>
            <w:bookmarkEnd w:id="1177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ому числі:</w:t>
            </w:r>
            <w:bookmarkStart w:id="1178" w:name="3020"/>
            <w:bookmarkEnd w:id="1178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79" w:name="3021"/>
            <w:bookmarkEnd w:id="1179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0" w:name="3022"/>
            <w:bookmarkEnd w:id="1180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урсова різниця</w:t>
            </w:r>
            <w:bookmarkStart w:id="1181" w:name="3023"/>
            <w:bookmarkEnd w:id="1181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51</w:t>
            </w:r>
            <w:bookmarkStart w:id="1182" w:name="3024"/>
            <w:bookmarkEnd w:id="1182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3" w:name="3025"/>
            <w:bookmarkEnd w:id="1183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дооцінка активів у межах суми попередньої уцінки</w:t>
            </w:r>
            <w:bookmarkStart w:id="1184" w:name="3026"/>
            <w:bookmarkEnd w:id="1184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52</w:t>
            </w:r>
            <w:bookmarkStart w:id="1185" w:name="3027"/>
            <w:bookmarkEnd w:id="1185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6" w:name="3028"/>
            <w:bookmarkEnd w:id="1186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новлення корисності активів</w:t>
            </w:r>
            <w:bookmarkStart w:id="1187" w:name="3029"/>
            <w:bookmarkEnd w:id="1187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53</w:t>
            </w:r>
            <w:bookmarkStart w:id="1188" w:name="3030"/>
            <w:bookmarkEnd w:id="1188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89" w:name="3031"/>
            <w:bookmarkEnd w:id="1189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від необмінних операцій:</w:t>
            </w:r>
            <w:bookmarkStart w:id="1190" w:name="3032"/>
            <w:bookmarkEnd w:id="1190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91" w:name="3033"/>
            <w:bookmarkEnd w:id="1191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92" w:name="3034"/>
            <w:bookmarkEnd w:id="1192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одаткові надходження</w:t>
            </w:r>
            <w:bookmarkStart w:id="1193" w:name="3035"/>
            <w:bookmarkEnd w:id="1193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60</w:t>
            </w:r>
            <w:bookmarkStart w:id="1194" w:name="3036"/>
            <w:bookmarkEnd w:id="1194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95" w:name="3037"/>
            <w:bookmarkEnd w:id="1195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податкові надходження</w:t>
            </w:r>
            <w:bookmarkStart w:id="1196" w:name="3038"/>
            <w:bookmarkEnd w:id="1196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70</w:t>
            </w:r>
            <w:bookmarkStart w:id="1197" w:name="3039"/>
            <w:bookmarkEnd w:id="1197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198" w:name="3040"/>
            <w:bookmarkEnd w:id="1198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ансферти</w:t>
            </w:r>
            <w:bookmarkStart w:id="1199" w:name="3041"/>
            <w:bookmarkEnd w:id="1199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80</w:t>
            </w:r>
            <w:bookmarkStart w:id="1200" w:name="3042"/>
            <w:bookmarkEnd w:id="1200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01" w:name="3043"/>
            <w:bookmarkEnd w:id="1201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анти та дарунки</w:t>
            </w:r>
            <w:bookmarkStart w:id="1202" w:name="3044"/>
            <w:bookmarkEnd w:id="1202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90</w:t>
            </w:r>
            <w:bookmarkStart w:id="1203" w:name="3045"/>
            <w:bookmarkEnd w:id="1203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04" w:name="3046"/>
            <w:bookmarkEnd w:id="1204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надходження до державних цільових фондів</w:t>
            </w:r>
            <w:bookmarkStart w:id="1205" w:name="3047"/>
            <w:bookmarkEnd w:id="1205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00</w:t>
            </w:r>
            <w:bookmarkStart w:id="1206" w:name="3048"/>
            <w:bookmarkEnd w:id="1206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07" w:name="3049"/>
            <w:bookmarkEnd w:id="1207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писаних зобов'язань, що не підлягають погашенню</w:t>
            </w:r>
            <w:bookmarkStart w:id="1208" w:name="3050"/>
            <w:bookmarkEnd w:id="1208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10</w:t>
            </w:r>
            <w:bookmarkStart w:id="1209" w:name="3051"/>
            <w:bookmarkEnd w:id="1209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0" w:name="3052"/>
            <w:bookmarkEnd w:id="1210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Інші витрати - усього</w:t>
            </w:r>
            <w:bookmarkStart w:id="1211" w:name="3053"/>
            <w:bookmarkEnd w:id="1211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920</w:t>
            </w:r>
            <w:bookmarkStart w:id="1212" w:name="3054"/>
            <w:bookmarkEnd w:id="1212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3" w:name="3055"/>
            <w:bookmarkEnd w:id="1213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ому числі:</w:t>
            </w:r>
            <w:bookmarkStart w:id="1214" w:name="3056"/>
            <w:bookmarkEnd w:id="1214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5" w:name="3057"/>
            <w:bookmarkEnd w:id="1215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6" w:name="3058"/>
            <w:bookmarkEnd w:id="1216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інші витрати за обмінними операціями</w:t>
            </w:r>
            <w:bookmarkStart w:id="1217" w:name="3059"/>
            <w:bookmarkEnd w:id="1217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30</w:t>
            </w:r>
            <w:bookmarkStart w:id="1218" w:name="3060"/>
            <w:bookmarkEnd w:id="1218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19" w:name="3061"/>
            <w:bookmarkEnd w:id="1219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 них: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курсова різниця</w:t>
            </w:r>
            <w:bookmarkStart w:id="1220" w:name="3062"/>
            <w:bookmarkEnd w:id="1220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931</w:t>
            </w:r>
            <w:bookmarkStart w:id="1221" w:name="3063"/>
            <w:bookmarkEnd w:id="1221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22" w:name="3064"/>
            <w:bookmarkEnd w:id="1222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итрати, пов'язані з реалізацією активів</w:t>
            </w:r>
            <w:bookmarkStart w:id="1223" w:name="3065"/>
            <w:bookmarkEnd w:id="1223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32</w:t>
            </w:r>
            <w:bookmarkStart w:id="1224" w:name="3066"/>
            <w:bookmarkEnd w:id="1224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25" w:name="3067"/>
            <w:bookmarkEnd w:id="1225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цінка активів</w:t>
            </w:r>
            <w:bookmarkStart w:id="1226" w:name="3068"/>
            <w:bookmarkEnd w:id="1226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33</w:t>
            </w:r>
            <w:bookmarkStart w:id="1227" w:name="3069"/>
            <w:bookmarkEnd w:id="1227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28" w:name="3070"/>
            <w:bookmarkEnd w:id="1228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трати від зменшення корисності активів</w:t>
            </w:r>
            <w:bookmarkStart w:id="1229" w:name="3071"/>
            <w:bookmarkEnd w:id="1229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34</w:t>
            </w:r>
            <w:bookmarkStart w:id="1230" w:name="3072"/>
            <w:bookmarkEnd w:id="1230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31" w:name="3073"/>
            <w:bookmarkEnd w:id="1231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інші витрати за необмінними операціями</w:t>
            </w:r>
            <w:bookmarkStart w:id="1232" w:name="3074"/>
            <w:bookmarkEnd w:id="1232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40</w:t>
            </w:r>
            <w:bookmarkStart w:id="1233" w:name="3075"/>
            <w:bookmarkEnd w:id="1233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34" w:name="3076"/>
            <w:bookmarkEnd w:id="1234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 них: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>витрати, пов'язані з передачею активів, що суб'єкти державного сектору передають суб'єктам господарювання, фізичним особам та іншим суб'єктам державного сектору для виконання цільових заходів</w:t>
            </w:r>
            <w:bookmarkStart w:id="1235" w:name="3077"/>
            <w:bookmarkEnd w:id="1235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>941</w:t>
            </w:r>
            <w:bookmarkStart w:id="1236" w:name="3078"/>
            <w:bookmarkEnd w:id="1236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37" w:name="3079"/>
            <w:bookmarkEnd w:id="1237"/>
          </w:p>
        </w:tc>
      </w:tr>
      <w:tr>
        <w:trPr>
          <w:trHeight w:val="45" w:hRule="atLeast"/>
        </w:trPr>
        <w:tc>
          <w:tcPr>
            <w:tcW w:w="7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повернення депозитів</w:t>
            </w:r>
            <w:bookmarkStart w:id="1238" w:name="3080"/>
            <w:bookmarkEnd w:id="1238"/>
          </w:p>
        </w:tc>
        <w:tc>
          <w:tcPr>
            <w:tcW w:w="6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42</w:t>
            </w:r>
            <w:bookmarkStart w:id="1239" w:name="3081"/>
            <w:bookmarkEnd w:id="1239"/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40" w:name="3082"/>
            <w:bookmarkEnd w:id="1240"/>
          </w:p>
        </w:tc>
      </w:tr>
    </w:tbl>
    <w:p>
      <w:pPr>
        <w:pStyle w:val="Normal"/>
        <w:rPr/>
      </w:pPr>
      <w:r>
        <w:rPr/>
        <w:br/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518"/>
      </w:tblGrid>
      <w:tr>
        <w:trPr>
          <w:trHeight w:val="120" w:hRule="atLeast"/>
        </w:trPr>
        <w:tc>
          <w:tcPr>
            <w:tcW w:w="71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ума отриманих активів, робіт (послуг) у натуральній формі</w:t>
            </w:r>
            <w:bookmarkStart w:id="1241" w:name="3083"/>
            <w:bookmarkEnd w:id="1241"/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950) _____________</w:t>
            </w:r>
            <w:bookmarkStart w:id="1242" w:name="3084"/>
            <w:bookmarkEnd w:id="1242"/>
          </w:p>
        </w:tc>
      </w:tr>
      <w:tr>
        <w:trPr>
          <w:trHeight w:val="120" w:hRule="atLeast"/>
        </w:trPr>
        <w:tc>
          <w:tcPr>
            <w:tcW w:w="717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ума витрат, визнаних у зв'язку з недоотриманням раніше визнаних доходів</w:t>
            </w:r>
            <w:bookmarkStart w:id="1243" w:name="3085"/>
            <w:bookmarkEnd w:id="1243"/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960) _____________</w:t>
            </w:r>
            <w:bookmarkStart w:id="1244" w:name="3086"/>
            <w:bookmarkEnd w:id="1244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rFonts w:cs="Arial" w:ascii="Arial" w:hAnsi="Arial"/>
          <w:color w:val="000000"/>
          <w:sz w:val="27"/>
          <w:lang w:val="ru-RU"/>
        </w:rPr>
        <w:t>X. Нестачі і втрати грошових коштів і матеріальних цінностей</w:t>
      </w:r>
      <w:bookmarkStart w:id="1245" w:name="3087"/>
      <w:bookmarkEnd w:id="1245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6396"/>
        <w:gridCol w:w="969"/>
        <w:gridCol w:w="2325"/>
      </w:tblGrid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показника</w:t>
            </w:r>
            <w:bookmarkStart w:id="1246" w:name="3088"/>
            <w:bookmarkEnd w:id="124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1247" w:name="3089"/>
            <w:bookmarkEnd w:id="124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ма</w:t>
            </w:r>
            <w:bookmarkStart w:id="1248" w:name="3090"/>
            <w:bookmarkEnd w:id="1248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249" w:name="3091"/>
            <w:bookmarkEnd w:id="124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250" w:name="3092"/>
            <w:bookmarkEnd w:id="1250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251" w:name="3093"/>
            <w:bookmarkEnd w:id="1251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Недостачі та крадіжки грошових коштів і матеріальних цінностей на початок звітного року</w:t>
            </w:r>
            <w:bookmarkStart w:id="1252" w:name="3094"/>
            <w:bookmarkEnd w:id="125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70</w:t>
            </w:r>
            <w:bookmarkStart w:id="1253" w:name="3095"/>
            <w:bookmarkEnd w:id="125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54" w:name="3096"/>
            <w:bookmarkEnd w:id="1254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Установлено недостач та крадіжок грошових коштів і матеріальних цінностей протягом звітного року - усього</w:t>
            </w:r>
            <w:bookmarkStart w:id="1255" w:name="3097"/>
            <w:bookmarkEnd w:id="1255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80</w:t>
            </w:r>
            <w:bookmarkStart w:id="1256" w:name="3098"/>
            <w:bookmarkEnd w:id="125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57" w:name="3099"/>
            <w:bookmarkEnd w:id="1257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 них: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>віднесено на винних осіб</w:t>
            </w:r>
            <w:bookmarkStart w:id="1258" w:name="3100"/>
            <w:bookmarkEnd w:id="125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>981</w:t>
            </w:r>
            <w:bookmarkStart w:id="1259" w:name="3101"/>
            <w:bookmarkEnd w:id="125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0" w:name="3102"/>
            <w:bookmarkEnd w:id="1260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писано недостачі в межах природного убутку</w:t>
            </w:r>
            <w:bookmarkStart w:id="1261" w:name="3103"/>
            <w:bookmarkEnd w:id="1261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90</w:t>
            </w:r>
            <w:bookmarkStart w:id="1262" w:name="3104"/>
            <w:bookmarkEnd w:id="1262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3" w:name="3105"/>
            <w:bookmarkEnd w:id="1263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писано недостачі, винні особи за якими не встановлені</w:t>
            </w:r>
            <w:bookmarkStart w:id="1264" w:name="3106"/>
            <w:bookmarkEnd w:id="126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</w:t>
            </w:r>
            <w:bookmarkStart w:id="1265" w:name="3107"/>
            <w:bookmarkEnd w:id="126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6" w:name="3108"/>
            <w:bookmarkEnd w:id="1266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тягнуто з винних осіб</w:t>
            </w:r>
            <w:bookmarkStart w:id="1267" w:name="3109"/>
            <w:bookmarkEnd w:id="126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10</w:t>
            </w:r>
            <w:bookmarkStart w:id="1268" w:name="3110"/>
            <w:bookmarkEnd w:id="1268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69" w:name="3111"/>
            <w:bookmarkEnd w:id="1269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писано за висновками слідчих органів</w:t>
            </w:r>
            <w:bookmarkStart w:id="1270" w:name="3112"/>
            <w:bookmarkEnd w:id="127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20</w:t>
            </w:r>
            <w:bookmarkStart w:id="1271" w:name="3113"/>
            <w:bookmarkEnd w:id="127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2" w:name="3114"/>
            <w:bookmarkEnd w:id="1272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Недостачі та крадіжки грошових коштів і матеріальних цінностей на кінець звітного року</w:t>
            </w:r>
            <w:bookmarkStart w:id="1273" w:name="3115"/>
            <w:bookmarkEnd w:id="127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30</w:t>
            </w:r>
            <w:bookmarkStart w:id="1274" w:name="3116"/>
            <w:bookmarkEnd w:id="1274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5" w:name="3117"/>
            <w:bookmarkEnd w:id="1275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у тому числі:</w:t>
            </w:r>
            <w:bookmarkStart w:id="1276" w:name="3118"/>
            <w:bookmarkEnd w:id="1276"/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іднесених на винних осіб</w:t>
            </w:r>
            <w:bookmarkStart w:id="1277" w:name="3119"/>
            <w:bookmarkEnd w:id="127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31</w:t>
            </w:r>
            <w:bookmarkStart w:id="1278" w:name="3120"/>
            <w:bookmarkEnd w:id="1278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79" w:name="3121"/>
            <w:bookmarkEnd w:id="1279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прави знаходяться у слідчих органах (винні особи не встановлені)</w:t>
            </w:r>
            <w:bookmarkStart w:id="1280" w:name="3122"/>
            <w:bookmarkEnd w:id="128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32</w:t>
            </w:r>
            <w:bookmarkStart w:id="1281" w:name="3123"/>
            <w:bookmarkEnd w:id="128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82" w:name="3124"/>
            <w:bookmarkEnd w:id="128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XI. Будівельні контракти</w:t>
      </w:r>
      <w:bookmarkStart w:id="1283" w:name="3125"/>
      <w:bookmarkEnd w:id="1283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6396"/>
        <w:gridCol w:w="969"/>
        <w:gridCol w:w="2325"/>
      </w:tblGrid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показника</w:t>
            </w:r>
            <w:bookmarkStart w:id="1284" w:name="3126"/>
            <w:bookmarkEnd w:id="128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1285" w:name="3127"/>
            <w:bookmarkEnd w:id="1285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ума</w:t>
            </w:r>
            <w:bookmarkStart w:id="1286" w:name="3128"/>
            <w:bookmarkEnd w:id="1286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287" w:name="3129"/>
            <w:bookmarkEnd w:id="128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288" w:name="3130"/>
            <w:bookmarkEnd w:id="1288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289" w:name="3131"/>
            <w:bookmarkEnd w:id="1289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Дохід за будівельними контрактами за звітний рік</w:t>
            </w:r>
            <w:bookmarkStart w:id="1290" w:name="3132"/>
            <w:bookmarkEnd w:id="129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50</w:t>
            </w:r>
            <w:bookmarkStart w:id="1291" w:name="3133"/>
            <w:bookmarkEnd w:id="129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2" w:name="3134"/>
            <w:bookmarkEnd w:id="1292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агальна сума за незавершеними будівельними контрактами</w:t>
            </w:r>
            <w:bookmarkStart w:id="1293" w:name="3135"/>
            <w:bookmarkEnd w:id="129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60</w:t>
            </w:r>
            <w:bookmarkStart w:id="1294" w:name="3136"/>
            <w:bookmarkEnd w:id="1294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5" w:name="3137"/>
            <w:bookmarkEnd w:id="1295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агальна сума зазнаних витрат і визнаного дефіциту на дату балансу</w:t>
            </w:r>
            <w:bookmarkStart w:id="1296" w:name="3138"/>
            <w:bookmarkEnd w:id="129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70</w:t>
            </w:r>
            <w:bookmarkStart w:id="1297" w:name="3139"/>
            <w:bookmarkEnd w:id="1297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298" w:name="3140"/>
            <w:bookmarkEnd w:id="1298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ума отриманих авансів за будівельними контрактами на дату балансу</w:t>
            </w:r>
            <w:bookmarkStart w:id="1299" w:name="3141"/>
            <w:bookmarkEnd w:id="129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80</w:t>
            </w:r>
            <w:bookmarkStart w:id="1300" w:name="3142"/>
            <w:bookmarkEnd w:id="1300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1" w:name="3143"/>
            <w:bookmarkEnd w:id="1301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ртість виконаних субпідрядних робіт</w:t>
            </w:r>
            <w:bookmarkStart w:id="1302" w:name="3144"/>
            <w:bookmarkEnd w:id="130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90</w:t>
            </w:r>
            <w:bookmarkStart w:id="1303" w:name="3145"/>
            <w:bookmarkEnd w:id="1303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4" w:name="3146"/>
            <w:bookmarkEnd w:id="1304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ума проміжних рахунків, яка несплачена</w:t>
            </w:r>
            <w:bookmarkStart w:id="1305" w:name="3147"/>
            <w:bookmarkEnd w:id="1305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00</w:t>
            </w:r>
            <w:bookmarkStart w:id="1306" w:name="3148"/>
            <w:bookmarkEnd w:id="130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07" w:name="3149"/>
            <w:bookmarkEnd w:id="1307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ума валової заборгованості замовників на дату балансу</w:t>
            </w:r>
            <w:bookmarkStart w:id="1308" w:name="3150"/>
            <w:bookmarkEnd w:id="130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10</w:t>
            </w:r>
            <w:bookmarkStart w:id="1309" w:name="3151"/>
            <w:bookmarkEnd w:id="1309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0" w:name="3152"/>
            <w:bookmarkEnd w:id="1310"/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Сума валової заборгованості замовникам на дату балансу</w:t>
            </w:r>
            <w:bookmarkStart w:id="1311" w:name="3153"/>
            <w:bookmarkEnd w:id="1311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20</w:t>
            </w:r>
            <w:bookmarkStart w:id="1312" w:name="3154"/>
            <w:bookmarkEnd w:id="1312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13" w:name="3155"/>
            <w:bookmarkEnd w:id="1313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XII. Біологічні активи</w:t>
      </w:r>
      <w:bookmarkStart w:id="1314" w:name="3156"/>
      <w:bookmarkEnd w:id="1314"/>
    </w:p>
    <w:tbl>
      <w:tblPr>
        <w:tblW w:w="1470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2288"/>
        <w:gridCol w:w="805"/>
        <w:gridCol w:w="755"/>
        <w:gridCol w:w="713"/>
        <w:gridCol w:w="846"/>
        <w:gridCol w:w="709"/>
        <w:gridCol w:w="708"/>
        <w:gridCol w:w="851"/>
        <w:gridCol w:w="992"/>
        <w:gridCol w:w="851"/>
        <w:gridCol w:w="992"/>
        <w:gridCol w:w="788"/>
        <w:gridCol w:w="851"/>
        <w:gridCol w:w="850"/>
        <w:gridCol w:w="993"/>
        <w:gridCol w:w="701"/>
        <w:gridCol w:w="7"/>
      </w:tblGrid>
      <w:tr>
        <w:trPr>
          <w:trHeight w:val="45" w:hRule="atLeast"/>
        </w:trPr>
        <w:tc>
          <w:tcPr>
            <w:tcW w:w="228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Групи біологічних активів</w:t>
            </w:r>
            <w:bookmarkStart w:id="1315" w:name="3157"/>
            <w:bookmarkEnd w:id="1315"/>
          </w:p>
        </w:tc>
        <w:tc>
          <w:tcPr>
            <w:tcW w:w="80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1316" w:name="3158"/>
            <w:bookmarkEnd w:id="1316"/>
          </w:p>
        </w:tc>
        <w:tc>
          <w:tcPr>
            <w:tcW w:w="7417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бліковуються за первісною вартістю</w:t>
            </w:r>
            <w:bookmarkStart w:id="1317" w:name="3159"/>
            <w:bookmarkEnd w:id="1317"/>
          </w:p>
        </w:tc>
        <w:tc>
          <w:tcPr>
            <w:tcW w:w="418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бліковуються за справедливою вартістю</w:t>
            </w:r>
            <w:bookmarkStart w:id="1318" w:name="3160"/>
            <w:bookmarkEnd w:id="1318"/>
          </w:p>
        </w:tc>
      </w:tr>
      <w:tr>
        <w:trPr>
          <w:trHeight w:val="45" w:hRule="atLeast"/>
        </w:trPr>
        <w:tc>
          <w:tcPr>
            <w:tcW w:w="228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лишок на початок року</w:t>
            </w:r>
            <w:bookmarkStart w:id="1319" w:name="3161"/>
            <w:bookmarkEnd w:id="1319"/>
          </w:p>
        </w:tc>
        <w:tc>
          <w:tcPr>
            <w:tcW w:w="846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дійшло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за рік</w:t>
            </w:r>
            <w:bookmarkStart w:id="1320" w:name="3162"/>
            <w:bookmarkEnd w:id="1320"/>
          </w:p>
        </w:tc>
        <w:tc>
          <w:tcPr>
            <w:tcW w:w="141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було за рік</w:t>
            </w:r>
            <w:bookmarkStart w:id="1321" w:name="3163"/>
            <w:bookmarkEnd w:id="1321"/>
          </w:p>
        </w:tc>
        <w:tc>
          <w:tcPr>
            <w:tcW w:w="851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раховано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амортизації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за рік</w:t>
            </w:r>
            <w:bookmarkStart w:id="1322" w:name="3164"/>
            <w:bookmarkEnd w:id="1322"/>
          </w:p>
        </w:tc>
        <w:tc>
          <w:tcPr>
            <w:tcW w:w="992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меншення/відновле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корисності</w:t>
            </w:r>
            <w:bookmarkStart w:id="1323" w:name="3165"/>
            <w:bookmarkEnd w:id="1323"/>
          </w:p>
        </w:tc>
        <w:tc>
          <w:tcPr>
            <w:tcW w:w="184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алишок на кінець року</w:t>
            </w:r>
            <w:bookmarkStart w:id="1324" w:name="3166"/>
            <w:bookmarkEnd w:id="1324"/>
          </w:p>
        </w:tc>
        <w:tc>
          <w:tcPr>
            <w:tcW w:w="788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алишок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на початок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року</w:t>
            </w:r>
            <w:bookmarkStart w:id="1325" w:name="3167"/>
            <w:bookmarkEnd w:id="1325"/>
          </w:p>
        </w:tc>
        <w:tc>
          <w:tcPr>
            <w:tcW w:w="851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дійшло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за рік</w:t>
            </w:r>
            <w:bookmarkStart w:id="1326" w:name="3168"/>
            <w:bookmarkEnd w:id="1326"/>
          </w:p>
        </w:tc>
        <w:tc>
          <w:tcPr>
            <w:tcW w:w="850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міни вартості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за рік</w:t>
            </w:r>
            <w:bookmarkStart w:id="1327" w:name="3169"/>
            <w:bookmarkEnd w:id="1327"/>
          </w:p>
        </w:tc>
        <w:tc>
          <w:tcPr>
            <w:tcW w:w="993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було за рік</w:t>
            </w:r>
            <w:bookmarkStart w:id="1328" w:name="3170"/>
            <w:bookmarkEnd w:id="1328"/>
          </w:p>
        </w:tc>
        <w:tc>
          <w:tcPr>
            <w:tcW w:w="708" w:type="dxa"/>
            <w:vMerge w:val="restart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алишок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на кінець року</w:t>
            </w:r>
            <w:bookmarkStart w:id="1329" w:name="3171"/>
            <w:bookmarkEnd w:id="1329"/>
          </w:p>
        </w:tc>
      </w:tr>
      <w:tr>
        <w:trPr>
          <w:trHeight w:val="45" w:hRule="atLeast"/>
        </w:trPr>
        <w:tc>
          <w:tcPr>
            <w:tcW w:w="228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вартість</w:t>
            </w:r>
            <w:bookmarkStart w:id="1330" w:name="3172"/>
            <w:bookmarkEnd w:id="1330"/>
          </w:p>
        </w:tc>
        <w:tc>
          <w:tcPr>
            <w:tcW w:w="7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пиче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амортизація</w:t>
            </w:r>
            <w:bookmarkStart w:id="1331" w:name="3173"/>
            <w:bookmarkEnd w:id="1331"/>
          </w:p>
        </w:tc>
        <w:tc>
          <w:tcPr>
            <w:tcW w:w="846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вартість</w:t>
            </w:r>
            <w:bookmarkStart w:id="1332" w:name="3174"/>
            <w:bookmarkEnd w:id="1332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копичена амортизація</w:t>
            </w:r>
            <w:bookmarkStart w:id="1333" w:name="3175"/>
            <w:bookmarkEnd w:id="1333"/>
          </w:p>
        </w:tc>
        <w:tc>
          <w:tcPr>
            <w:tcW w:w="851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ервісна вартість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</w:t>
            </w:r>
            <w:bookmarkStart w:id="1334" w:name="3176"/>
            <w:bookmarkEnd w:id="1334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копичен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амортизація</w:t>
            </w:r>
            <w:bookmarkStart w:id="1335" w:name="3177"/>
            <w:bookmarkEnd w:id="1335"/>
          </w:p>
        </w:tc>
        <w:tc>
          <w:tcPr>
            <w:tcW w:w="788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336" w:name="3178"/>
            <w:bookmarkEnd w:id="1336"/>
          </w:p>
        </w:tc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337" w:name="3179"/>
            <w:bookmarkEnd w:id="1337"/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338" w:name="3180"/>
            <w:bookmarkEnd w:id="1338"/>
          </w:p>
        </w:tc>
        <w:tc>
          <w:tcPr>
            <w:tcW w:w="7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1339" w:name="3181"/>
            <w:bookmarkEnd w:id="1339"/>
          </w:p>
        </w:tc>
        <w:tc>
          <w:tcPr>
            <w:tcW w:w="8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1340" w:name="3182"/>
            <w:bookmarkEnd w:id="1340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1341" w:name="3183"/>
            <w:bookmarkEnd w:id="1341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</w:t>
            </w:r>
            <w:bookmarkStart w:id="1342" w:name="3184"/>
            <w:bookmarkEnd w:id="1342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</w:t>
            </w:r>
            <w:bookmarkStart w:id="1343" w:name="3185"/>
            <w:bookmarkEnd w:id="1343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</w:t>
            </w:r>
            <w:bookmarkStart w:id="1344" w:name="3186"/>
            <w:bookmarkEnd w:id="1344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</w:t>
            </w:r>
            <w:bookmarkStart w:id="1345" w:name="3187"/>
            <w:bookmarkEnd w:id="1345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</w:t>
            </w:r>
            <w:bookmarkStart w:id="1346" w:name="3188"/>
            <w:bookmarkEnd w:id="1346"/>
          </w:p>
        </w:tc>
        <w:tc>
          <w:tcPr>
            <w:tcW w:w="7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</w:t>
            </w:r>
            <w:bookmarkStart w:id="1347" w:name="3189"/>
            <w:bookmarkEnd w:id="1347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</w:t>
            </w:r>
            <w:bookmarkStart w:id="1348" w:name="3190"/>
            <w:bookmarkEnd w:id="1348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4</w:t>
            </w:r>
            <w:bookmarkStart w:id="1349" w:name="3191"/>
            <w:bookmarkEnd w:id="1349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</w:t>
            </w:r>
            <w:bookmarkStart w:id="1350" w:name="3192"/>
            <w:bookmarkEnd w:id="1350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6</w:t>
            </w:r>
            <w:bookmarkStart w:id="1351" w:name="3193"/>
            <w:bookmarkEnd w:id="1351"/>
          </w:p>
        </w:tc>
      </w:tr>
      <w:tr>
        <w:trPr>
          <w:trHeight w:val="45" w:hRule="atLeast"/>
        </w:trPr>
        <w:tc>
          <w:tcPr>
            <w:tcW w:w="2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ru-RU"/>
              </w:rPr>
              <w:t>Довгострокові біологічні активи - усього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>у тому числі:</w:t>
            </w:r>
            <w:bookmarkStart w:id="1352" w:name="3194"/>
            <w:bookmarkEnd w:id="1352"/>
          </w:p>
        </w:tc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140</w:t>
            </w:r>
            <w:bookmarkStart w:id="1353" w:name="3195"/>
            <w:bookmarkEnd w:id="1353"/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4" w:name="3196"/>
            <w:bookmarkEnd w:id="1354"/>
          </w:p>
        </w:tc>
        <w:tc>
          <w:tcPr>
            <w:tcW w:w="7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5" w:name="3197"/>
            <w:bookmarkEnd w:id="1355"/>
          </w:p>
        </w:tc>
        <w:tc>
          <w:tcPr>
            <w:tcW w:w="8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6" w:name="3198"/>
            <w:bookmarkEnd w:id="1356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7" w:name="3199"/>
            <w:bookmarkEnd w:id="1357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8" w:name="3200"/>
            <w:bookmarkEnd w:id="1358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59" w:name="3201"/>
            <w:bookmarkEnd w:id="1359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0" w:name="3202"/>
            <w:bookmarkEnd w:id="1360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1" w:name="3203"/>
            <w:bookmarkEnd w:id="1361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2" w:name="3204"/>
            <w:bookmarkEnd w:id="1362"/>
          </w:p>
        </w:tc>
        <w:tc>
          <w:tcPr>
            <w:tcW w:w="7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3" w:name="3205"/>
            <w:bookmarkEnd w:id="1363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4" w:name="3206"/>
            <w:bookmarkEnd w:id="136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5" w:name="3207"/>
            <w:bookmarkEnd w:id="1365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6" w:name="3208"/>
            <w:bookmarkEnd w:id="1366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67" w:name="3209"/>
            <w:bookmarkEnd w:id="1367"/>
          </w:p>
        </w:tc>
      </w:tr>
      <w:tr>
        <w:trPr>
          <w:trHeight w:val="45" w:hRule="atLeast"/>
        </w:trPr>
        <w:tc>
          <w:tcPr>
            <w:tcW w:w="2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обоча худоба</w:t>
            </w:r>
            <w:bookmarkStart w:id="1368" w:name="3210"/>
            <w:bookmarkEnd w:id="1368"/>
          </w:p>
        </w:tc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41</w:t>
            </w:r>
            <w:bookmarkStart w:id="1369" w:name="3211"/>
            <w:bookmarkEnd w:id="1369"/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0" w:name="3212"/>
            <w:bookmarkEnd w:id="1370"/>
          </w:p>
        </w:tc>
        <w:tc>
          <w:tcPr>
            <w:tcW w:w="7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1" w:name="3213"/>
            <w:bookmarkEnd w:id="1371"/>
          </w:p>
        </w:tc>
        <w:tc>
          <w:tcPr>
            <w:tcW w:w="8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2" w:name="3214"/>
            <w:bookmarkEnd w:id="1372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3" w:name="3215"/>
            <w:bookmarkEnd w:id="1373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4" w:name="3216"/>
            <w:bookmarkEnd w:id="1374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5" w:name="3217"/>
            <w:bookmarkEnd w:id="1375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6" w:name="3218"/>
            <w:bookmarkEnd w:id="1376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7" w:name="3219"/>
            <w:bookmarkEnd w:id="1377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8" w:name="3220"/>
            <w:bookmarkEnd w:id="1378"/>
          </w:p>
        </w:tc>
        <w:tc>
          <w:tcPr>
            <w:tcW w:w="7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79" w:name="3221"/>
            <w:bookmarkEnd w:id="1379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0" w:name="3222"/>
            <w:bookmarkEnd w:id="1380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1" w:name="3223"/>
            <w:bookmarkEnd w:id="1381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2" w:name="3224"/>
            <w:bookmarkEnd w:id="1382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3" w:name="3225"/>
            <w:bookmarkEnd w:id="1383"/>
          </w:p>
        </w:tc>
      </w:tr>
      <w:tr>
        <w:trPr>
          <w:trHeight w:val="45" w:hRule="atLeast"/>
        </w:trPr>
        <w:tc>
          <w:tcPr>
            <w:tcW w:w="2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дуктивна худоба</w:t>
            </w:r>
            <w:bookmarkStart w:id="1384" w:name="3226"/>
            <w:bookmarkEnd w:id="1384"/>
          </w:p>
        </w:tc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42</w:t>
            </w:r>
            <w:bookmarkStart w:id="1385" w:name="3227"/>
            <w:bookmarkEnd w:id="1385"/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6" w:name="3228"/>
            <w:bookmarkEnd w:id="1386"/>
          </w:p>
        </w:tc>
        <w:tc>
          <w:tcPr>
            <w:tcW w:w="7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7" w:name="3229"/>
            <w:bookmarkEnd w:id="1387"/>
          </w:p>
        </w:tc>
        <w:tc>
          <w:tcPr>
            <w:tcW w:w="8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8" w:name="3230"/>
            <w:bookmarkEnd w:id="1388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89" w:name="3231"/>
            <w:bookmarkEnd w:id="1389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0" w:name="3232"/>
            <w:bookmarkEnd w:id="1390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1" w:name="3233"/>
            <w:bookmarkEnd w:id="1391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2" w:name="3234"/>
            <w:bookmarkEnd w:id="1392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3" w:name="3235"/>
            <w:bookmarkEnd w:id="1393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4" w:name="3236"/>
            <w:bookmarkEnd w:id="1394"/>
          </w:p>
        </w:tc>
        <w:tc>
          <w:tcPr>
            <w:tcW w:w="7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5" w:name="3237"/>
            <w:bookmarkEnd w:id="1395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6" w:name="3238"/>
            <w:bookmarkEnd w:id="1396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7" w:name="3239"/>
            <w:bookmarkEnd w:id="1397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8" w:name="3240"/>
            <w:bookmarkEnd w:id="1398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399" w:name="3241"/>
            <w:bookmarkEnd w:id="1399"/>
          </w:p>
        </w:tc>
      </w:tr>
      <w:tr>
        <w:trPr>
          <w:trHeight w:val="45" w:hRule="atLeast"/>
        </w:trPr>
        <w:tc>
          <w:tcPr>
            <w:tcW w:w="2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багаторічні насадження</w:t>
            </w:r>
            <w:bookmarkStart w:id="1400" w:name="3242"/>
            <w:bookmarkEnd w:id="1400"/>
          </w:p>
        </w:tc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43</w:t>
            </w:r>
            <w:bookmarkStart w:id="1401" w:name="3243"/>
            <w:bookmarkEnd w:id="1401"/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2" w:name="3244"/>
            <w:bookmarkEnd w:id="1402"/>
          </w:p>
        </w:tc>
        <w:tc>
          <w:tcPr>
            <w:tcW w:w="7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3" w:name="3245"/>
            <w:bookmarkEnd w:id="1403"/>
          </w:p>
        </w:tc>
        <w:tc>
          <w:tcPr>
            <w:tcW w:w="8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4" w:name="3246"/>
            <w:bookmarkEnd w:id="1404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5" w:name="3247"/>
            <w:bookmarkEnd w:id="1405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6" w:name="3248"/>
            <w:bookmarkEnd w:id="1406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7" w:name="3249"/>
            <w:bookmarkEnd w:id="1407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8" w:name="3250"/>
            <w:bookmarkEnd w:id="1408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09" w:name="3251"/>
            <w:bookmarkEnd w:id="1409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0" w:name="3252"/>
            <w:bookmarkEnd w:id="1410"/>
          </w:p>
        </w:tc>
        <w:tc>
          <w:tcPr>
            <w:tcW w:w="7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1" w:name="3253"/>
            <w:bookmarkEnd w:id="1411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2" w:name="3254"/>
            <w:bookmarkEnd w:id="1412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3" w:name="3255"/>
            <w:bookmarkEnd w:id="1413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4" w:name="3256"/>
            <w:bookmarkEnd w:id="1414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5" w:name="3257"/>
            <w:bookmarkEnd w:id="1415"/>
          </w:p>
        </w:tc>
      </w:tr>
      <w:tr>
        <w:trPr>
          <w:trHeight w:val="45" w:hRule="atLeast"/>
        </w:trPr>
        <w:tc>
          <w:tcPr>
            <w:tcW w:w="2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довгострокові біологічні активи</w:t>
            </w:r>
            <w:bookmarkStart w:id="1416" w:name="3258"/>
            <w:bookmarkEnd w:id="1416"/>
          </w:p>
        </w:tc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44</w:t>
            </w:r>
            <w:bookmarkStart w:id="1417" w:name="3259"/>
            <w:bookmarkEnd w:id="1417"/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8" w:name="3260"/>
            <w:bookmarkEnd w:id="1418"/>
          </w:p>
        </w:tc>
        <w:tc>
          <w:tcPr>
            <w:tcW w:w="7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19" w:name="3261"/>
            <w:bookmarkEnd w:id="1419"/>
          </w:p>
        </w:tc>
        <w:tc>
          <w:tcPr>
            <w:tcW w:w="8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0" w:name="3262"/>
            <w:bookmarkEnd w:id="1420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1" w:name="3263"/>
            <w:bookmarkEnd w:id="1421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2" w:name="3264"/>
            <w:bookmarkEnd w:id="1422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3" w:name="3265"/>
            <w:bookmarkEnd w:id="1423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4" w:name="3266"/>
            <w:bookmarkEnd w:id="1424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5" w:name="3267"/>
            <w:bookmarkEnd w:id="1425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6" w:name="3268"/>
            <w:bookmarkEnd w:id="1426"/>
          </w:p>
        </w:tc>
        <w:tc>
          <w:tcPr>
            <w:tcW w:w="7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7" w:name="3269"/>
            <w:bookmarkEnd w:id="1427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8" w:name="3270"/>
            <w:bookmarkEnd w:id="1428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29" w:name="3271"/>
            <w:bookmarkEnd w:id="1429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30" w:name="3272"/>
            <w:bookmarkEnd w:id="1430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31" w:name="3273"/>
            <w:bookmarkEnd w:id="1431"/>
          </w:p>
        </w:tc>
      </w:tr>
      <w:tr>
        <w:trPr>
          <w:trHeight w:val="45" w:hRule="atLeast"/>
        </w:trPr>
        <w:tc>
          <w:tcPr>
            <w:tcW w:w="2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ru-RU"/>
              </w:rPr>
              <w:t>Поточні біологічні активи - усього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>у тому числі:</w:t>
            </w:r>
            <w:bookmarkStart w:id="1432" w:name="3274"/>
            <w:bookmarkEnd w:id="1432"/>
          </w:p>
        </w:tc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150</w:t>
            </w:r>
            <w:bookmarkStart w:id="1433" w:name="3275"/>
            <w:bookmarkEnd w:id="1433"/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34" w:name="3276"/>
            <w:bookmarkEnd w:id="1434"/>
          </w:p>
        </w:tc>
        <w:tc>
          <w:tcPr>
            <w:tcW w:w="7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35" w:name="3277"/>
            <w:bookmarkEnd w:id="1435"/>
          </w:p>
        </w:tc>
        <w:tc>
          <w:tcPr>
            <w:tcW w:w="8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36" w:name="3278"/>
            <w:bookmarkEnd w:id="1436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37" w:name="3279"/>
            <w:bookmarkEnd w:id="1437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38" w:name="3280"/>
            <w:bookmarkEnd w:id="1438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39" w:name="3281"/>
            <w:bookmarkEnd w:id="1439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40" w:name="3282"/>
            <w:bookmarkEnd w:id="1440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41" w:name="3283"/>
            <w:bookmarkEnd w:id="1441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42" w:name="3284"/>
            <w:bookmarkEnd w:id="1442"/>
          </w:p>
        </w:tc>
        <w:tc>
          <w:tcPr>
            <w:tcW w:w="7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43" w:name="3285"/>
            <w:bookmarkEnd w:id="1443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44" w:name="3286"/>
            <w:bookmarkEnd w:id="1444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45" w:name="3287"/>
            <w:bookmarkEnd w:id="1445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46" w:name="3288"/>
            <w:bookmarkEnd w:id="1446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47" w:name="3289"/>
            <w:bookmarkEnd w:id="1447"/>
          </w:p>
        </w:tc>
      </w:tr>
      <w:tr>
        <w:trPr>
          <w:trHeight w:val="45" w:hRule="atLeast"/>
        </w:trPr>
        <w:tc>
          <w:tcPr>
            <w:tcW w:w="2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тварини на вирощуванні та відгодівлі</w:t>
            </w:r>
            <w:bookmarkStart w:id="1448" w:name="3290"/>
            <w:bookmarkEnd w:id="1448"/>
          </w:p>
        </w:tc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51</w:t>
            </w:r>
            <w:bookmarkStart w:id="1449" w:name="3291"/>
            <w:bookmarkEnd w:id="1449"/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50" w:name="3292"/>
            <w:bookmarkEnd w:id="1450"/>
          </w:p>
        </w:tc>
        <w:tc>
          <w:tcPr>
            <w:tcW w:w="7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51" w:name="3293"/>
            <w:bookmarkEnd w:id="1451"/>
          </w:p>
        </w:tc>
        <w:tc>
          <w:tcPr>
            <w:tcW w:w="8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52" w:name="3294"/>
            <w:bookmarkEnd w:id="1452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53" w:name="3295"/>
            <w:bookmarkEnd w:id="1453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54" w:name="3296"/>
            <w:bookmarkEnd w:id="1454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55" w:name="3297"/>
            <w:bookmarkEnd w:id="1455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56" w:name="3298"/>
            <w:bookmarkEnd w:id="1456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57" w:name="3299"/>
            <w:bookmarkEnd w:id="1457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58" w:name="3300"/>
            <w:bookmarkEnd w:id="1458"/>
          </w:p>
        </w:tc>
        <w:tc>
          <w:tcPr>
            <w:tcW w:w="7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59" w:name="3301"/>
            <w:bookmarkEnd w:id="1459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0" w:name="3302"/>
            <w:bookmarkEnd w:id="1460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1" w:name="3303"/>
            <w:bookmarkEnd w:id="1461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2" w:name="3304"/>
            <w:bookmarkEnd w:id="1462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3" w:name="3305"/>
            <w:bookmarkEnd w:id="1463"/>
          </w:p>
        </w:tc>
      </w:tr>
      <w:tr>
        <w:trPr>
          <w:trHeight w:val="45" w:hRule="atLeast"/>
        </w:trPr>
        <w:tc>
          <w:tcPr>
            <w:tcW w:w="2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біологічні активи у стані біологічних перетворень (крім тварин на вирощуванні та відгодівлі)</w:t>
            </w:r>
            <w:bookmarkStart w:id="1464" w:name="3306"/>
            <w:bookmarkEnd w:id="1464"/>
          </w:p>
        </w:tc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52</w:t>
            </w:r>
            <w:bookmarkStart w:id="1465" w:name="3307"/>
            <w:bookmarkEnd w:id="1465"/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6" w:name="3308"/>
            <w:bookmarkEnd w:id="1466"/>
          </w:p>
        </w:tc>
        <w:tc>
          <w:tcPr>
            <w:tcW w:w="7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67" w:name="3309"/>
            <w:bookmarkEnd w:id="1467"/>
          </w:p>
        </w:tc>
        <w:tc>
          <w:tcPr>
            <w:tcW w:w="8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8" w:name="3310"/>
            <w:bookmarkEnd w:id="1468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69" w:name="3311"/>
            <w:bookmarkEnd w:id="1469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70" w:name="3312"/>
            <w:bookmarkEnd w:id="1470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71" w:name="3313"/>
            <w:bookmarkEnd w:id="1471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72" w:name="3314"/>
            <w:bookmarkEnd w:id="1472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3" w:name="3315"/>
            <w:bookmarkEnd w:id="1473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74" w:name="3316"/>
            <w:bookmarkEnd w:id="1474"/>
          </w:p>
        </w:tc>
        <w:tc>
          <w:tcPr>
            <w:tcW w:w="7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5" w:name="3317"/>
            <w:bookmarkEnd w:id="1475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6" w:name="3318"/>
            <w:bookmarkEnd w:id="1476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7" w:name="3319"/>
            <w:bookmarkEnd w:id="1477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8" w:name="3320"/>
            <w:bookmarkEnd w:id="1478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79" w:name="3321"/>
            <w:bookmarkEnd w:id="1479"/>
          </w:p>
        </w:tc>
      </w:tr>
      <w:tr>
        <w:trPr>
          <w:trHeight w:val="45" w:hRule="atLeast"/>
        </w:trPr>
        <w:tc>
          <w:tcPr>
            <w:tcW w:w="2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і поточні біологічні активи</w:t>
            </w:r>
            <w:bookmarkStart w:id="1480" w:name="3322"/>
            <w:bookmarkEnd w:id="1480"/>
          </w:p>
        </w:tc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53</w:t>
            </w:r>
            <w:bookmarkStart w:id="1481" w:name="3323"/>
            <w:bookmarkEnd w:id="1481"/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2" w:name="3324"/>
            <w:bookmarkEnd w:id="1482"/>
          </w:p>
        </w:tc>
        <w:tc>
          <w:tcPr>
            <w:tcW w:w="7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83" w:name="3325"/>
            <w:bookmarkEnd w:id="1483"/>
          </w:p>
        </w:tc>
        <w:tc>
          <w:tcPr>
            <w:tcW w:w="8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4" w:name="3326"/>
            <w:bookmarkEnd w:id="1484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5" w:name="3327"/>
            <w:bookmarkEnd w:id="1485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86" w:name="3328"/>
            <w:bookmarkEnd w:id="1486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87" w:name="3329"/>
            <w:bookmarkEnd w:id="1487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88" w:name="3330"/>
            <w:bookmarkEnd w:id="1488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89" w:name="3331"/>
            <w:bookmarkEnd w:id="1489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490" w:name="3332"/>
            <w:bookmarkEnd w:id="1490"/>
          </w:p>
        </w:tc>
        <w:tc>
          <w:tcPr>
            <w:tcW w:w="7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91" w:name="3333"/>
            <w:bookmarkEnd w:id="1491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92" w:name="3334"/>
            <w:bookmarkEnd w:id="1492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93" w:name="3335"/>
            <w:bookmarkEnd w:id="1493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94" w:name="3336"/>
            <w:bookmarkEnd w:id="1494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95" w:name="3337"/>
            <w:bookmarkEnd w:id="1495"/>
          </w:p>
        </w:tc>
      </w:tr>
      <w:tr>
        <w:trPr>
          <w:trHeight w:val="45" w:hRule="atLeast"/>
        </w:trPr>
        <w:tc>
          <w:tcPr>
            <w:tcW w:w="2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Усього</w:t>
            </w:r>
            <w:bookmarkStart w:id="1496" w:name="3338"/>
            <w:bookmarkEnd w:id="1496"/>
          </w:p>
        </w:tc>
        <w:tc>
          <w:tcPr>
            <w:tcW w:w="80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190</w:t>
            </w:r>
            <w:bookmarkStart w:id="1497" w:name="3339"/>
            <w:bookmarkEnd w:id="1497"/>
          </w:p>
        </w:tc>
        <w:tc>
          <w:tcPr>
            <w:tcW w:w="7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98" w:name="3340"/>
            <w:bookmarkEnd w:id="1498"/>
          </w:p>
        </w:tc>
        <w:tc>
          <w:tcPr>
            <w:tcW w:w="7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499" w:name="3341"/>
            <w:bookmarkEnd w:id="1499"/>
          </w:p>
        </w:tc>
        <w:tc>
          <w:tcPr>
            <w:tcW w:w="8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0" w:name="3342"/>
            <w:bookmarkEnd w:id="1500"/>
          </w:p>
        </w:tc>
        <w:tc>
          <w:tcPr>
            <w:tcW w:w="70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1" w:name="3343"/>
            <w:bookmarkEnd w:id="1501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2" w:name="3344"/>
            <w:bookmarkEnd w:id="1502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3" w:name="3345"/>
            <w:bookmarkEnd w:id="1503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4" w:name="3346"/>
            <w:bookmarkEnd w:id="1504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5" w:name="3347"/>
            <w:bookmarkEnd w:id="1505"/>
          </w:p>
        </w:tc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6" w:name="3348"/>
            <w:bookmarkEnd w:id="1506"/>
          </w:p>
        </w:tc>
        <w:tc>
          <w:tcPr>
            <w:tcW w:w="7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7" w:name="3349"/>
            <w:bookmarkEnd w:id="1507"/>
          </w:p>
        </w:tc>
        <w:tc>
          <w:tcPr>
            <w:tcW w:w="85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8" w:name="3350"/>
            <w:bookmarkEnd w:id="1508"/>
          </w:p>
        </w:tc>
        <w:tc>
          <w:tcPr>
            <w:tcW w:w="85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09" w:name="3351"/>
            <w:bookmarkEnd w:id="1509"/>
          </w:p>
        </w:tc>
        <w:tc>
          <w:tcPr>
            <w:tcW w:w="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10" w:name="3352"/>
            <w:bookmarkEnd w:id="1510"/>
          </w:p>
        </w:tc>
        <w:tc>
          <w:tcPr>
            <w:tcW w:w="70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11" w:name="3353"/>
            <w:bookmarkEnd w:id="1511"/>
          </w:p>
        </w:tc>
      </w:tr>
    </w:tbl>
    <w:p>
      <w:pPr>
        <w:pStyle w:val="Normal"/>
        <w:rPr/>
      </w:pPr>
      <w:r>
        <w:rPr/>
        <w:br/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742"/>
        <w:gridCol w:w="2595"/>
      </w:tblGrid>
      <w:tr>
        <w:trPr>
          <w:trHeight w:val="12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 рядка 1190 графи 10 і графи 16</w:t>
            </w:r>
            <w:bookmarkStart w:id="1512" w:name="3354"/>
            <w:bookmarkEnd w:id="1512"/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балансова вартість біологічних активів, щодо яких існують передбачені законодавством обмеження права власності</w:t>
            </w:r>
            <w:bookmarkStart w:id="1513" w:name="3355"/>
            <w:bookmarkEnd w:id="1513"/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191)______________</w:t>
            </w:r>
            <w:bookmarkStart w:id="1514" w:name="3356"/>
            <w:bookmarkEnd w:id="1514"/>
          </w:p>
        </w:tc>
      </w:tr>
      <w:tr>
        <w:trPr>
          <w:trHeight w:val="12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15" w:name="3357"/>
            <w:bookmarkEnd w:id="1515"/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балансова вартість біологічних активів, переданих у заставу як забезпечення зобов'язань</w:t>
            </w:r>
            <w:bookmarkStart w:id="1516" w:name="3358"/>
            <w:bookmarkEnd w:id="1516"/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192)______________</w:t>
            </w:r>
            <w:bookmarkStart w:id="1517" w:name="3359"/>
            <w:bookmarkEnd w:id="1517"/>
          </w:p>
        </w:tc>
      </w:tr>
      <w:tr>
        <w:trPr>
          <w:trHeight w:val="12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1190 графи 13</w:t>
            </w:r>
            <w:bookmarkStart w:id="1518" w:name="3360"/>
            <w:bookmarkEnd w:id="1518"/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ртість придбаних біологічних активів</w:t>
            </w:r>
            <w:bookmarkStart w:id="1519" w:name="3361"/>
            <w:bookmarkEnd w:id="1519"/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193)______________</w:t>
            </w:r>
            <w:bookmarkStart w:id="1520" w:name="3362"/>
            <w:bookmarkEnd w:id="1520"/>
          </w:p>
        </w:tc>
      </w:tr>
      <w:tr>
        <w:trPr>
          <w:trHeight w:val="12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21" w:name="3363"/>
            <w:bookmarkEnd w:id="1521"/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безоплатно отриманих біологічних активів</w:t>
            </w:r>
            <w:bookmarkStart w:id="1522" w:name="3364"/>
            <w:bookmarkEnd w:id="1522"/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194)______________</w:t>
            </w:r>
            <w:bookmarkStart w:id="1523" w:name="3365"/>
            <w:bookmarkEnd w:id="1523"/>
          </w:p>
        </w:tc>
      </w:tr>
      <w:tr>
        <w:trPr>
          <w:trHeight w:val="12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рядка 1190 графи 15</w:t>
            </w:r>
            <w:bookmarkStart w:id="1524" w:name="3366"/>
            <w:bookmarkEnd w:id="1524"/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ртість реалізованих біологічних активів</w:t>
            </w:r>
            <w:bookmarkStart w:id="1525" w:name="3367"/>
            <w:bookmarkEnd w:id="1525"/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195)______________</w:t>
            </w:r>
            <w:bookmarkStart w:id="1526" w:name="3368"/>
            <w:bookmarkEnd w:id="1526"/>
          </w:p>
        </w:tc>
      </w:tr>
      <w:tr>
        <w:trPr>
          <w:trHeight w:val="12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27" w:name="3369"/>
            <w:bookmarkEnd w:id="1527"/>
          </w:p>
        </w:tc>
        <w:tc>
          <w:tcPr>
            <w:tcW w:w="474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безоплатно переданих біологічних активів</w:t>
            </w:r>
            <w:bookmarkStart w:id="1528" w:name="3370"/>
            <w:bookmarkEnd w:id="1528"/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196)______________</w:t>
            </w:r>
            <w:bookmarkStart w:id="1529" w:name="3371"/>
            <w:bookmarkEnd w:id="1529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5"/>
                <w:lang w:val="ru-RU"/>
              </w:rPr>
              <w:t xml:space="preserve">Обсяг виробництва сільськогосподарської продукції за звітний період </w:t>
            </w:r>
            <w:bookmarkStart w:id="1530" w:name="3372"/>
            <w:bookmarkEnd w:id="1530"/>
          </w:p>
        </w:tc>
      </w:tr>
    </w:tbl>
    <w:p>
      <w:pPr>
        <w:pStyle w:val="Normal"/>
        <w:rPr/>
      </w:pPr>
      <w:r>
        <w:rPr/>
        <w:br/>
      </w:r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3489"/>
        <w:gridCol w:w="873"/>
        <w:gridCol w:w="1066"/>
        <w:gridCol w:w="1550"/>
        <w:gridCol w:w="1259"/>
        <w:gridCol w:w="1452"/>
      </w:tblGrid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показника</w:t>
            </w:r>
            <w:bookmarkStart w:id="1531" w:name="3373"/>
            <w:bookmarkEnd w:id="1531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1532" w:name="3374"/>
            <w:bookmarkEnd w:id="1532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иця виміру</w:t>
            </w:r>
            <w:bookmarkStart w:id="1533" w:name="3375"/>
            <w:bookmarkEnd w:id="153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ількість</w:t>
            </w:r>
            <w:bookmarkStart w:id="1534" w:name="3376"/>
            <w:bookmarkEnd w:id="1534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Вартість первісного визнання за одиницю</w:t>
            </w:r>
            <w:bookmarkStart w:id="1535" w:name="3377"/>
            <w:bookmarkEnd w:id="1535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артість первісного визнання, усього</w:t>
            </w:r>
            <w:bookmarkStart w:id="1536" w:name="3378"/>
            <w:bookmarkEnd w:id="1536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537" w:name="3379"/>
            <w:bookmarkEnd w:id="1537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538" w:name="3380"/>
            <w:bookmarkEnd w:id="1538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539" w:name="3381"/>
            <w:bookmarkEnd w:id="153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1540" w:name="3382"/>
            <w:bookmarkEnd w:id="154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1541" w:name="3383"/>
            <w:bookmarkEnd w:id="1541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1542" w:name="3384"/>
            <w:bookmarkEnd w:id="1542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ru-RU"/>
              </w:rPr>
              <w:t>Продукція та додаткові біологічні активи рослинництва - усього</w:t>
            </w:r>
            <w:bookmarkStart w:id="1543" w:name="3385"/>
            <w:bookmarkEnd w:id="1543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200</w:t>
            </w:r>
            <w:bookmarkStart w:id="1544" w:name="3386"/>
            <w:bookmarkEnd w:id="1544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1545" w:name="3387"/>
            <w:bookmarkEnd w:id="154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1546" w:name="3388"/>
            <w:bookmarkEnd w:id="1546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X</w:t>
            </w:r>
            <w:bookmarkStart w:id="1547" w:name="3389"/>
            <w:bookmarkEnd w:id="1547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48" w:name="3390"/>
            <w:bookmarkEnd w:id="1548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ому числі:</w:t>
            </w:r>
            <w:bookmarkStart w:id="1549" w:name="3391"/>
            <w:bookmarkEnd w:id="1549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0" w:name="3392"/>
            <w:bookmarkEnd w:id="1550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1" w:name="3393"/>
            <w:bookmarkEnd w:id="155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2" w:name="3394"/>
            <w:bookmarkEnd w:id="1552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3" w:name="3395"/>
            <w:bookmarkEnd w:id="1553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4" w:name="3396"/>
            <w:bookmarkEnd w:id="1554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ернові і зернобобові</w:t>
            </w:r>
            <w:bookmarkStart w:id="1555" w:name="3397"/>
            <w:bookmarkEnd w:id="1555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10</w:t>
            </w:r>
            <w:bookmarkStart w:id="1556" w:name="3398"/>
            <w:bookmarkEnd w:id="1556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7" w:name="3399"/>
            <w:bookmarkEnd w:id="155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8" w:name="3400"/>
            <w:bookmarkEnd w:id="1558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59" w:name="3401"/>
            <w:bookmarkEnd w:id="1559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0" w:name="3402"/>
            <w:bookmarkEnd w:id="1560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 них: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пшениця</w:t>
            </w:r>
            <w:bookmarkStart w:id="1561" w:name="3403"/>
            <w:bookmarkEnd w:id="1561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11</w:t>
            </w:r>
            <w:bookmarkStart w:id="1562" w:name="3404"/>
            <w:bookmarkEnd w:id="1562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3" w:name="3405"/>
            <w:bookmarkEnd w:id="156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4" w:name="3406"/>
            <w:bookmarkEnd w:id="1564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5" w:name="3407"/>
            <w:bookmarkEnd w:id="1565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6" w:name="3408"/>
            <w:bookmarkEnd w:id="1566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я</w:t>
            </w:r>
            <w:bookmarkStart w:id="1567" w:name="3409"/>
            <w:bookmarkEnd w:id="1567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12</w:t>
            </w:r>
            <w:bookmarkStart w:id="1568" w:name="3410"/>
            <w:bookmarkEnd w:id="1568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69" w:name="3411"/>
            <w:bookmarkEnd w:id="156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0" w:name="3412"/>
            <w:bookmarkEnd w:id="157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1" w:name="3413"/>
            <w:bookmarkEnd w:id="1571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2" w:name="3414"/>
            <w:bookmarkEnd w:id="1572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няшник</w:t>
            </w:r>
            <w:bookmarkStart w:id="1573" w:name="3415"/>
            <w:bookmarkEnd w:id="1573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13</w:t>
            </w:r>
            <w:bookmarkStart w:id="1574" w:name="3416"/>
            <w:bookmarkEnd w:id="1574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5" w:name="3417"/>
            <w:bookmarkEnd w:id="157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6" w:name="3418"/>
            <w:bookmarkEnd w:id="1576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7" w:name="3419"/>
            <w:bookmarkEnd w:id="1577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78" w:name="3420"/>
            <w:bookmarkEnd w:id="1578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пак</w:t>
            </w:r>
            <w:bookmarkStart w:id="1579" w:name="3421"/>
            <w:bookmarkEnd w:id="1579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14</w:t>
            </w:r>
            <w:bookmarkStart w:id="1580" w:name="3422"/>
            <w:bookmarkEnd w:id="1580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1" w:name="3423"/>
            <w:bookmarkEnd w:id="158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2" w:name="3424"/>
            <w:bookmarkEnd w:id="1582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3" w:name="3425"/>
            <w:bookmarkEnd w:id="1583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4" w:name="3426"/>
            <w:bookmarkEnd w:id="1584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укрові буряки (фабричні)</w:t>
            </w:r>
            <w:bookmarkStart w:id="1585" w:name="3427"/>
            <w:bookmarkEnd w:id="1585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15</w:t>
            </w:r>
            <w:bookmarkStart w:id="1586" w:name="3428"/>
            <w:bookmarkEnd w:id="1586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7" w:name="3429"/>
            <w:bookmarkEnd w:id="158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8" w:name="3430"/>
            <w:bookmarkEnd w:id="1588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89" w:name="3431"/>
            <w:bookmarkEnd w:id="1589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0" w:name="3432"/>
            <w:bookmarkEnd w:id="1590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артопля</w:t>
            </w:r>
            <w:bookmarkStart w:id="1591" w:name="3433"/>
            <w:bookmarkEnd w:id="1591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16</w:t>
            </w:r>
            <w:bookmarkStart w:id="1592" w:name="3434"/>
            <w:bookmarkEnd w:id="1592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3" w:name="3435"/>
            <w:bookmarkEnd w:id="159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4" w:name="3436"/>
            <w:bookmarkEnd w:id="1594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5" w:name="3437"/>
            <w:bookmarkEnd w:id="1595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6" w:name="3438"/>
            <w:bookmarkEnd w:id="1596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лоди (зерняткові, кісточкові)</w:t>
            </w:r>
            <w:bookmarkStart w:id="1597" w:name="3439"/>
            <w:bookmarkEnd w:id="1597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17</w:t>
            </w:r>
            <w:bookmarkStart w:id="1598" w:name="3440"/>
            <w:bookmarkEnd w:id="1598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599" w:name="3441"/>
            <w:bookmarkEnd w:id="159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0" w:name="3442"/>
            <w:bookmarkEnd w:id="160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1" w:name="3443"/>
            <w:bookmarkEnd w:id="1601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2" w:name="3444"/>
            <w:bookmarkEnd w:id="1602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а продукція рослинництва</w:t>
            </w:r>
            <w:bookmarkStart w:id="1603" w:name="3445"/>
            <w:bookmarkEnd w:id="1603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18</w:t>
            </w:r>
            <w:bookmarkStart w:id="1604" w:name="3446"/>
            <w:bookmarkEnd w:id="1604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5" w:name="3447"/>
            <w:bookmarkEnd w:id="160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6" w:name="3448"/>
            <w:bookmarkEnd w:id="1606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7" w:name="3449"/>
            <w:bookmarkEnd w:id="1607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08" w:name="3450"/>
            <w:bookmarkEnd w:id="1608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даткові біологічні активи рослинництва</w:t>
            </w:r>
            <w:bookmarkStart w:id="1609" w:name="3451"/>
            <w:bookmarkEnd w:id="1609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19</w:t>
            </w:r>
            <w:bookmarkStart w:id="1610" w:name="3452"/>
            <w:bookmarkEnd w:id="1610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1" w:name="3453"/>
            <w:bookmarkEnd w:id="161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2" w:name="3454"/>
            <w:bookmarkEnd w:id="1612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3" w:name="3455"/>
            <w:bookmarkEnd w:id="1613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14" w:name="3456"/>
            <w:bookmarkEnd w:id="1614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ru-RU"/>
              </w:rPr>
              <w:t>Продукція та додаткові біологічні активи тваринництва - усього</w:t>
            </w:r>
            <w:bookmarkStart w:id="1615" w:name="3457"/>
            <w:bookmarkEnd w:id="1615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220</w:t>
            </w:r>
            <w:bookmarkStart w:id="1616" w:name="3458"/>
            <w:bookmarkEnd w:id="1616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617" w:name="3459"/>
            <w:bookmarkEnd w:id="161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618" w:name="3460"/>
            <w:bookmarkEnd w:id="1618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619" w:name="3461"/>
            <w:bookmarkEnd w:id="1619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0" w:name="3462"/>
            <w:bookmarkEnd w:id="1620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ому числі:</w:t>
            </w:r>
            <w:bookmarkStart w:id="1621" w:name="3463"/>
            <w:bookmarkEnd w:id="1621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2" w:name="3464"/>
            <w:bookmarkEnd w:id="1622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3" w:name="3465"/>
            <w:bookmarkEnd w:id="162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4" w:name="3466"/>
            <w:bookmarkEnd w:id="1624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5" w:name="3467"/>
            <w:bookmarkEnd w:id="1625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6" w:name="3468"/>
            <w:bookmarkEnd w:id="1626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уші - усього</w:t>
            </w:r>
            <w:bookmarkStart w:id="1627" w:name="3469"/>
            <w:bookmarkEnd w:id="1627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30</w:t>
            </w:r>
            <w:bookmarkStart w:id="1628" w:name="3470"/>
            <w:bookmarkEnd w:id="1628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29" w:name="3471"/>
            <w:bookmarkEnd w:id="162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0" w:name="3472"/>
            <w:bookmarkEnd w:id="163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1" w:name="3473"/>
            <w:bookmarkEnd w:id="1631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2" w:name="3474"/>
            <w:bookmarkEnd w:id="1632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 них:</w:t>
            </w:r>
            <w:bookmarkStart w:id="1633" w:name="3475"/>
            <w:bookmarkEnd w:id="1633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4" w:name="3476"/>
            <w:bookmarkEnd w:id="1634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5" w:name="3477"/>
            <w:bookmarkEnd w:id="163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6" w:name="3478"/>
            <w:bookmarkEnd w:id="1636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7" w:name="3479"/>
            <w:bookmarkEnd w:id="1637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38" w:name="3480"/>
            <w:bookmarkEnd w:id="1638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елика рогата худоба</w:t>
            </w:r>
            <w:bookmarkStart w:id="1639" w:name="3481"/>
            <w:bookmarkEnd w:id="1639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31</w:t>
            </w:r>
            <w:bookmarkStart w:id="1640" w:name="3482"/>
            <w:bookmarkEnd w:id="1640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1" w:name="3483"/>
            <w:bookmarkEnd w:id="164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2" w:name="3484"/>
            <w:bookmarkEnd w:id="1642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3" w:name="3485"/>
            <w:bookmarkEnd w:id="1643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4" w:name="3486"/>
            <w:bookmarkEnd w:id="1644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вині</w:t>
            </w:r>
            <w:bookmarkStart w:id="1645" w:name="3487"/>
            <w:bookmarkEnd w:id="1645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32</w:t>
            </w:r>
            <w:bookmarkStart w:id="1646" w:name="3488"/>
            <w:bookmarkEnd w:id="1646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7" w:name="3489"/>
            <w:bookmarkEnd w:id="164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8" w:name="3490"/>
            <w:bookmarkEnd w:id="1648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49" w:name="3491"/>
            <w:bookmarkEnd w:id="1649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0" w:name="3492"/>
            <w:bookmarkEnd w:id="1650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олоко</w:t>
            </w:r>
            <w:bookmarkStart w:id="1651" w:name="3493"/>
            <w:bookmarkEnd w:id="1651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33</w:t>
            </w:r>
            <w:bookmarkStart w:id="1652" w:name="3494"/>
            <w:bookmarkEnd w:id="1652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3" w:name="3495"/>
            <w:bookmarkEnd w:id="165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4" w:name="3496"/>
            <w:bookmarkEnd w:id="1654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5" w:name="3497"/>
            <w:bookmarkEnd w:id="1655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6" w:name="3498"/>
            <w:bookmarkEnd w:id="1656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овна</w:t>
            </w:r>
            <w:bookmarkStart w:id="1657" w:name="3499"/>
            <w:bookmarkEnd w:id="1657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34</w:t>
            </w:r>
            <w:bookmarkStart w:id="1658" w:name="3500"/>
            <w:bookmarkEnd w:id="1658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59" w:name="3501"/>
            <w:bookmarkEnd w:id="165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0" w:name="3502"/>
            <w:bookmarkEnd w:id="166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1" w:name="3503"/>
            <w:bookmarkEnd w:id="1661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2" w:name="3504"/>
            <w:bookmarkEnd w:id="1662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яйця</w:t>
            </w:r>
            <w:bookmarkStart w:id="1663" w:name="3505"/>
            <w:bookmarkEnd w:id="1663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35</w:t>
            </w:r>
            <w:bookmarkStart w:id="1664" w:name="3506"/>
            <w:bookmarkEnd w:id="1664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5" w:name="3507"/>
            <w:bookmarkEnd w:id="166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6" w:name="3508"/>
            <w:bookmarkEnd w:id="1666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7" w:name="3509"/>
            <w:bookmarkEnd w:id="1667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68" w:name="3510"/>
            <w:bookmarkEnd w:id="1668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ша продукція тваринництва</w:t>
            </w:r>
            <w:bookmarkStart w:id="1669" w:name="3511"/>
            <w:bookmarkEnd w:id="1669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36</w:t>
            </w:r>
            <w:bookmarkStart w:id="1670" w:name="3512"/>
            <w:bookmarkEnd w:id="1670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1" w:name="3513"/>
            <w:bookmarkEnd w:id="167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2" w:name="3514"/>
            <w:bookmarkEnd w:id="1672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3" w:name="3515"/>
            <w:bookmarkEnd w:id="1673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4" w:name="3516"/>
            <w:bookmarkEnd w:id="1674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даткові біологічні активи тваринництва</w:t>
            </w:r>
            <w:bookmarkStart w:id="1675" w:name="3517"/>
            <w:bookmarkEnd w:id="1675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37</w:t>
            </w:r>
            <w:bookmarkStart w:id="1676" w:name="3518"/>
            <w:bookmarkEnd w:id="1676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7" w:name="3519"/>
            <w:bookmarkEnd w:id="167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8" w:name="3520"/>
            <w:bookmarkEnd w:id="1678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79" w:name="3521"/>
            <w:bookmarkEnd w:id="1679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0" w:name="3522"/>
            <w:bookmarkEnd w:id="1680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дукція рибництва</w:t>
            </w:r>
            <w:bookmarkStart w:id="1681" w:name="3523"/>
            <w:bookmarkEnd w:id="1681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38</w:t>
            </w:r>
            <w:bookmarkStart w:id="1682" w:name="3524"/>
            <w:bookmarkEnd w:id="1682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3" w:name="3525"/>
            <w:bookmarkEnd w:id="168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4" w:name="3526"/>
            <w:bookmarkEnd w:id="1684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5" w:name="3527"/>
            <w:bookmarkEnd w:id="1685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86" w:name="3528"/>
            <w:bookmarkEnd w:id="1686"/>
          </w:p>
        </w:tc>
      </w:tr>
      <w:tr>
        <w:trPr>
          <w:trHeight w:val="45" w:hRule="atLeast"/>
        </w:trPr>
        <w:tc>
          <w:tcPr>
            <w:tcW w:w="34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ru-RU"/>
              </w:rPr>
              <w:t>Сільськогосподарська продукція та додаткові біологічні активи - усього</w:t>
            </w:r>
            <w:bookmarkStart w:id="1687" w:name="3529"/>
            <w:bookmarkEnd w:id="1687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240</w:t>
            </w:r>
            <w:bookmarkStart w:id="1688" w:name="3530"/>
            <w:bookmarkEnd w:id="1688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689" w:name="3531"/>
            <w:bookmarkEnd w:id="168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690" w:name="3532"/>
            <w:bookmarkEnd w:id="169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</w:t>
            </w:r>
            <w:bookmarkStart w:id="1691" w:name="3533"/>
            <w:bookmarkEnd w:id="1691"/>
          </w:p>
        </w:tc>
        <w:tc>
          <w:tcPr>
            <w:tcW w:w="1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692" w:name="3534"/>
            <w:bookmarkEnd w:id="1692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XIII. Розшифрування позабалансових рахунків</w:t>
      </w:r>
      <w:bookmarkStart w:id="1693" w:name="3535"/>
      <w:bookmarkEnd w:id="1693"/>
    </w:p>
    <w:tbl>
      <w:tblPr>
        <w:tblW w:w="10368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038"/>
        <w:gridCol w:w="873"/>
        <w:gridCol w:w="1162"/>
        <w:gridCol w:w="1162"/>
        <w:gridCol w:w="969"/>
        <w:gridCol w:w="1164"/>
      </w:tblGrid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зва рахунку позабалансового обліку</w:t>
            </w:r>
            <w:bookmarkStart w:id="1694" w:name="3536"/>
            <w:bookmarkEnd w:id="1694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од рядка</w:t>
            </w:r>
            <w:bookmarkStart w:id="1695" w:name="3537"/>
            <w:bookmarkEnd w:id="1695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алишок на початок звітного року</w:t>
            </w:r>
            <w:bookmarkStart w:id="1696" w:name="3538"/>
            <w:bookmarkEnd w:id="1696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дходження</w:t>
            </w:r>
            <w:bookmarkStart w:id="1697" w:name="3539"/>
            <w:bookmarkEnd w:id="169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ибуття</w:t>
            </w:r>
            <w:bookmarkStart w:id="1698" w:name="3540"/>
            <w:bookmarkEnd w:id="1698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Залишок на кінець звітного року</w:t>
            </w:r>
            <w:bookmarkStart w:id="1699" w:name="3541"/>
            <w:bookmarkEnd w:id="1699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</w:t>
            </w:r>
            <w:bookmarkStart w:id="1700" w:name="3542"/>
            <w:bookmarkEnd w:id="1700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</w:t>
            </w:r>
            <w:bookmarkStart w:id="1701" w:name="3543"/>
            <w:bookmarkEnd w:id="1701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</w:t>
            </w:r>
            <w:bookmarkStart w:id="1702" w:name="3544"/>
            <w:bookmarkEnd w:id="1702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  <w:bookmarkStart w:id="1703" w:name="3545"/>
            <w:bookmarkEnd w:id="170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  <w:bookmarkStart w:id="1704" w:name="3546"/>
            <w:bookmarkEnd w:id="1704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</w:t>
            </w:r>
            <w:bookmarkStart w:id="1705" w:name="3547"/>
            <w:bookmarkEnd w:id="1705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1 "Орендовані основні засоби та нематеріальні активи"</w:t>
            </w:r>
            <w:bookmarkStart w:id="1706" w:name="3548"/>
            <w:bookmarkEnd w:id="1706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10</w:t>
            </w:r>
            <w:bookmarkStart w:id="1707" w:name="3549"/>
            <w:bookmarkEnd w:id="1707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08" w:name="3550"/>
            <w:bookmarkEnd w:id="1708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09" w:name="3551"/>
            <w:bookmarkEnd w:id="170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10" w:name="3552"/>
            <w:bookmarkEnd w:id="1710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11" w:name="3553"/>
            <w:bookmarkEnd w:id="1711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11 "Орендовані основні засоби розпорядників бюджетних коштів"</w:t>
            </w:r>
            <w:bookmarkStart w:id="1712" w:name="3554"/>
            <w:bookmarkEnd w:id="1712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11</w:t>
            </w:r>
            <w:bookmarkStart w:id="1713" w:name="3555"/>
            <w:bookmarkEnd w:id="1713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14" w:name="3556"/>
            <w:bookmarkEnd w:id="171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15" w:name="3557"/>
            <w:bookmarkEnd w:id="1715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16" w:name="3558"/>
            <w:bookmarkEnd w:id="1716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17" w:name="3559"/>
            <w:bookmarkEnd w:id="1717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12 "Орендовані основні засоби державних цільових фондів"</w:t>
            </w:r>
            <w:bookmarkStart w:id="1718" w:name="3560"/>
            <w:bookmarkEnd w:id="1718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12</w:t>
            </w:r>
            <w:bookmarkStart w:id="1719" w:name="3561"/>
            <w:bookmarkEnd w:id="171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20" w:name="3562"/>
            <w:bookmarkEnd w:id="1720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21" w:name="3563"/>
            <w:bookmarkEnd w:id="1721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22" w:name="3564"/>
            <w:bookmarkEnd w:id="1722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23" w:name="3565"/>
            <w:bookmarkEnd w:id="1723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13 "Орендовані нематеріальні активи розпорядників бюджетних коштів"</w:t>
            </w:r>
            <w:bookmarkStart w:id="1724" w:name="3566"/>
            <w:bookmarkEnd w:id="1724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13</w:t>
            </w:r>
            <w:bookmarkStart w:id="1725" w:name="3567"/>
            <w:bookmarkEnd w:id="1725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26" w:name="3568"/>
            <w:bookmarkEnd w:id="1726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27" w:name="3569"/>
            <w:bookmarkEnd w:id="172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28" w:name="3570"/>
            <w:bookmarkEnd w:id="1728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29" w:name="3571"/>
            <w:bookmarkEnd w:id="1729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14 "Орендовані нематеріальні активи державних цільових фондів"</w:t>
            </w:r>
            <w:bookmarkStart w:id="1730" w:name="3572"/>
            <w:bookmarkEnd w:id="1730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14</w:t>
            </w:r>
            <w:bookmarkStart w:id="1731" w:name="3573"/>
            <w:bookmarkEnd w:id="1731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32" w:name="3574"/>
            <w:bookmarkEnd w:id="1732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33" w:name="3575"/>
            <w:bookmarkEnd w:id="173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34" w:name="3576"/>
            <w:bookmarkEnd w:id="1734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35" w:name="3577"/>
            <w:bookmarkEnd w:id="1735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2 "Активи на відповідальному зберіганні"</w:t>
            </w:r>
            <w:bookmarkStart w:id="1736" w:name="3578"/>
            <w:bookmarkEnd w:id="1736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20</w:t>
            </w:r>
            <w:bookmarkStart w:id="1737" w:name="3579"/>
            <w:bookmarkEnd w:id="1737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38" w:name="3580"/>
            <w:bookmarkEnd w:id="1738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39" w:name="3581"/>
            <w:bookmarkEnd w:id="173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40" w:name="3582"/>
            <w:bookmarkEnd w:id="1740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41" w:name="3583"/>
            <w:bookmarkEnd w:id="1741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21 "Активи на відповідальному зберіганні розпорядників бюджетних коштів"</w:t>
            </w:r>
            <w:bookmarkStart w:id="1742" w:name="3584"/>
            <w:bookmarkEnd w:id="1742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21</w:t>
            </w:r>
            <w:bookmarkStart w:id="1743" w:name="3585"/>
            <w:bookmarkEnd w:id="1743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44" w:name="3586"/>
            <w:bookmarkEnd w:id="174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45" w:name="3587"/>
            <w:bookmarkEnd w:id="1745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46" w:name="3588"/>
            <w:bookmarkEnd w:id="1746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47" w:name="3589"/>
            <w:bookmarkEnd w:id="1747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22 "Активи на відповідальному зберіганні державних цільових фондів"</w:t>
            </w:r>
            <w:bookmarkStart w:id="1748" w:name="3590"/>
            <w:bookmarkEnd w:id="1748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22</w:t>
            </w:r>
            <w:bookmarkStart w:id="1749" w:name="3591"/>
            <w:bookmarkEnd w:id="174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50" w:name="3592"/>
            <w:bookmarkEnd w:id="1750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51" w:name="3593"/>
            <w:bookmarkEnd w:id="1751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52" w:name="3594"/>
            <w:bookmarkEnd w:id="1752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53" w:name="3595"/>
            <w:bookmarkEnd w:id="1753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3 "Бюджетні зобов'язання"</w:t>
            </w:r>
            <w:bookmarkStart w:id="1754" w:name="3596"/>
            <w:bookmarkEnd w:id="1754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30</w:t>
            </w:r>
            <w:bookmarkStart w:id="1755" w:name="3597"/>
            <w:bookmarkEnd w:id="1755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56" w:name="3598"/>
            <w:bookmarkEnd w:id="1756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57" w:name="3599"/>
            <w:bookmarkEnd w:id="175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58" w:name="3600"/>
            <w:bookmarkEnd w:id="1758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59" w:name="3601"/>
            <w:bookmarkEnd w:id="1759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31 "Укладені договори (угоди, контракти) розпорядників бюджетних коштів"</w:t>
            </w:r>
            <w:bookmarkStart w:id="1760" w:name="3602"/>
            <w:bookmarkEnd w:id="1760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31</w:t>
            </w:r>
            <w:bookmarkStart w:id="1761" w:name="3603"/>
            <w:bookmarkEnd w:id="1761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62" w:name="3604"/>
            <w:bookmarkEnd w:id="1762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63" w:name="3605"/>
            <w:bookmarkEnd w:id="176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64" w:name="3606"/>
            <w:bookmarkEnd w:id="1764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65" w:name="3607"/>
            <w:bookmarkEnd w:id="1765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32 "Укладені договори (угоди, контракти) державних цільових фондів"</w:t>
            </w:r>
            <w:bookmarkStart w:id="1766" w:name="3608"/>
            <w:bookmarkEnd w:id="1766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32</w:t>
            </w:r>
            <w:bookmarkStart w:id="1767" w:name="3609"/>
            <w:bookmarkEnd w:id="1767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68" w:name="3610"/>
            <w:bookmarkEnd w:id="1768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69" w:name="3611"/>
            <w:bookmarkEnd w:id="176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70" w:name="3612"/>
            <w:bookmarkEnd w:id="1770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71" w:name="3613"/>
            <w:bookmarkEnd w:id="1771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4 "Умовні активи"</w:t>
            </w:r>
            <w:bookmarkStart w:id="1772" w:name="3614"/>
            <w:bookmarkEnd w:id="1772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40</w:t>
            </w:r>
            <w:bookmarkStart w:id="1773" w:name="3615"/>
            <w:bookmarkEnd w:id="1773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74" w:name="3616"/>
            <w:bookmarkEnd w:id="177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75" w:name="3617"/>
            <w:bookmarkEnd w:id="1775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76" w:name="3618"/>
            <w:bookmarkEnd w:id="1776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77" w:name="3619"/>
            <w:bookmarkEnd w:id="1777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41 "Умовні активи розпорядників бюджетних коштів"</w:t>
            </w:r>
            <w:bookmarkStart w:id="1778" w:name="3620"/>
            <w:bookmarkEnd w:id="1778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41</w:t>
            </w:r>
            <w:bookmarkStart w:id="1779" w:name="3621"/>
            <w:bookmarkEnd w:id="177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80" w:name="3622"/>
            <w:bookmarkEnd w:id="1780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81" w:name="3623"/>
            <w:bookmarkEnd w:id="1781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82" w:name="3624"/>
            <w:bookmarkEnd w:id="1782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83" w:name="3625"/>
            <w:bookmarkEnd w:id="1783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42 "Умовні активи державних цільових фондів"</w:t>
            </w:r>
            <w:bookmarkStart w:id="1784" w:name="3626"/>
            <w:bookmarkEnd w:id="1784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42</w:t>
            </w:r>
            <w:bookmarkStart w:id="1785" w:name="3627"/>
            <w:bookmarkEnd w:id="1785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86" w:name="3628"/>
            <w:bookmarkEnd w:id="1786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87" w:name="3629"/>
            <w:bookmarkEnd w:id="178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88" w:name="3630"/>
            <w:bookmarkEnd w:id="1788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89" w:name="3631"/>
            <w:bookmarkEnd w:id="1789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43 "Тимчасово передані активи"</w:t>
            </w:r>
            <w:bookmarkStart w:id="1790" w:name="3632"/>
            <w:bookmarkEnd w:id="1790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43</w:t>
            </w:r>
            <w:bookmarkStart w:id="1791" w:name="3633"/>
            <w:bookmarkEnd w:id="1791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92" w:name="3634"/>
            <w:bookmarkEnd w:id="1792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93" w:name="3635"/>
            <w:bookmarkEnd w:id="179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94" w:name="3636"/>
            <w:bookmarkEnd w:id="1794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95" w:name="3637"/>
            <w:bookmarkEnd w:id="1795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5 "Умовні зобов'язання, гарантії та забезпечення надані"</w:t>
            </w:r>
            <w:bookmarkStart w:id="1796" w:name="3638"/>
            <w:bookmarkEnd w:id="1796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50</w:t>
            </w:r>
            <w:bookmarkStart w:id="1797" w:name="3639"/>
            <w:bookmarkEnd w:id="1797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98" w:name="3640"/>
            <w:bookmarkEnd w:id="1798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799" w:name="3641"/>
            <w:bookmarkEnd w:id="179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00" w:name="3642"/>
            <w:bookmarkEnd w:id="1800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01" w:name="3643"/>
            <w:bookmarkEnd w:id="1801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51 "Гарантії та забезпечення надані розпорядників бюджетних коштів"</w:t>
            </w:r>
            <w:bookmarkStart w:id="1802" w:name="3644"/>
            <w:bookmarkEnd w:id="1802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51</w:t>
            </w:r>
            <w:bookmarkStart w:id="1803" w:name="3645"/>
            <w:bookmarkEnd w:id="1803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04" w:name="3646"/>
            <w:bookmarkEnd w:id="180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05" w:name="3647"/>
            <w:bookmarkEnd w:id="1805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06" w:name="3648"/>
            <w:bookmarkEnd w:id="1806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07" w:name="3649"/>
            <w:bookmarkEnd w:id="1807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52 "Гарантії та забезпечення надані державних цільових фондів"</w:t>
            </w:r>
            <w:bookmarkStart w:id="1808" w:name="3650"/>
            <w:bookmarkEnd w:id="1808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52</w:t>
            </w:r>
            <w:bookmarkStart w:id="1809" w:name="3651"/>
            <w:bookmarkEnd w:id="180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10" w:name="3652"/>
            <w:bookmarkEnd w:id="1810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11" w:name="3653"/>
            <w:bookmarkEnd w:id="1811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12" w:name="3654"/>
            <w:bookmarkEnd w:id="1812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13" w:name="3655"/>
            <w:bookmarkEnd w:id="1813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53 "Умовні зобов'язання розпорядників бюджетних коштів"</w:t>
            </w:r>
            <w:bookmarkStart w:id="1814" w:name="3656"/>
            <w:bookmarkEnd w:id="1814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53</w:t>
            </w:r>
            <w:bookmarkStart w:id="1815" w:name="3657"/>
            <w:bookmarkEnd w:id="1815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16" w:name="3658"/>
            <w:bookmarkEnd w:id="1816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17" w:name="3659"/>
            <w:bookmarkEnd w:id="181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18" w:name="3660"/>
            <w:bookmarkEnd w:id="1818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19" w:name="3661"/>
            <w:bookmarkEnd w:id="1819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54 "Умовні зобов'язання державних цільових фондів"</w:t>
            </w:r>
            <w:bookmarkStart w:id="1820" w:name="3662"/>
            <w:bookmarkEnd w:id="1820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54</w:t>
            </w:r>
            <w:bookmarkStart w:id="1821" w:name="3663"/>
            <w:bookmarkEnd w:id="1821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22" w:name="3664"/>
            <w:bookmarkEnd w:id="1822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23" w:name="3665"/>
            <w:bookmarkEnd w:id="182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24" w:name="3666"/>
            <w:bookmarkEnd w:id="1824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25" w:name="3667"/>
            <w:bookmarkEnd w:id="1825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55 "Забезпечення розпорядників бюджетних коштів за виплатами працівникам"</w:t>
            </w:r>
            <w:bookmarkStart w:id="1826" w:name="3851"/>
            <w:bookmarkEnd w:id="1826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55</w:t>
            </w:r>
            <w:bookmarkStart w:id="1827" w:name="3852"/>
            <w:bookmarkEnd w:id="1827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8" w:name="3853"/>
            <w:bookmarkEnd w:id="1828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29" w:name="3854"/>
            <w:bookmarkEnd w:id="182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0" w:name="3855"/>
            <w:bookmarkEnd w:id="1830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1" w:name="3856"/>
            <w:bookmarkEnd w:id="1831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56 "Забезпечення державних цільових фондів за виплатами"</w:t>
            </w:r>
            <w:bookmarkStart w:id="1832" w:name="3857"/>
            <w:bookmarkEnd w:id="1832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56</w:t>
            </w:r>
            <w:bookmarkStart w:id="1833" w:name="3858"/>
            <w:bookmarkEnd w:id="1833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4" w:name="3859"/>
            <w:bookmarkEnd w:id="183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5" w:name="3860"/>
            <w:bookmarkEnd w:id="1835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6" w:name="3861"/>
            <w:bookmarkEnd w:id="1836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837" w:name="3862"/>
            <w:bookmarkEnd w:id="1837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6 "Гарантії та забезпечення отримані"</w:t>
            </w:r>
            <w:bookmarkStart w:id="1838" w:name="3668"/>
            <w:bookmarkEnd w:id="1838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60</w:t>
            </w:r>
            <w:bookmarkStart w:id="1839" w:name="3669"/>
            <w:bookmarkEnd w:id="183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40" w:name="3670"/>
            <w:bookmarkEnd w:id="1840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41" w:name="3671"/>
            <w:bookmarkEnd w:id="1841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42" w:name="3672"/>
            <w:bookmarkEnd w:id="1842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43" w:name="3673"/>
            <w:bookmarkEnd w:id="1843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61 "Гарантії та забезпечення отримані розпорядників бюджетних коштів"</w:t>
            </w:r>
            <w:bookmarkStart w:id="1844" w:name="3674"/>
            <w:bookmarkEnd w:id="1844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61</w:t>
            </w:r>
            <w:bookmarkStart w:id="1845" w:name="3675"/>
            <w:bookmarkEnd w:id="1845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46" w:name="3676"/>
            <w:bookmarkEnd w:id="1846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47" w:name="3677"/>
            <w:bookmarkEnd w:id="184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48" w:name="3678"/>
            <w:bookmarkEnd w:id="1848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49" w:name="3679"/>
            <w:bookmarkEnd w:id="1849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62 "Гарантії та забезпечення отримані державних цільових фондів"</w:t>
            </w:r>
            <w:bookmarkStart w:id="1850" w:name="3680"/>
            <w:bookmarkEnd w:id="1850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62</w:t>
            </w:r>
            <w:bookmarkStart w:id="1851" w:name="3681"/>
            <w:bookmarkEnd w:id="1851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52" w:name="3682"/>
            <w:bookmarkEnd w:id="1852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53" w:name="3683"/>
            <w:bookmarkEnd w:id="185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54" w:name="3684"/>
            <w:bookmarkEnd w:id="1854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55" w:name="3685"/>
            <w:bookmarkEnd w:id="1855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7 "Списані активи"</w:t>
            </w:r>
            <w:bookmarkStart w:id="1856" w:name="3686"/>
            <w:bookmarkEnd w:id="1856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70</w:t>
            </w:r>
            <w:bookmarkStart w:id="1857" w:name="3687"/>
            <w:bookmarkEnd w:id="1857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58" w:name="3688"/>
            <w:bookmarkEnd w:id="1858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59" w:name="3689"/>
            <w:bookmarkEnd w:id="185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60" w:name="3690"/>
            <w:bookmarkEnd w:id="1860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61" w:name="3691"/>
            <w:bookmarkEnd w:id="1861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71 "Списана дебіторська заборгованість розпорядників бюджетних коштів"</w:t>
            </w:r>
            <w:bookmarkStart w:id="1862" w:name="3692"/>
            <w:bookmarkEnd w:id="1862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71</w:t>
            </w:r>
            <w:bookmarkStart w:id="1863" w:name="3693"/>
            <w:bookmarkEnd w:id="1863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64" w:name="3694"/>
            <w:bookmarkEnd w:id="186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65" w:name="3695"/>
            <w:bookmarkEnd w:id="1865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66" w:name="3696"/>
            <w:bookmarkEnd w:id="1866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67" w:name="3697"/>
            <w:bookmarkEnd w:id="1867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72 "Списана дебіторська заборгованість державних цільових фондів"</w:t>
            </w:r>
            <w:bookmarkStart w:id="1868" w:name="3698"/>
            <w:bookmarkEnd w:id="1868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72</w:t>
            </w:r>
            <w:bookmarkStart w:id="1869" w:name="3699"/>
            <w:bookmarkEnd w:id="186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70" w:name="3700"/>
            <w:bookmarkEnd w:id="1870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71" w:name="3701"/>
            <w:bookmarkEnd w:id="1871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72" w:name="3702"/>
            <w:bookmarkEnd w:id="1872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73" w:name="3703"/>
            <w:bookmarkEnd w:id="1873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73 "Невідшкодовані нестачі і втрати від псування цінностей розпорядників бюджетних коштів"</w:t>
            </w:r>
            <w:bookmarkStart w:id="1874" w:name="3704"/>
            <w:bookmarkEnd w:id="1874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73</w:t>
            </w:r>
            <w:bookmarkStart w:id="1875" w:name="3705"/>
            <w:bookmarkEnd w:id="1875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76" w:name="3706"/>
            <w:bookmarkEnd w:id="1876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77" w:name="3707"/>
            <w:bookmarkEnd w:id="187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78" w:name="3708"/>
            <w:bookmarkEnd w:id="1878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79" w:name="3709"/>
            <w:bookmarkEnd w:id="1879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74 "Невідшкодовані нестачі і втрати від псування цінностей державних цільових фондів"</w:t>
            </w:r>
            <w:bookmarkStart w:id="1880" w:name="3710"/>
            <w:bookmarkEnd w:id="1880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74</w:t>
            </w:r>
            <w:bookmarkStart w:id="1881" w:name="3711"/>
            <w:bookmarkEnd w:id="1881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82" w:name="3712"/>
            <w:bookmarkEnd w:id="1882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83" w:name="3713"/>
            <w:bookmarkEnd w:id="188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84" w:name="3714"/>
            <w:bookmarkEnd w:id="1884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85" w:name="3715"/>
            <w:bookmarkEnd w:id="1885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8 "Бланки документів суворої звітності"</w:t>
            </w:r>
            <w:bookmarkStart w:id="1886" w:name="3716"/>
            <w:bookmarkEnd w:id="1886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80</w:t>
            </w:r>
            <w:bookmarkStart w:id="1887" w:name="3717"/>
            <w:bookmarkEnd w:id="1887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88" w:name="3718"/>
            <w:bookmarkEnd w:id="1888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89" w:name="3719"/>
            <w:bookmarkEnd w:id="188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90" w:name="3720"/>
            <w:bookmarkEnd w:id="1890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91" w:name="3721"/>
            <w:bookmarkEnd w:id="1891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81 "Бланки документів суворої звітності розпорядників бюджетних коштів"</w:t>
            </w:r>
            <w:bookmarkStart w:id="1892" w:name="3722"/>
            <w:bookmarkEnd w:id="1892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81</w:t>
            </w:r>
            <w:bookmarkStart w:id="1893" w:name="3723"/>
            <w:bookmarkEnd w:id="1893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94" w:name="3724"/>
            <w:bookmarkEnd w:id="189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95" w:name="3725"/>
            <w:bookmarkEnd w:id="1895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96" w:name="3726"/>
            <w:bookmarkEnd w:id="1896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897" w:name="3727"/>
            <w:bookmarkEnd w:id="1897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82 "Бланки документів суворої звітності державних цільових фондів"</w:t>
            </w:r>
            <w:bookmarkStart w:id="1898" w:name="3728"/>
            <w:bookmarkEnd w:id="1898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82</w:t>
            </w:r>
            <w:bookmarkStart w:id="1899" w:name="3729"/>
            <w:bookmarkEnd w:id="1899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00" w:name="3730"/>
            <w:bookmarkEnd w:id="1900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01" w:name="3731"/>
            <w:bookmarkEnd w:id="1901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02" w:name="3732"/>
            <w:bookmarkEnd w:id="1902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03" w:name="3733"/>
            <w:bookmarkEnd w:id="1903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9 "Передані (видані) активи відповідно до законодавства"</w:t>
            </w:r>
            <w:bookmarkStart w:id="1904" w:name="3734"/>
            <w:bookmarkEnd w:id="1904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90</w:t>
            </w:r>
            <w:bookmarkStart w:id="1905" w:name="3735"/>
            <w:bookmarkEnd w:id="1905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06" w:name="3736"/>
            <w:bookmarkEnd w:id="1906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07" w:name="3737"/>
            <w:bookmarkEnd w:id="190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08" w:name="3738"/>
            <w:bookmarkEnd w:id="1908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09" w:name="3739"/>
            <w:bookmarkEnd w:id="1909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91 "Передані (видані) активи відповідно до законодавства розпорядників бюджетних коштів"</w:t>
            </w:r>
            <w:bookmarkStart w:id="1910" w:name="3740"/>
            <w:bookmarkEnd w:id="1910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91</w:t>
            </w:r>
            <w:bookmarkStart w:id="1911" w:name="3741"/>
            <w:bookmarkEnd w:id="1911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12" w:name="3742"/>
            <w:bookmarkEnd w:id="1912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13" w:name="3743"/>
            <w:bookmarkEnd w:id="191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14" w:name="3744"/>
            <w:bookmarkEnd w:id="1914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15" w:name="3745"/>
            <w:bookmarkEnd w:id="1915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092 "Передані (видані) активи відповідно до законодавства державних цільових фондів"</w:t>
            </w:r>
            <w:bookmarkStart w:id="1916" w:name="3746"/>
            <w:bookmarkEnd w:id="1916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92</w:t>
            </w:r>
            <w:bookmarkStart w:id="1917" w:name="3747"/>
            <w:bookmarkEnd w:id="1917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18" w:name="3748"/>
            <w:bookmarkEnd w:id="1918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19" w:name="3749"/>
            <w:bookmarkEnd w:id="191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20" w:name="3750"/>
            <w:bookmarkEnd w:id="1920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21" w:name="3751"/>
            <w:bookmarkEnd w:id="1921"/>
          </w:p>
        </w:tc>
      </w:tr>
      <w:tr>
        <w:trPr>
          <w:trHeight w:val="45" w:hRule="atLeast"/>
        </w:trPr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сього</w:t>
            </w:r>
            <w:bookmarkStart w:id="1922" w:name="3752"/>
            <w:bookmarkEnd w:id="1922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400</w:t>
            </w:r>
            <w:bookmarkStart w:id="1923" w:name="3753"/>
            <w:bookmarkEnd w:id="1923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24" w:name="3754"/>
            <w:bookmarkEnd w:id="1924"/>
          </w:p>
        </w:tc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25" w:name="3755"/>
            <w:bookmarkEnd w:id="1925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26" w:name="3756"/>
            <w:bookmarkEnd w:id="1926"/>
          </w:p>
        </w:tc>
        <w:tc>
          <w:tcPr>
            <w:tcW w:w="11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</w:rPr>
              <w:t xml:space="preserve"> </w:t>
            </w:r>
            <w:bookmarkStart w:id="1927" w:name="3757"/>
            <w:bookmarkEnd w:id="1927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033"/>
        <w:gridCol w:w="3353"/>
      </w:tblGrid>
      <w:tr>
        <w:trPr>
          <w:trHeight w:val="120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ерівник (посадова особа)</w:t>
            </w:r>
            <w:bookmarkStart w:id="1928" w:name="3758"/>
            <w:bookmarkEnd w:id="1928"/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1929" w:name="3759"/>
            <w:bookmarkEnd w:id="1929"/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1930" w:name="3760"/>
            <w:bookmarkEnd w:id="1930"/>
          </w:p>
        </w:tc>
      </w:tr>
      <w:tr>
        <w:trPr>
          <w:trHeight w:val="120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5"/>
                <w:lang w:val="ru-RU"/>
              </w:rPr>
              <w:t>Головний бухгалтер (спеціаліст,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>на якого покладено виконання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>обов'язків бухгалтерської служби)</w:t>
            </w:r>
            <w:bookmarkStart w:id="1931" w:name="3761"/>
            <w:bookmarkEnd w:id="1931"/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ідпис)</w:t>
            </w:r>
            <w:bookmarkStart w:id="1932" w:name="3762"/>
            <w:bookmarkEnd w:id="1932"/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________________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іціали та прізвище)</w:t>
            </w:r>
            <w:bookmarkStart w:id="1933" w:name="3763"/>
            <w:bookmarkEnd w:id="193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934" w:name="3764"/>
      <w:bookmarkEnd w:id="1934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lang w:val="ru-RU"/>
              </w:rPr>
              <w:t>Директор Департаменту прогнозування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b/>
                <w:color w:val="000000"/>
                <w:sz w:val="15"/>
                <w:lang w:val="ru-RU"/>
              </w:rPr>
              <w:t>доходів бюджету та методології</w:t>
            </w:r>
            <w:r>
              <w:rPr>
                <w:lang w:val="ru-RU"/>
              </w:rPr>
              <w:br/>
            </w:r>
            <w:r>
              <w:rPr>
                <w:rFonts w:cs="Arial" w:ascii="Arial" w:hAnsi="Arial"/>
                <w:b/>
                <w:color w:val="000000"/>
                <w:sz w:val="15"/>
                <w:lang w:val="ru-RU"/>
              </w:rPr>
              <w:t>бухгалтерського обліку</w:t>
            </w:r>
            <w:bookmarkStart w:id="1935" w:name="3765"/>
            <w:bookmarkEnd w:id="1935"/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Ю. П. Романюк</w:t>
            </w:r>
            <w:bookmarkStart w:id="1936" w:name="3766"/>
            <w:bookmarkEnd w:id="1936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(Типова форма у редакції наказу Міністерства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фінансів України від 27.11.2018 р. N 940,</w:t>
      </w:r>
      <w:r>
        <w:rPr/>
        <w:br/>
      </w:r>
      <w:r>
        <w:rPr>
          <w:rFonts w:cs="Arial" w:ascii="Arial" w:hAnsi="Arial"/>
          <w:color w:val="000000"/>
          <w:sz w:val="18"/>
        </w:rPr>
        <w:t>із змінами, внесеними згідно з наказом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Міністерства фінансів України від 09.12.2021 р. N 654)</w:t>
      </w:r>
      <w:bookmarkStart w:id="1937" w:name="3767"/>
      <w:bookmarkEnd w:id="1937"/>
    </w:p>
    <w:p>
      <w:pPr>
        <w:pStyle w:val="Normal"/>
        <w:spacing w:before="0" w:after="0"/>
        <w:ind w:firstLine="240"/>
        <w:rPr/>
      </w:pPr>
      <w:r>
        <w:rPr/>
      </w:r>
      <w:bookmarkStart w:id="1938" w:name="1860"/>
      <w:bookmarkStart w:id="1939" w:name="1860"/>
      <w:bookmarkEnd w:id="1939"/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type w:val="nextPage"/>
      <w:pgSz w:orient="landscape" w:w="16838" w:h="11906"/>
      <w:pgMar w:left="1440" w:right="1440" w:gutter="0" w:header="0" w:top="284" w:footer="0" w:bottom="1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5:00Z</dcterms:created>
  <dc:creator>docx4j</dc:creator>
  <dc:description/>
  <cp:keywords/>
  <dc:language>en-US</dc:language>
  <cp:lastModifiedBy>Анна С. Ляшенко</cp:lastModifiedBy>
  <dcterms:modified xsi:type="dcterms:W3CDTF">2022-01-1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