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я 4. </w:t>
      </w:r>
      <w:r>
        <w:rPr/>
        <w:t>Ведення товарного обліку підприємцями – платниками ЄП</w:t>
      </w:r>
    </w:p>
    <w:tbl>
      <w:tblPr>
        <w:tblW w:w="979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7737"/>
      </w:tblGrid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па єдинни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ов’язок ведення товарного 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ш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37" w:type="dxa"/>
            <w:vMerge w:val="restart"/>
            <w:tcBorders>
              <w:top w:val="single" w:sz="4" w:space="0" w:color="B00033"/>
              <w:left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е ведуть товарний облік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Виняток: </w:t>
            </w:r>
            <w:r>
              <w:rPr/>
              <w:t>зобов’язані вести товарний облік підприємці, які торгують технічно складними побутовими товарами (далі – ТСПТ), ліками, медичними та ювелірними виробами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Зверніть увагу! </w:t>
            </w:r>
            <w:r>
              <w:rPr/>
              <w:t>На сайті ДПС (https://tax.gov.ua/media-tsentr/novini/546965.html) розміщено роз’яснення, у якому зазначено, що підприємці першої групи взагалі звільняються від ведення товарного обліку. Проте ми вважаємо, що при торгівлі, наприклад, ТСПТ підприємець першої групи все ж таки має вести товарний облік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37" w:type="dxa"/>
            <w:vMerge w:val="continue"/>
            <w:tcBorders>
              <w:top w:val="single" w:sz="4" w:space="0" w:color="B00033"/>
              <w:left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етя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е платники ПД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737" w:type="dxa"/>
            <w:vMerge w:val="continue"/>
            <w:tcBorders>
              <w:top w:val="single" w:sz="4" w:space="0" w:color="B00033"/>
              <w:left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латники ПД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едуть товарний облі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Kachkovskaya</dc:creator>
  <dc:description/>
  <dc:language>en-US</dc:language>
  <cp:lastModifiedBy>Анютка</cp:lastModifiedBy>
  <dcterms:modified xsi:type="dcterms:W3CDTF">2022-01-05T09:28:00Z</dcterms:modified>
  <cp:revision>2</cp:revision>
  <dc:subject/>
  <dc:title/>
</cp:coreProperties>
</file>