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 xml:space="preserve">Таблиця 3. </w:t>
      </w:r>
      <w:r>
        <w:rPr/>
        <w:t xml:space="preserve">Застосування РРО/ПРРО або РК підприємцями другої та третьої груп </w:t>
      </w:r>
    </w:p>
    <w:tbl>
      <w:tblPr>
        <w:tblW w:w="974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1926"/>
        <w:gridCol w:w="7402"/>
      </w:tblGrid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стосування </w:t>
              <w:br/>
              <w:t>РРО/ПРРО або Р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ясненн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оли застосовують РРО/ПРРО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и проведенні розрахункових операцій у сфері торгівлі, громадського харчування і послуг, за винятком випадків, зазначених у рядках 2 та 3 цієї таблиці. </w:t>
            </w:r>
          </w:p>
          <w:p>
            <w:pPr>
              <w:pStyle w:val="Tabltext9ptcol"/>
              <w:rPr/>
            </w:pPr>
            <w:r>
              <w:rPr/>
              <w:t xml:space="preserve">Якщо підприємець не проводить розрахункові операції у зазначеній сфері, тоді й застосовувати РРО/ПРРО або РК йому не треба. 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Багато підприємців орієнтуються не на факт проведення саме розрахункової операції, а на форму розрахунків (готівкову чи безготівкову). І багато хто помилково вважає, що коли оплата зайшла на поточний рахунок, то і застосовувати РРО/ПРРО або РК їм не потрібно. При цьому не враховують, що розрахункова операція – це приймання від покупців платіжних карток, платіжних чеків, жетонів тощо за місцем реалізації товарів (послуг). Докладніше див. у «</w:t>
            </w:r>
            <w:hyperlink r:id="rId2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18"/>
                  <w:szCs w:val="18"/>
                </w:rPr>
                <w:t>Довідник із РРО</w:t>
              </w:r>
            </w:hyperlink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», «</w:t>
            </w:r>
            <w:hyperlink r:id="rId3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18"/>
                  <w:szCs w:val="18"/>
                </w:rPr>
                <w:t>Застосування РРО/ПРРО в інтернет-торгівлі</w:t>
              </w:r>
            </w:hyperlink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»)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Коли не застосовують РРО/ПРРО </w:t>
              <w:br/>
              <w:t>або Р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оли підприємець проводить розрахункові операції, але його діяльність потрапляє під пільги зі ст. 9 Закону № 265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</w:rPr>
              <w:t>Наприклад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, підприємець надає послуги, за які клієнт розраховується за допомогою систем дистанційного обслуговування. Тоді він може скористатися пільгою з п. 14 ст. 9 Закону № 265. Докладніше про застосування цієї пільги див. у «</w:t>
            </w:r>
            <w:hyperlink r:id="rId4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18"/>
                  <w:szCs w:val="18"/>
                </w:rPr>
                <w:t>Застосування РРО/ПРРО в інтернет-торгівлі</w:t>
              </w:r>
            </w:hyperlink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»)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 не застосовують РРО/ПРРО, але застосовують Р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 підприємець проводить розрахункові операції, але умови його діяльності відповідають вимогам постанови КМУ від 23.09.2000 № 1336 (ст. 10 Закону № 265). Цією ж постановою затверджено Перелік окремих форм та умов ведення діяльності, які дозволяють СГ при розрахунках із покупцями оформляти РК і вести КОРО, не застосовуючи РРО/ПРРО (далі – Постанова № 1336, Перелік № 1336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Увага! </w:t>
            </w:r>
            <w:r>
              <w:rPr/>
              <w:t xml:space="preserve">З 1 січня 2022 року до Постанови № 1336 і Переліку № 1336 унесено </w:t>
              <w:br/>
              <w:t xml:space="preserve">зміни постановою КМУ від 23.12.2021 № 1359. </w:t>
            </w:r>
          </w:p>
          <w:p>
            <w:pPr>
              <w:pStyle w:val="Tabltext9ptcol"/>
              <w:rPr/>
            </w:pPr>
            <w:r>
              <w:rPr/>
              <w:t xml:space="preserve">Головне нововведення, що стосується роздрібних торговців. Згідно з п. 1 Переліку № 1336 підприємці – платники ЄП, які здійснюють роздрібну торгівлю товарами (крім підакцизних) на території села, можуть застосовувати РК*. До внесення змін дозволялося торгувати продовольчими товарами (крім підакцизних) скрізь. Як видно, розширене коло товарів, але обмежена територія застосування РК для цього виду діяльності 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Ця пільга не застосуються за наявності хоча б однієї з таких умов: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ка роздрібна торгівля здійснюється в торговельному об’єкті, де також іде торгівля підакцизними товарами;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кі підприємці здійснюють також і дистанційну торгівлю, у т. ч. через Інтернет;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ільськими радами і радами об’єднаної територіальної громади прийнято рішення про обов’язкове застосування на території села РРО/ПРРО для такої роздрібної торгівлі товарами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ім того, граничний розмір річного доходу становить 167 розмірів МЗП, установленої законом на 1 січня податкового (звітного) року, на один пункт продажу товарів. У 2022 році – 1 085 500 грн. 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ua/publication/commerce-12-raschety-8-spravochnik-po-rro" TargetMode="External"/><Relationship Id="rId3" Type="http://schemas.openxmlformats.org/officeDocument/2006/relationships/hyperlink" Target="https://uteka.ua/ua/publication/commerce-12-raschety-8-primenenie-rroprro-v-internet-torgovle" TargetMode="External"/><Relationship Id="rId4" Type="http://schemas.openxmlformats.org/officeDocument/2006/relationships/hyperlink" Target="https://uteka.ua/ua/publication/commerce-12-raschety-8-primenenie-rroprro-v-internet-torgovl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Kachkovskaya</dc:creator>
  <dc:description/>
  <cp:keywords/>
  <dc:language>en-US</dc:language>
  <cp:lastModifiedBy>Анютка</cp:lastModifiedBy>
  <dcterms:modified xsi:type="dcterms:W3CDTF">2022-01-10T07:51:00Z</dcterms:modified>
  <cp:revision>4</cp:revision>
  <dc:subject/>
  <dc:title/>
</cp:coreProperties>
</file>