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4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едение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оварного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учета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едпринимателями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–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лательщиками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ЕН</w:t>
      </w:r>
    </w:p>
    <w:tbl>
      <w:tblPr>
        <w:tblW w:w="979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7737"/>
      </w:tblGrid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руппа единщик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язанность ведения товарного уче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е ведут товарный учет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Исключение: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язаны вести товарный учет предприниматели, которые торгуют технически сложными бытовыми товарами (далее – ТСБТ), лекарствами, медицинскими и ювелирными изделия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Обратите внимание!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сайте ГНС (https://tax.gov.ua/media-tsentr/novini/546965.html) размещено разъяснение, в котором указано, что предприниматели первой группы вообще освобождаются от ведения товарного учета. Однако мы считаем, что при торговле, например, ТСБТ предприниматель первой группы все же должен вести товарный учет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тор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ретья: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плательщики НДС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лательщики НДС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едут товарны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Kachkovskaya</dc:creator>
  <dc:description/>
  <dc:language>en-US</dc:language>
  <cp:lastModifiedBy>Анютка</cp:lastModifiedBy>
  <dcterms:modified xsi:type="dcterms:W3CDTF">2022-01-05T07:31:00Z</dcterms:modified>
  <cp:revision>2</cp:revision>
  <dc:subject/>
  <dc:title/>
</cp:coreProperties>
</file>