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Таблица 3. </w:t>
      </w:r>
      <w:r>
        <w:rPr/>
        <w:t xml:space="preserve">Применение РРО/ПРРО или РК предпринимателями второй и третьей групп </w:t>
      </w:r>
    </w:p>
    <w:tbl>
      <w:tblPr>
        <w:tblW w:w="974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1926"/>
        <w:gridCol w:w="7402"/>
      </w:tblGrid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менение </w:t>
              <w:br/>
              <w:t>РРО/ПРРО или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яснения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Когда применяют РРО/ПРРО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 проведении расчетных операций в сфере торговли, общественного питания и услуг, за исключением случаев, указанных в строках 2 и 3 этой таблицы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сли предприниматель не проводит расчетные операции в указанной сфере, тогда и применять РРО/ПРРО или РК ему не надо. 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</w:rPr>
              <w:t xml:space="preserve">Внимание!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Многие предприниматели ориентируются не на факт проведения именно расчетной операции, а на форму расчетов (наличную или безналичную). И многие ошибочно считают, что если оплата зашла на текущий счет, то и применять РРО/ПРРО или РК им не нужно. При этом не учитывают, что расчетная операция – это прием от покупателей платежных карточек, платежных чеков, жетонов и т. п. по месту реализации товаров (услуг). Подробнее см. в «</w:t>
            </w:r>
            <w:hyperlink r:id="rId2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18"/>
                  <w:szCs w:val="18"/>
                </w:rPr>
                <w:t>Справочник по РРО</w:t>
              </w:r>
            </w:hyperlink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», «</w:t>
            </w:r>
            <w:hyperlink r:id="rId3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18"/>
                  <w:szCs w:val="18"/>
                </w:rPr>
                <w:t>Применение РРО/ПРРО в интернет-торговле</w:t>
              </w:r>
            </w:hyperlink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»)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гда не применяют РРО/ПРРО или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огда предприниматель проводит расчетные операции, но его деятельность попадает под льготы из ст. 9 Закона № 265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</w:rPr>
              <w:t>Например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, предприниматель оказывает услуги, за которые клиент рассчитывается с помощью систем дистанционного обслуживания. Тогда он может воспользоваться льготой из п. 14 ст. 9 Закона № 265. Подробнее о применении этой льготы см. в «</w:t>
            </w:r>
            <w:hyperlink r:id="rId4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18"/>
                  <w:szCs w:val="18"/>
                </w:rPr>
                <w:t>Применение РРО/ПРРО в интернет-торговле</w:t>
              </w:r>
            </w:hyperlink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»)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гда не применяют РРО/ПРРО, но применяют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гда предприниматель проводит расчетные операции, но условия его деятельности соответствуют требованиям постановления КМУ от 23.09.2000 № 1336 (ст. 10 Закона № 265). Этим же постановлением утвержден Перечень отдельных форм и условий ведения деятельности, которые позволяют СХ при расчетах с покупателями оформлять РК и вести КУРО, не применяя РРО/ПРРО (далее – Постановление № 1336, Перечень № 1336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Внимание!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 1 января 2022 года в Постановление № 1336 и Перечень № 1336 внесены изменения постановлением КМУ от 23.12.2021 № 1359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Главное новшество, коснулось розничных торговцев. Согласно п. 1 Перечня № 1336 </w:t>
              <w:br/>
              <w:t xml:space="preserve">предприниматели – плательщики ЕН, которые осуществляют розничную торговлю товарами (кроме подакцизных) на территории села могут применять РК*. До внесения изменений разрешалось торговать продовольственными товарами (кроме подакцизных) везде. Как видим, расширен круг товаров, но ограничена территория применения РК для этого вида деятельности 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Эта льгота не применяется при наличии хотя бы одного из таких условий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такая розничная торговля осуществляется в торговом объекте, где также идет торговля подакцизными товарами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такие предприниматели осуществляют также и дистанционную торговлю, в т. ч. через Интернет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сельскими советами и советами объединенной территориальной громады принято решение об обязательном применении на территории села РРО/ПРРО для такой розничной торговли товарам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Кроме того, предельный размер годового дохода составляет 167 размеров МЗП, установленной законом на 1 января налогового (отчетного) года, на один пункт продажи товаров. В 2022 году – 1 085 500 грн. </w:t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commerce-12-raschety-8-spravochnik-po-rro" TargetMode="External"/><Relationship Id="rId3" Type="http://schemas.openxmlformats.org/officeDocument/2006/relationships/hyperlink" Target="https://uteka.ua/publication/commerce-12-raschety-8-primenenie-rroprro-v-internet-torgovle" TargetMode="External"/><Relationship Id="rId4" Type="http://schemas.openxmlformats.org/officeDocument/2006/relationships/hyperlink" Target="https://uteka.ua/publication/commerce-12-raschety-8-primenenie-rroprro-v-internet-torgovl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1:00Z</dcterms:created>
  <dc:creator>Kachkovskaya</dc:creator>
  <dc:description/>
  <cp:keywords/>
  <dc:language>en-US</dc:language>
  <cp:lastModifiedBy>Анютка</cp:lastModifiedBy>
  <dcterms:modified xsi:type="dcterms:W3CDTF">2022-01-10T07:50:00Z</dcterms:modified>
  <cp:revision>4</cp:revision>
  <dc:subject/>
  <dc:title/>
</cp:coreProperties>
</file>