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фінансів України </w:t>
        <w:br/>
        <w:t xml:space="preserve">                                      22.11.2004  N 732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05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Типова форма N НА-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06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 </w:t>
        <w:br/>
        <w:t xml:space="preserve">  підприємство, установа, організ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07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Ідентифікаційний код за ЄДРПОУ 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08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ІНВЕНТАРНА КАРТКА </w:t>
        <w:br/>
        <w:t xml:space="preserve">          обліку об'єкта права інтелектуальної власності </w:t>
        <w:br/>
        <w:t xml:space="preserve">             у складі нематеріальних активів N 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09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на назва   об'єкта   права  інтелектуальної  власності  із </w:t>
        <w:br/>
        <w:t xml:space="preserve">зазначенням реквізитів ___________________________________________ </w:t>
        <w:br/>
      </w:r>
    </w:p>
    <w:p>
      <w:pPr>
        <w:pStyle w:val="HTML"/>
        <w:shd w:fill="FFFFFF" w:val="clear"/>
        <w:textAlignment w:val="baseline"/>
        <w:rPr/>
      </w:pPr>
      <w:bookmarkStart w:id="5" w:name="o110"/>
      <w:bookmarkEnd w:id="5"/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" w:name="o111"/>
      <w:bookmarkEnd w:id="6"/>
      <w:r>
        <w:rPr>
          <w:color w:val="000000"/>
          <w:sz w:val="16"/>
          <w:szCs w:val="16"/>
        </w:rPr>
        <w:t>| N |Об'єкт права інтелектуальної власності| Первісна|    Код    |  Строк   | Річна  |  Акт про введення |     Місце    | Акт про вибуття |Ліквідацій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" w:name="o112"/>
      <w:bookmarkEnd w:id="7"/>
      <w:r>
        <w:rPr>
          <w:color w:val="000000"/>
          <w:sz w:val="16"/>
          <w:szCs w:val="16"/>
        </w:rPr>
        <w:t>|з/п|                                      |вартість,| субрахунку| корисного|  сума  |   об'єкта права   | використання,|   (ліквідацію)  |  вартість,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" w:name="o113"/>
      <w:bookmarkEnd w:id="8"/>
      <w:r>
        <w:rPr>
          <w:color w:val="000000"/>
          <w:sz w:val="16"/>
          <w:szCs w:val="16"/>
        </w:rPr>
        <w:t>|   |--------------------------------------|   грн.  |бухгалтер- |використа-|аморти- |  інтелектуальної  |   прізвище   |  об'єкта права  |    грн.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" w:name="o114"/>
      <w:bookmarkEnd w:id="9"/>
      <w:r>
        <w:rPr>
          <w:color w:val="000000"/>
          <w:sz w:val="16"/>
          <w:szCs w:val="16"/>
        </w:rPr>
        <w:t>|   |     назва     |найменуван-|   дата   |         |  ського   |   ння    | зації, |    власності в    |відповідальної| інтелектуальної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" w:name="o115"/>
      <w:bookmarkEnd w:id="10"/>
      <w:r>
        <w:rPr>
          <w:color w:val="000000"/>
          <w:sz w:val="16"/>
          <w:szCs w:val="16"/>
        </w:rPr>
        <w:t>|   |               |ня та номер|виникнення|         |  обліку   |          |  грн.  |    господарський  |     особи    |    власності   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" w:name="o116"/>
      <w:bookmarkEnd w:id="11"/>
      <w:r>
        <w:rPr>
          <w:color w:val="000000"/>
          <w:sz w:val="16"/>
          <w:szCs w:val="16"/>
        </w:rPr>
        <w:t>|   |               | документа,|  права   |         |  об'єкта  |          |        |       оборот      |              |     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" w:name="o117"/>
      <w:bookmarkEnd w:id="12"/>
      <w:r>
        <w:rPr>
          <w:color w:val="000000"/>
          <w:sz w:val="16"/>
          <w:szCs w:val="16"/>
        </w:rPr>
        <w:t>|   |               |    що     |          |         |   права   |          |        |-------------------|              |-----------------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" w:name="o118"/>
      <w:bookmarkEnd w:id="13"/>
      <w:r>
        <w:rPr>
          <w:color w:val="000000"/>
          <w:sz w:val="16"/>
          <w:szCs w:val="16"/>
        </w:rPr>
        <w:t>|   |               |підтверджує|          |         |інтелектуа-|          |        |   дата   |    N   |              |  дата   |   N  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" w:name="o119"/>
      <w:bookmarkEnd w:id="14"/>
      <w:r>
        <w:rPr>
          <w:color w:val="000000"/>
          <w:sz w:val="16"/>
          <w:szCs w:val="16"/>
        </w:rPr>
        <w:t>|   |               |  майнові  |          |         |   льної   |          |        |          |        |              |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" w:name="o120"/>
      <w:bookmarkEnd w:id="15"/>
      <w:r>
        <w:rPr>
          <w:color w:val="000000"/>
          <w:sz w:val="16"/>
          <w:szCs w:val="16"/>
        </w:rPr>
        <w:t>|   |               | права на  |          |         | власності |          |        |          |        |              |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" w:name="o121"/>
      <w:bookmarkEnd w:id="16"/>
      <w:r>
        <w:rPr>
          <w:color w:val="000000"/>
          <w:sz w:val="16"/>
          <w:szCs w:val="16"/>
        </w:rPr>
        <w:t>|   |               |  об'єкт   |          |         |           |          |        |          |        |              |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" w:name="o122"/>
      <w:bookmarkEnd w:id="17"/>
      <w:r>
        <w:rPr>
          <w:color w:val="000000"/>
          <w:sz w:val="16"/>
          <w:szCs w:val="16"/>
        </w:rPr>
        <w:t>|---+---------------+-----------+----------+---------+-----------+----------+--------+----------+--------+--------------+---------+-------+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" w:name="o123"/>
      <w:bookmarkEnd w:id="18"/>
      <w:r>
        <w:rPr>
          <w:color w:val="000000"/>
          <w:sz w:val="16"/>
          <w:szCs w:val="16"/>
        </w:rPr>
        <w:t>| 1 |      2        |     3     |    4     |    5    |     6     |    7     |   8    |    9     |   10   |      11      |   12    |   13  |   14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" w:name="o124"/>
      <w:bookmarkEnd w:id="19"/>
      <w:r>
        <w:rPr>
          <w:color w:val="000000"/>
          <w:sz w:val="16"/>
          <w:szCs w:val="16"/>
        </w:rPr>
        <w:t>|---+---------------+-----------+----------+---------+-----------+----------+--------+----------+--------+--------------+---------+-------+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" w:name="o125"/>
      <w:bookmarkEnd w:id="20"/>
      <w:r>
        <w:rPr>
          <w:color w:val="000000"/>
          <w:sz w:val="16"/>
          <w:szCs w:val="16"/>
        </w:rPr>
        <w:t>|   |               |           |          |         |           |          |        |          |        |              |         |       |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" w:name="o126"/>
      <w:bookmarkEnd w:id="21"/>
      <w:r>
        <w:rPr>
          <w:color w:val="000000"/>
          <w:sz w:val="16"/>
          <w:szCs w:val="16"/>
        </w:rPr>
        <w:t xml:space="preserve">--------------------------------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27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арактеристика об'єкта  права  інтелектуальної  власності  за </w:t>
        <w:br/>
        <w:t>призначенням 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28"/>
      <w:bookmarkEnd w:id="23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29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омості про  переоцінку   об'єкта   права   інтелектуальної </w:t>
        <w:br/>
        <w:t>власності 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30"/>
      <w:bookmarkEnd w:id="25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31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артку відкрито "____" ______________ 20___ 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32"/>
      <w:bookmarkEnd w:id="2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(посада, ім'я, по батькові, прізвище)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6:00Z</dcterms:created>
  <dc:creator>User</dc:creator>
  <dc:description/>
  <cp:keywords/>
  <dc:language>en-US</dc:language>
  <cp:lastModifiedBy>User</cp:lastModifiedBy>
  <dcterms:modified xsi:type="dcterms:W3CDTF">2016-11-11T09:07:00Z</dcterms:modified>
  <cp:revision>1</cp:revision>
  <dc:subject/>
  <dc:title>                                     ЗАТВЕРДЖЕНО </dc:title>
</cp:coreProperties>
</file>