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textAlignment w:val="center"/>
        <w:rPr/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 xml:space="preserve">Таблиця 8.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>Посадові оклади (тарифні ставки) працівників бюджетної сфери за ЄТС 2022 року</w:t>
      </w:r>
    </w:p>
    <w:p>
      <w:pPr>
        <w:pStyle w:val="Normal"/>
        <w:autoSpaceDE w:val="false"/>
        <w:spacing w:lineRule="auto" w:line="280"/>
        <w:jc w:val="right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>(грн)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0"/>
        <w:gridCol w:w="1978"/>
        <w:gridCol w:w="3224"/>
        <w:gridCol w:w="2693"/>
      </w:tblGrid>
      <w:tr>
        <w:trPr>
          <w:trHeight w:val="60" w:hRule="atLeast"/>
        </w:trPr>
        <w:tc>
          <w:tcPr>
            <w:tcW w:w="146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Розряд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Тарифний коефі-</w:t>
              <w:br/>
              <w:t>цієн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осадовий оклад (тарифна ставка, із заокругленням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46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32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 1 січ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з 1 жовтня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4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4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89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98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4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0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15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2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4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1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4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51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4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2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67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78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4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3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93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 05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4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4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 19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 32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4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5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 45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 59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4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6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 74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 89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4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7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 00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 15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4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8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 26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 42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4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9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 69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 87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4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,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 13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 32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4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,2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 56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 76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4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4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,4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 00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 2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4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5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,5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 46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 69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4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,7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 07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 32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4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7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 67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 94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4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8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,2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 28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 57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4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,4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 89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 19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4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,6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 53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 85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4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,8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 13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 48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4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,0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 74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 10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4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,2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 35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 73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4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4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,3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 6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 00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4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5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,5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 04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 44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0:21:00Z</dcterms:created>
  <dc:creator>Kachkovskaya</dc:creator>
  <dc:description/>
  <dc:language>en-US</dc:language>
  <cp:lastModifiedBy>Анютка</cp:lastModifiedBy>
  <dcterms:modified xsi:type="dcterms:W3CDTF">2022-01-08T10:21:00Z</dcterms:modified>
  <cp:revision>3</cp:revision>
  <dc:subject/>
  <dc:title/>
</cp:coreProperties>
</file>