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 xml:space="preserve">Таблиця 5. Розмір ПСП </w:t>
        <w:tab/>
      </w:r>
      <w:r>
        <w:rPr/>
        <w:t>(грн)</w:t>
      </w:r>
    </w:p>
    <w:tbl>
      <w:tblPr>
        <w:tblW w:w="977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60"/>
        <w:gridCol w:w="2223"/>
        <w:gridCol w:w="4290"/>
      </w:tblGrid>
      <w:tr>
        <w:trPr>
          <w:trHeight w:val="60" w:hRule="atLeast"/>
        </w:trPr>
        <w:tc>
          <w:tcPr>
            <w:tcW w:w="32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д ПСП %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Розмір ПС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Граничний розмір доходу, </w:t>
              <w:br/>
              <w:t>який дає право на отримання ПС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вичайна 100 %*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1 240,50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3 470,00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вичайна на «дітей» 100 %**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1 240,50 х кількість </w:t>
              <w:br/>
              <w:t>дітей до 18 рок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ля одного з батьків: 3 470 х кількість дітей,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для другого – 3 470 </w:t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ідвищена на «дітей» 150 %***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1 860,75 х кількість </w:t>
              <w:br/>
              <w:t>дітей до 18 рок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ля одного з батьків: 3 470 х кількість дітей,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ля другого – 3 470</w:t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ідвищена 150 %****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1 860,75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3 470,00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аксимальна 200 %*****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2 481,00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47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73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* Звичайна 100 % (пп. 169.1.1 Податкового кодексу, далі – ПК) – усі працівники, розмір доходів яких не перевищує 3 470 грн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** Звичайна на «дітей» 100 % (пп. 169.1.2 ПК) – один із батьків, який утримує двох та більше дітей до 18 років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*** Підвищена на «дітей» 150 % (пп. «а», «б» пп. 169.1.3 ПК) – становить 1 860,75 грн і надається платнику податків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одинокій матері (батькові), вдові (вдівцю) або опікуну чи піклувальнику в розрахунку на кожну дитину віком до 18 років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особі, яка утримує дитину з інвалідністю в розрахунку на кожну дитину віком до 18 років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 xml:space="preserve">**** Підвищена 150 % (пп. «в»–«е» пп. 169.1.3 ПК):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особі, яка постраждала внаслідок аварії на ЧАЕС (1 та 2-ї категорії)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особі, яка є учнем, студентом, аспірантом, ординатором, ад’юнктом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особі з інвалідністю I або II групи, у т. ч. з дитинства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особі, якій призначено довічну стипендію у зв’язку з переслідуваннями за правозахисну діяльність, включаючи журналістів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учасникові бойових дій на території інших країн у період після Другої світової війн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***** Максимальна 200 % (пп. 169.1.4 ПК)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Героєм України, Радянського Союзу, Соціалістичної Праці або повним кавалером ордена Слави чи ордена Трудової Слави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особою, яку нагороджено чотирма і більше медалями «За відвагу»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учасником бойових дій під час Другої світової війн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особою, яка в період Другої світової війни працювала в тилу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особою з інвалідністю I і II групи, яка брала участь у бойових діях на території інших країн у період після Другої світової війни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колишнім в’язнем концтаборів, гетто та місць примусового утримання під час Другої світової війни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особою, яка визнана репресованою чи реабілітованою.</w:t>
            </w:r>
          </w:p>
        </w:tc>
      </w:tr>
    </w:tbl>
    <w:p>
      <w:pPr>
        <w:pStyle w:val="Normal"/>
        <w:autoSpaceDE w:val="false"/>
        <w:spacing w:lineRule="auto" w:line="280" w:before="227" w:after="0"/>
        <w:jc w:val="right"/>
        <w:textAlignment w:val="center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0:19:00Z</dcterms:created>
  <dc:creator>Kachkovskaya</dc:creator>
  <dc:description/>
  <dc:language>en-US</dc:language>
  <cp:lastModifiedBy>Анютка</cp:lastModifiedBy>
  <dcterms:modified xsi:type="dcterms:W3CDTF">2022-01-08T10:19:00Z</dcterms:modified>
  <cp:revision>3</cp:revision>
  <dc:subject/>
  <dc:title/>
</cp:coreProperties>
</file>