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340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 xml:space="preserve">Таблиця 3.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Обмеження щодо середньоденної зарплати для розрахунку лікарняних і декретних</w:t>
      </w:r>
    </w:p>
    <w:p>
      <w:pPr>
        <w:pStyle w:val="Normal"/>
        <w:autoSpaceDE w:val="false"/>
        <w:spacing w:lineRule="auto" w:line="280"/>
        <w:jc w:val="right"/>
        <w:textAlignment w:val="center"/>
        <w:rPr/>
      </w:pPr>
      <w:r>
        <w:rPr/>
        <w:t>(грн)</w:t>
      </w:r>
    </w:p>
    <w:tbl>
      <w:tblPr>
        <w:tblW w:w="973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5"/>
        <w:gridCol w:w="2169"/>
        <w:gridCol w:w="2426"/>
        <w:gridCol w:w="3238"/>
      </w:tblGrid>
      <w:tr>
        <w:trPr>
          <w:trHeight w:val="60" w:hRule="atLeast"/>
        </w:trPr>
        <w:tc>
          <w:tcPr>
            <w:tcW w:w="190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ісяць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33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ередньодення зарплата за 1 календарний д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190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Мінімальна </w:t>
              <w:br/>
              <w:t>(лише для декретних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Максимальна </w:t>
              <w:br/>
              <w:t xml:space="preserve">(якщо страховий стаж </w:t>
              <w:br/>
              <w:t xml:space="preserve">за 12 місяців – менше </w:t>
              <w:br/>
              <w:t>ніж 6 місяців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Максимальна </w:t>
              <w:br/>
              <w:t>(база за попередній місяць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9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ічень – верес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3,53</w:t>
              <w:br/>
              <w:t>(6 500,00 : 30,44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27,07</w:t>
              <w:br/>
              <w:t>(2 х 6 500,00 : 30,44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203,02</w:t>
              <w:br/>
              <w:t>(97 500,00 : 30,44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0,11</w:t>
              <w:br/>
              <w:t>(6 700,00 : 30,44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440,21 </w:t>
              <w:br/>
              <w:t>(2 х 6 700,00 : 30,44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3 203,02 </w:t>
              <w:br/>
              <w:t>(97 500,00 : 30,44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истопад – груд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0,11</w:t>
              <w:br/>
              <w:t>(6 700,00 : 30,44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440,21 </w:t>
              <w:br/>
              <w:t>(2 х 6 700,00 : 30,44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3 301,58 </w:t>
              <w:br/>
              <w:t>(100 500,00 : 30,44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80" w:before="227" w:after="0"/>
        <w:jc w:val="right"/>
        <w:textAlignment w:val="center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0:18:00Z</dcterms:created>
  <dc:creator>Kachkovskaya</dc:creator>
  <dc:description/>
  <dc:language>en-US</dc:language>
  <cp:lastModifiedBy>Анютка</cp:lastModifiedBy>
  <dcterms:modified xsi:type="dcterms:W3CDTF">2022-01-08T10:18:00Z</dcterms:modified>
  <cp:revision>3</cp:revision>
  <dc:subject/>
  <dc:title/>
</cp:coreProperties>
</file>