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 xml:space="preserve">Таблиця 2. База нарахування ЄСВ </w:t>
        <w:tab/>
      </w:r>
      <w:r>
        <w:rPr/>
        <w:t xml:space="preserve">(грн) 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4"/>
        <w:gridCol w:w="2232"/>
        <w:gridCol w:w="2379"/>
      </w:tblGrid>
      <w:tr>
        <w:trPr>
          <w:trHeight w:val="60" w:hRule="atLeast"/>
        </w:trPr>
        <w:tc>
          <w:tcPr>
            <w:tcW w:w="474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еріод, 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4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 01.01.202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 01.10.202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Максимальна база нарахування ЄСВ 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7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аксимальний страховий внесок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 4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 1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інімальна база нарахування ЄСВ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 7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інімальний страховий внесок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 43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 47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80" w:before="340" w:after="0"/>
        <w:textAlignment w:val="center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0:18:00Z</dcterms:created>
  <dc:creator>Kachkovskaya</dc:creator>
  <dc:description/>
  <dc:language>en-US</dc:language>
  <cp:lastModifiedBy>Анютка</cp:lastModifiedBy>
  <dcterms:modified xsi:type="dcterms:W3CDTF">2022-01-08T10:18:00Z</dcterms:modified>
  <cp:revision>3</cp:revision>
  <dc:subject/>
  <dc:title/>
</cp:coreProperties>
</file>