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7. </w:t>
      </w:r>
      <w:r>
        <w:rPr>
          <w:b/>
          <w:bCs/>
        </w:rPr>
        <w:t>Разовая адресная помощь выпускникам из числа детей-сирот и детей, лишенных родительской опеки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3"/>
        <w:gridCol w:w="1766"/>
        <w:gridCol w:w="1996"/>
        <w:gridCol w:w="1250"/>
      </w:tblGrid>
      <w:tr>
        <w:trPr>
          <w:trHeight w:val="60" w:hRule="atLeast"/>
        </w:trPr>
        <w:tc>
          <w:tcPr>
            <w:tcW w:w="47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лучатели помощ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азмер за период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январь – ию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ль – ноя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ца в возрасте от 18 до 23 лет, у которых в возрасте до 18 лет умерли родители, и лица, которые были отнесены к детям, лишенным родительской опеки (2 481 х 6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8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ица в возрасте от 6 до 18 лет, у которых в возрасте до 18 лет умерли родители, и лица, которые были отнесены к детям, лишенным родительской опеки (2 618 х 6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7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4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99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5:00Z</dcterms:created>
  <dc:creator>Kachkovskaya</dc:creator>
  <dc:description/>
  <dc:language>en-US</dc:language>
  <cp:lastModifiedBy>Анютка</cp:lastModifiedBy>
  <dcterms:modified xsi:type="dcterms:W3CDTF">2022-01-08T08:36:00Z</dcterms:modified>
  <cp:revision>3</cp:revision>
  <dc:subject/>
  <dc:title/>
</cp:coreProperties>
</file>