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 xml:space="preserve">Таблица 5. Размер НСЛ </w:t>
        <w:tab/>
      </w:r>
      <w:r>
        <w:rPr/>
        <w:t>(грн)</w:t>
      </w:r>
    </w:p>
    <w:tbl>
      <w:tblPr>
        <w:tblW w:w="977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2223"/>
        <w:gridCol w:w="4290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НСЛ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НС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дельный размер дохода, </w:t>
              <w:br/>
              <w:t>который дает право на получение НС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ычная 100 %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240,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470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ычная на «детей» 100 %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240,50 х количество </w:t>
              <w:br/>
              <w:t>детей до 18 л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ля одного из родителей: 3 470 х количество детей,</w:t>
            </w:r>
          </w:p>
          <w:p>
            <w:pPr>
              <w:pStyle w:val="Tabltext9ptcol"/>
              <w:jc w:val="left"/>
              <w:rPr/>
            </w:pPr>
            <w:r>
              <w:rPr/>
              <w:t xml:space="preserve">для второго – 3 470 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вышенная на «детей» 150 %***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860,75 х количество </w:t>
              <w:br/>
              <w:t>детей до 18 л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ля одного из родителей: 3 470 х количество детей,</w:t>
            </w:r>
          </w:p>
          <w:p>
            <w:pPr>
              <w:pStyle w:val="Tabltext9ptcol"/>
              <w:jc w:val="left"/>
              <w:rPr/>
            </w:pPr>
            <w:r>
              <w:rPr/>
              <w:t>для второго – 3 47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вышенная 150 %**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1 860,7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470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ксимальная 200 %***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481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бычная 100 % (пп. 169.1.1 Налогового кодекса, далее – НК) – все работники, размер доходов которых не превышает 3 470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Обычная на «детей» 100 % (пп. 169.1.2 НК) – один из родителей, который содержит двоих и более детей до 18 лет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овышенная на «детей» 150 % (пп. «а», «б» пп. 169.1.3 НК) – составляет 1 860,75 грн и предоставляется налогоплательщику: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инокой матери (отцу), вдове (вдовцу) или опекуну или попечителю в расчете на каждого ребенка в возрасте до 18 лет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у, которое содержит ребенка с инвалидностью в расчете на каждого ребенка в возрасте до 18 лет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* Повышенная 150 % (пп. «в»–«е» пп. 169.1.3 НК):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у, пострадавшему вследствие аварии на ЧАЭС (1-й и 2-й категории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у, которое является учащимся, студентом, аспирантом, ординатором, адъюнктом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у с инвалидностью I или II группы, в т. ч. с детства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у, которому назначена пожизненная стипендия в связи с преследованиями за правозащитную деятельность, включая журналистов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у боевых действий на территории других стран в период после Второй мировой войны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 Максимальная 200 % (пп. 169.1.4 НК):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роем Украины, Советского Союза, Социалистического Труда или полным кавалером ордена Славы или ордена Трудовой Славы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м, которое награждено четырьмя и более медалями «За отвагу»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м боевых действий во время Второй мировой войны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м, которое в период Второй мировой войны работало в тыл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м с инвалидностью I и II группы, которое принимало участие в боевых действиях на территории других стран в период после Второй мировой войны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вшим узником концлагерей, гетто и мест принудительного содержания во время Второй мировой войны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м, которое признано репрессированным или реабилитированным.</w:t>
            </w:r>
          </w:p>
        </w:tc>
      </w:tr>
    </w:tbl>
    <w:p>
      <w:pPr>
        <w:pStyle w:val="Textco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5:00Z</dcterms:created>
  <dc:creator>Kachkovskaya</dc:creator>
  <dc:description/>
  <dc:language>en-US</dc:language>
  <cp:lastModifiedBy>Анютка</cp:lastModifiedBy>
  <dcterms:modified xsi:type="dcterms:W3CDTF">2022-01-08T08:35:00Z</dcterms:modified>
  <cp:revision>3</cp:revision>
  <dc:subject/>
  <dc:title/>
</cp:coreProperties>
</file>