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340" w:after="0"/>
        <w:jc w:val="left"/>
        <w:rPr/>
      </w:pPr>
      <w:r>
        <w:rPr/>
        <w:t xml:space="preserve">Таблица 3. </w:t>
      </w:r>
      <w:r>
        <w:rPr>
          <w:b/>
          <w:bCs/>
        </w:rPr>
        <w:t>Ограничение относительно среднедневной зарплаты для расчета больничных и декретных</w:t>
      </w:r>
    </w:p>
    <w:p>
      <w:pPr>
        <w:pStyle w:val="Textcol"/>
        <w:spacing w:before="0" w:after="0"/>
        <w:jc w:val="right"/>
        <w:rPr/>
      </w:pPr>
      <w:r>
        <w:rPr/>
        <w:t>(грн)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5"/>
        <w:gridCol w:w="2169"/>
        <w:gridCol w:w="2426"/>
        <w:gridCol w:w="3270"/>
      </w:tblGrid>
      <w:tr>
        <w:trPr>
          <w:trHeight w:val="60" w:hRule="atLeast"/>
        </w:trPr>
        <w:tc>
          <w:tcPr>
            <w:tcW w:w="190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Месяц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6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реднедневная зарплата за 1 календарный ден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Минимальная </w:t>
              <w:br/>
              <w:t>(только для декретных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Максимальная </w:t>
              <w:br/>
              <w:t xml:space="preserve">(если страховой стаж </w:t>
              <w:br/>
              <w:t xml:space="preserve">за 12 месяцев – менее </w:t>
              <w:br/>
              <w:t>чем 6 месяцев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Максимальная </w:t>
              <w:br/>
              <w:t>(база за предыдущий месяц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Январь – сен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3,53</w:t>
              <w:br/>
              <w:t xml:space="preserve"> (6 500,00 : 30,44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7,07</w:t>
              <w:br/>
              <w:t xml:space="preserve"> (2 х 6 500,00 : 30,44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203,02</w:t>
              <w:br/>
              <w:t xml:space="preserve"> (97 500,00 : 30,44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к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0,11</w:t>
              <w:br/>
              <w:t xml:space="preserve"> (6 700,00 : 30,44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440,21 </w:t>
              <w:br/>
              <w:t>(2 х 6 700,00 : 30,44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3 203,02 </w:t>
              <w:br/>
              <w:t>(97 500,00 : 30,44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оябрь – дека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0,11</w:t>
              <w:br/>
              <w:t xml:space="preserve"> (6 700,00 : 30,44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440,21 </w:t>
              <w:br/>
              <w:t>(2 х 6 700,00 : 30,44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3 301,58 </w:t>
              <w:br/>
              <w:t>(100 500,00 : 30,44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tyle15"/>
        <w:suppressAutoHyphens w:val="true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34:00Z</dcterms:created>
  <dc:creator>Kachkovskaya</dc:creator>
  <dc:description/>
  <dc:language>en-US</dc:language>
  <cp:lastModifiedBy>Анютка</cp:lastModifiedBy>
  <dcterms:modified xsi:type="dcterms:W3CDTF">2022-01-08T08:34:00Z</dcterms:modified>
  <cp:revision>3</cp:revision>
  <dc:subject/>
  <dc:title/>
</cp:coreProperties>
</file>