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col"/>
        <w:spacing w:before="170" w:after="0"/>
        <w:jc w:val="left"/>
        <w:rPr/>
      </w:pPr>
      <w:r>
        <w:rPr/>
        <w:t xml:space="preserve">Таблиця 1. </w:t>
      </w:r>
      <w:r>
        <w:rPr>
          <w:b/>
          <w:bCs/>
        </w:rPr>
        <w:t>Критерії для різних груп єдинників</w:t>
      </w:r>
    </w:p>
    <w:tbl>
      <w:tblPr>
        <w:tblW w:w="9770" w:type="dxa"/>
        <w:jc w:val="left"/>
        <w:tblInd w:w="-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94"/>
        <w:gridCol w:w="1613"/>
        <w:gridCol w:w="1134"/>
        <w:gridCol w:w="6229"/>
      </w:tblGrid>
      <w:tr>
        <w:trPr>
          <w:trHeight w:val="60" w:hRule="atLeast"/>
        </w:trPr>
        <w:tc>
          <w:tcPr>
            <w:tcW w:w="794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Група платників ЄП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Граничний обсяг річного доходу, МЗП/грн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Кількість </w:t>
              <w:br/>
              <w:t>працівників*, чол.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29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Дозволений вид діяльності**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94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shd w:fill="B00033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3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shd w:fill="B00033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shd w:fill="B00033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9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shd w:fill="B00033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794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Перша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167 МЗП </w:t>
              <w:br/>
              <w:t xml:space="preserve">(у 2022 році – </w:t>
              <w:br/>
              <w:t>1 085 500)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–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29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lineRule="auto" w:line="276" w:before="28" w:after="0"/>
              <w:jc w:val="both"/>
              <w:rPr>
                <w:vertAlign w:val="superscript"/>
              </w:rPr>
            </w:pPr>
            <w:r>
              <w:rPr>
                <w:spacing w:val="-4"/>
              </w:rPr>
              <w:t>Виключно роздрібний продаж товарів із торговельних місць на рин</w:t>
            </w:r>
            <w:r>
              <w:rPr/>
              <w:t xml:space="preserve">ках та/або госпдіяльність із надання побутових послуг населенню. </w:t>
            </w:r>
          </w:p>
          <w:p>
            <w:pPr>
              <w:pStyle w:val="Tabltext9ptcol"/>
              <w:rPr/>
            </w:pPr>
            <w:r>
              <w:rPr/>
              <w:t>Перелік побутових послуг наведено у п. 291.7 Податкового кодексу (далі – ПК).</w:t>
            </w:r>
          </w:p>
          <w:p>
            <w:pPr>
              <w:pStyle w:val="Tabltext9ptcol"/>
              <w:rPr/>
            </w:pPr>
            <w:r>
              <w:rPr>
                <w:b/>
                <w:bCs/>
              </w:rPr>
              <w:t>Для довідки.</w:t>
            </w:r>
            <w:r>
              <w:rPr/>
              <w:t xml:space="preserve"> Населення – сукупність людей, що перебувають </w:t>
              <w:br/>
              <w:t>у межах цієї держави і підлягають її юрисдикції. До складу населення входять громадяни цієї держави, іноземні громадяни, які живуть у ній тривалий час, особи без громадянства та особи з подвійним і більше громадянством (ЗІР, категорія 107.05)</w:t>
            </w:r>
          </w:p>
        </w:tc>
      </w:tr>
      <w:tr>
        <w:trPr>
          <w:trHeight w:val="60" w:hRule="atLeast"/>
        </w:trPr>
        <w:tc>
          <w:tcPr>
            <w:tcW w:w="794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Друга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34 МЗП</w:t>
              <w:br/>
              <w:t xml:space="preserve">(у 2022 році – </w:t>
              <w:br/>
              <w:t>5 421 000 грн)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Не більше </w:t>
              <w:br/>
              <w:t>10 одночасно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29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>
                <w:b/>
                <w:bCs/>
              </w:rPr>
              <w:t>1.</w:t>
            </w:r>
            <w:r>
              <w:rPr/>
              <w:t xml:space="preserve"> Госпдіяльність із надання послуг (у т. ч. побутових) платникам ЄП та/або населенню.</w:t>
            </w:r>
          </w:p>
          <w:p>
            <w:pPr>
              <w:pStyle w:val="Tabltext9ptcol"/>
              <w:rPr/>
            </w:pPr>
            <w:r>
              <w:rPr>
                <w:b/>
                <w:bCs/>
              </w:rPr>
              <w:t>2.</w:t>
            </w:r>
            <w:r>
              <w:rPr/>
              <w:t xml:space="preserve"> Виробництво та/або продаж товарів.</w:t>
            </w:r>
          </w:p>
          <w:p>
            <w:pPr>
              <w:pStyle w:val="Tabltext9ptcol"/>
              <w:rPr/>
            </w:pPr>
            <w:r>
              <w:rPr>
                <w:b/>
                <w:bCs/>
              </w:rPr>
              <w:t>3.</w:t>
            </w:r>
            <w:r>
              <w:rPr/>
              <w:t xml:space="preserve"> Діяльність у сфері ресторанного господарства </w:t>
            </w:r>
          </w:p>
          <w:p>
            <w:pPr>
              <w:pStyle w:val="Tabltext9ptcol"/>
              <w:rPr/>
            </w:pPr>
            <w:r>
              <w:rPr>
                <w:b/>
                <w:bCs/>
              </w:rPr>
              <w:t>Увага, заборони!</w:t>
            </w:r>
            <w:r>
              <w:rPr/>
              <w:t xml:space="preserve"> Заборонено займатися такою діяльністю, як: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>надання посередницьких послуг із купівлі, продажу, оренди й оцінки нерухомого майна (група 70.31 КВЕД ДК 009:2005 або 68.31 КВЕД ДК 009:2010);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>виробництво, постачання, продаж (реалізація) ювелірних і побутових виробів із дорогоцінних металів, дорогоцінного каміння, дорогоцінного каміння органогенного утворення і напівдорогоцінного каміння.</w:t>
            </w:r>
          </w:p>
          <w:p>
            <w:pPr>
              <w:pStyle w:val="Tabltext9ptcol"/>
              <w:rPr/>
            </w:pPr>
            <w:r>
              <w:rPr>
                <w:b/>
                <w:bCs/>
              </w:rPr>
              <w:t xml:space="preserve">З 1 січня 2022 року </w:t>
            </w:r>
            <w:r>
              <w:rPr/>
              <w:t>не можна надавати послуги за надання доступу до Інтернету. Таку діяльність мають право провадити тільки єдинники третьої групи</w:t>
            </w:r>
          </w:p>
        </w:tc>
      </w:tr>
      <w:tr>
        <w:trPr>
          <w:trHeight w:val="60" w:hRule="atLeast"/>
        </w:trPr>
        <w:tc>
          <w:tcPr>
            <w:tcW w:w="794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Третя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 167 МЗП</w:t>
              <w:br/>
              <w:t xml:space="preserve">(у 2022 році – </w:t>
              <w:br/>
              <w:t>7 585 500 грн)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Не </w:t>
              <w:br/>
              <w:t>обмежено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29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Усі дозволені види діяльності 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770" w:type="dxa"/>
            <w:gridSpan w:val="4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При розрахунку загальної кількості осіб, які перебувають у трудових відносинах із фізособою-єдинником, не враховуються наймані працівники, які перебувають у відпустці по вагітності та пологах, у відпустці для догляду за дитиною до трьох років, а також працівники, призвані на військову службу під час мобілізації на особливий період (пп. 291.4.1 ПК).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 За винятком видів діяльності, перелічених у пп. 291.5.1–291.5.4 ПК.</w:t>
            </w:r>
          </w:p>
        </w:tc>
      </w:tr>
    </w:tbl>
    <w:p>
      <w:pPr>
        <w:pStyle w:val="Textco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character" w:styleId="Verhindex">
    <w:name w:val="Verh_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9:28:00Z</dcterms:created>
  <dc:creator>Kachkovskaya</dc:creator>
  <dc:description/>
  <dc:language>en-US</dc:language>
  <cp:lastModifiedBy>Анютка</cp:lastModifiedBy>
  <dcterms:modified xsi:type="dcterms:W3CDTF">2022-01-05T09:28:00Z</dcterms:modified>
  <cp:revision>3</cp:revision>
  <dc:subject/>
  <dc:title/>
</cp:coreProperties>
</file>