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Cs/>
          <w:lang w:eastAsia="ru-RU"/>
        </w:rPr>
        <w:t>(найменування (прізвище, ім’я, по батькові) виконавц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lang w:eastAsia="ru-RU"/>
        </w:rPr>
        <w:t>    (місцезнаходження (місце проживання), телефон, факс виконавця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РАНТІЙНИЙ ТАЛОН</w:t>
        <w:br/>
        <w:t>колісного транспортного засобу, його складових частин (сист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иконавець гарантує відповідні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________________________________</w:t>
        <w:br/>
        <w:t>_______________________________________________________________________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найменування, тип, модель, версія відремонтованого </w:t>
      </w:r>
      <w:r>
        <w:rPr>
          <w:rFonts w:eastAsia="Times New Roman" w:cs="Times New Roman" w:ascii="Times New Roman" w:hAnsi="Times New Roman"/>
          <w:bCs/>
          <w:lang w:eastAsia="ru-RU"/>
        </w:rPr>
        <w:t>колісного транспортного засобу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(далі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  <w:br/>
        <w:t xml:space="preserve">        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ТЗ) (його складових частин (систем)), реєстраційний № КТЗ, № кузова (шасі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___                                                  </w:t>
      </w:r>
      <w:r>
        <w:rPr>
          <w:rFonts w:eastAsia="Times New Roman" w:cs="Times New Roman" w:ascii="Times New Roman" w:hAnsi="Times New Roman"/>
          <w:iCs/>
          <w:color w:val="FFFFFF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iCs/>
          <w:lang w:eastAsia="ru-RU"/>
        </w:rPr>
        <w:t>№ двигуна, №№ складових частин (систе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имога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       </w:t>
      </w:r>
      <w:r>
        <w:rPr>
          <w:rFonts w:eastAsia="Times New Roman" w:cs="Times New Roman" w:ascii="Times New Roman" w:hAnsi="Times New Roman"/>
          <w:iCs/>
          <w:lang w:eastAsia="ru-RU"/>
        </w:rPr>
        <w:t>(указати номер і дату договору, ремонтну, експлуатаційну документацію ч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нормативно-правового акта, за вимогами яких здійснено ремо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разі дотримання замовником вимог експлуатаційної документ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 Показання лічильника пробігу _________ відремонтованого КТ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                             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на спідометрі, тахографі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момент отримання його замовником ________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 Гарантійний строк КТЗ становить _______ км. пробігу, але не бі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 з моменту прийняття КТЗ замовни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lang w:eastAsia="ru-RU"/>
        </w:rPr>
        <w:t>(місяців, діб)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 Гарантійний строк складових частин (систем)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Гарантійні строки зберігання та експлуатації на нові комплектуючі вироби (пневматичні шини, акумуляторні батареї тощо) встановлюютьс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луатаційною, ремонтною, технологічною документаціє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ироб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 Протягом гарантійного пробігу виконавець безкоштовно усуває недоліки за претензією замовника чи замінює складові частини і комплектуючі вироби КТЗ, які вийшли з ладу з вини виконав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 Виконавець компенсує замовнику всі витрати, пов’язані з усуненням недоліків у наданні послуг та їх наслідків, які підтверджуються відповідними доку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і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місяць - 30 діб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259" w:hRule="atLeast"/>
        </w:trPr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Керівник (уповноважена особа)</w:t>
              <w:br/>
              <w:t>виконавця послуг 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 xml:space="preserve">(за наявності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підпис)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"____" ____________ _________</w:t>
              <w:br/>
              <w:t>                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число)          (місяць)                (рік)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Контролер якості _____________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посада, прізвище та ініціали)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підпис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 xml:space="preserve"> "____" ____________ _________</w:t>
              <w:br/>
              <w:t xml:space="preserve">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число)         (місяць)                (рік)</w:t>
            </w:r>
          </w:p>
        </w:tc>
      </w:tr>
    </w:tbl>
    <w:p>
      <w:pPr>
        <w:pStyle w:val="Normal"/>
        <w:spacing w:lineRule="auto" w:line="240" w:before="0" w:after="0"/>
        <w:rPr>
          <w:lang w:val="ru-RU" w:eastAsia="uk-UA"/>
        </w:rPr>
      </w:pPr>
      <w:r>
        <w:rPr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8:00Z</dcterms:created>
  <dc:creator>COMP</dc:creator>
  <dc:description/>
  <cp:keywords/>
  <dc:language>en-US</dc:language>
  <cp:lastModifiedBy>User</cp:lastModifiedBy>
  <cp:lastPrinted>2014-12-23T13:57:00Z</cp:lastPrinted>
  <dcterms:modified xsi:type="dcterms:W3CDTF">2016-11-11T08:48:00Z</dcterms:modified>
  <cp:revision>2</cp:revision>
  <dc:subject/>
  <dc:title>Додаток 5</dc:title>
</cp:coreProperties>
</file>