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Таблица 2.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Форма ведения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учета</w:t>
      </w:r>
      <w:r>
        <w:rPr/>
        <w:t xml:space="preserve"> 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8"/>
        <w:gridCol w:w="7602"/>
      </w:tblGrid>
      <w:tr>
        <w:trPr>
          <w:trHeight w:val="6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Группа единщик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орма ведения учета (п. 296.1 НК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0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едут учет в произвольной форме путем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помесячного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тражения полученных доход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тор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ретья: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е плательщики НДС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Ведут учет в произвольной форме путем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помесячного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отражения полученных доходов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лательщики НД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6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 1 января 2022 года ведут учет доходов и расходов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по типовой форме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и в порядке, установленным Минфином*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Также предусмотрено еще одно новшество для предпринимателей – плательщиков ЕН третьей группы. Они должны вести учет доходов и расходов от производства и реализации собственной сельскохозяйственной продукции отдельно от учета доходов и расходов от осуществления других видов предпринимательской деятельности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1:00Z</dcterms:created>
  <dc:creator>Kachkovskaya</dc:creator>
  <dc:description/>
  <dc:language>en-US</dc:language>
  <cp:lastModifiedBy>Анютка</cp:lastModifiedBy>
  <dcterms:modified xsi:type="dcterms:W3CDTF">2022-01-05T07:31:00Z</dcterms:modified>
  <cp:revision>3</cp:revision>
  <dc:subject/>
  <dc:title/>
</cp:coreProperties>
</file>