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70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Таблица 1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Критерии для разных групп единщиков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4"/>
        <w:gridCol w:w="1417"/>
        <w:gridCol w:w="964"/>
        <w:gridCol w:w="6425"/>
      </w:tblGrid>
      <w:tr>
        <w:trPr>
          <w:trHeight w:val="60" w:hRule="atLeast"/>
        </w:trPr>
        <w:tc>
          <w:tcPr>
            <w:tcW w:w="96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Группа плательщиков Е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едельный объем годового дохода, </w:t>
              <w:br/>
              <w:t>МЗП/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Количество </w:t>
              <w:br/>
              <w:t>работников*, чел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решенный вид деятельности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67 МЗП </w:t>
              <w:br/>
              <w:t xml:space="preserve">(в 2022 году – </w:t>
              <w:br/>
              <w:t>1 085 500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 xml:space="preserve">Исключительно розничная продажа товаров с торговых мест на рынках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и/или хоздеятельность по предоставлению бытовых услуг населению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ень бытовых услуг приведен в п. 291.7 Налогового кодекса (далее – НК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Для справки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Население – совокупность людей, находящихся в пределах данного государства и подлежащих его юрисдикции. В состав населения входят граждане этого государства, иностранные граждане, которые живут в нем длительное время, лица без гражданства и лица с двойным и более гражданством (ОИР, категория 107.05)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тор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34 МЗП</w:t>
              <w:br/>
              <w:t>(в 2022 году – 5 421 000 грн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е более </w:t>
              <w:br/>
              <w:t>10 одновременн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Хоздеятельность по предоставлению услуг (в т. ч. бытовых)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лательщикам ЕН и/или населению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роизводство и/или продажа товаров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Деятельность в сфере ресторанного хозяйства </w:t>
            </w:r>
          </w:p>
          <w:p>
            <w:pPr>
              <w:pStyle w:val="Normal"/>
              <w:autoSpaceDE w:val="false"/>
              <w:spacing w:lineRule="auto" w:line="276" w:before="28" w:after="0"/>
              <w:jc w:val="distribute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4"/>
                <w:sz w:val="18"/>
                <w:szCs w:val="18"/>
              </w:rPr>
              <w:t>Внимание, запреты!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 xml:space="preserve"> Запрещено заниматься такой деятельностью, как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казание посреднических услуг по покупке, продаже, аренде и оценке недвижимого имущества (группа 70.31 КВЭД ДК 009:2005 или 68.31 КВЭД ДК 009:2010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оизводство, поставка, продажа (реализация) ювелирных и бытовых изделий из драгметаллов, драгоценных камней, драгоценных камней органогенного образования и полудрагоценных камне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С 1 января 2022 года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ельзя оказывать услуги по предоставлению доступа к Интернету. Такую деятельность имеют право осуществлять только единщики третьей группы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реть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167 МЗП</w:t>
              <w:br/>
              <w:t xml:space="preserve">(в 2022 году – </w:t>
              <w:br/>
              <w:t>7 585 500 грн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е ограничен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се разрешенные виды деятельности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При расчете общего количества лиц, пребывающих в трудовых отношениях с физлицом-единщиком, не учитываются наемные работники, которые находятся в отпуске по беременности и родам, в отпуске по уходу за ребенком до трех лет, а также работники, призванные на военную службу во время мобилизации на особый период (пп. 291.4.1 НК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 За исключением видов деятельности, перечисленных в пп. 291.5.1–291.5.4 НК.</w:t>
            </w:r>
          </w:p>
        </w:tc>
      </w:tr>
    </w:tbl>
    <w:p>
      <w:pPr>
        <w:pStyle w:val="Normal"/>
        <w:autoSpaceDE w:val="false"/>
        <w:spacing w:lineRule="auto" w:line="276" w:before="227" w:after="0"/>
        <w:jc w:val="both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0:00Z</dcterms:created>
  <dc:creator>Kachkovskaya</dc:creator>
  <dc:description/>
  <dc:language>en-US</dc:language>
  <cp:lastModifiedBy>Анютка</cp:lastModifiedBy>
  <dcterms:modified xsi:type="dcterms:W3CDTF">2022-01-05T07:30:00Z</dcterms:modified>
  <cp:revision>3</cp:revision>
  <dc:subject/>
  <dc:title/>
</cp:coreProperties>
</file>