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190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Додаток 3</w:t>
                                    <w:br/>
                                    <w:t>до Правил надання послуг з технічного обслуговування і ремонту колісних транспортних засоб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 xml:space="preserve">(пункт 4 розділ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93.3pt;mso-wrap-distance-left:1.5pt;mso-wrap-distance-right:0pt;mso-wrap-distance-top:0pt;mso-wrap-distance-bottom:0pt;margin-top:-32.85pt;mso-position-vertical:center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ru-RU" w:eastAsia="ru-RU"/>
                              </w:rPr>
                              <w:t>Додаток 3</w:t>
                              <w:br/>
                              <w:t>до Правил надання послуг з технічного обслуговування і ремонту колісних транспортних засоб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ru-RU" w:eastAsia="ru-RU"/>
                              </w:rPr>
                              <w:t xml:space="preserve">(пункт 4 розділ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en-US" w:eastAsia="ru-RU"/>
                              </w:rPr>
                              <w:t>V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>АКТ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передавання-прийманн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ліс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 транспортного засоб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його складових частин (систем) після надання послуг з технічного обслуговування та </w:t>
      </w:r>
      <w:r>
        <w:rPr/>
        <w:t xml:space="preserve">ремонту 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(місце складан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_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 Цей акт складено представником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                                                               </w:t>
      </w:r>
      <w:r>
        <w:rPr>
          <w:rFonts w:eastAsia="Times New Roman" w:cs="Times New Roman" w:ascii="Times New Roman" w:hAnsi="Times New Roman"/>
          <w:iCs/>
          <w:lang w:val="ru-RU" w:eastAsia="ru-RU"/>
        </w:rPr>
        <w:t>(найменування підприємства-виконавця послуг (підприємц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 особ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___________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що діє на підставі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___________________,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                              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(посада, прізвище)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                                           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 одного боку, і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___________________________________________________</w:t>
        <w:br/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             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   (прізвище, ім’я, по батькові власника </w:t>
      </w:r>
      <w:r>
        <w:rPr>
          <w:rFonts w:eastAsia="Times New Roman" w:cs="Times New Roman" w:ascii="Times New Roman" w:hAnsi="Times New Roman"/>
          <w:bCs/>
          <w:lang w:eastAsia="ru-RU"/>
        </w:rPr>
        <w:t>колісного транспортного засобу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(далі - КТЗ)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чи уповноваженим представником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>(прізвище, ім’я, по батькові представника КТ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що діє за довіреністю від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 _______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№ __________, з іншого боку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о технічний ста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                                        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 (тип, марка, модель КТЗ чи найменування його складових частин (систем))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________________________________, шасі (кузов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№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вигун № ___________, реєстраційний № ______________, який (які) передається/приймається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ються/приймаютьс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) після надання послуг з технічного обслуговування і ремо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Показання    лічильника    пробігу    на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підометрі (тахографі)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на   момен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lang w:eastAsia="ru-RU"/>
        </w:rPr>
        <w:t>(непотрібне за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имання КТЗ виконавцем __________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3. Установлено пломби на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_____________________________.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                                                                            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 (указати де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4. Технічним оглядом і випробуваннями за участю замовника встановлено,                  що ____________________ відповідає   вимогам   нормативно-правових актів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iCs/>
          <w:lang w:val="ru-RU" w:eastAsia="ru-RU"/>
        </w:rPr>
        <w:t>(КТЗ чи його складова частина (систем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оговору.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5. Після надання послуг замовнику поверне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                    </w:t>
      </w:r>
      <w:r>
        <w:rPr>
          <w:rFonts w:eastAsia="Times New Roman" w:cs="Times New Roman" w:ascii="Times New Roman" w:hAnsi="Times New Roman"/>
          <w:iCs/>
          <w:lang w:val="ru-RU" w:eastAsia="ru-RU"/>
        </w:rPr>
        <w:t>(найменування, номери складових частин та інші їх ідентифікаційні дані,</w:t>
      </w: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______________________________________________________________________;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                                                 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 їх кількість, технічний стан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)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>(найменування, розміри, кількість матеріал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lang w:val="ru-RU" w:eastAsia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6. Бак (баки) заповнено паливом _________ на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                                                           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>(марка)                                 (% або літрів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7. Моторна олива ____________, трансмісійна оли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 ______________________,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                                           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>(марка)                                                                        (марка)</w:t>
      </w: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лива в редукторі  головної передачі _______________, експлуатаційні  рідини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                                                                                </w:t>
      </w:r>
      <w:r>
        <w:rPr>
          <w:rFonts w:eastAsia="Times New Roman" w:cs="Times New Roman" w:ascii="Times New Roman" w:hAnsi="Times New Roman"/>
          <w:iCs/>
          <w:lang w:val="ru-RU" w:eastAsia="ru-RU"/>
        </w:rPr>
        <w:t>(познака, марка)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                          </w:t>
      </w:r>
      <w:r>
        <w:rPr>
          <w:rFonts w:eastAsia="Times New Roman" w:cs="Times New Roman" w:ascii="Times New Roman" w:hAnsi="Times New Roman"/>
          <w:iCs/>
          <w:lang w:val="ru-RU" w:eastAsia="ru-RU"/>
        </w:rPr>
        <w:t>(зазначити інші складові частини, у яких замінено експлуатаційні</w:t>
      </w: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______________________________________________________________________.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                                                     </w:t>
      </w:r>
      <w:r>
        <w:rPr>
          <w:rFonts w:eastAsia="Times New Roman" w:cs="Times New Roman" w:ascii="Times New Roman" w:hAnsi="Times New Roman"/>
          <w:iCs/>
          <w:lang w:val="ru-RU" w:eastAsia="ru-RU"/>
        </w:rPr>
        <w:t>рідини, їх марки, познаки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8. Укомплектованість КТЗ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                                                          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>(зазначити наявність запасного колеса, магнітофона,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iCs/>
          <w:lang w:val="ru-RU" w:eastAsia="ru-RU"/>
        </w:rPr>
        <w:t>радіоприймача, припалювача, приладдя тощ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_______________________________________________________________________</w:t>
        <w:br/>
        <w:t xml:space="preserve">______________________________________________________________________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9. Експлуатаційна документаці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 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                                                                     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 (зазначити документи, які передаються разом із КТЗ)</w:t>
      </w: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_______________________________________________________________________</w:t>
        <w:br/>
        <w:t>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1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 Майно повернено замовнику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КТЗ (його складові частини (системи)), замінені (запасні) частини і невикористані матеріали передав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КТЗ (його складові частини (системи)), замінені (запасні) частини і невикористані матеріали прийня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етензій не ма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Довіреність від _____ № _____ 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ru-RU"/>
              </w:rPr>
              <w:t>_________ ________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 xml:space="preserve">     (підпис)         (прізвище та ініціа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ru-RU"/>
              </w:rPr>
              <w:t>_________ ________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    (підпис)         (прізвище та ініціа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"___" ____________ ____</w:t>
              <w:br/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(дата)            (місяць)        (рі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"___" ____________ ____</w:t>
              <w:br/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(дата)         (місяць)           (рі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>____________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Заповнюється у разі заміни експлуатаційних ріди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8:00Z</dcterms:created>
  <dc:creator>COMP</dc:creator>
  <dc:description/>
  <cp:keywords/>
  <dc:language>en-US</dc:language>
  <cp:lastModifiedBy>User</cp:lastModifiedBy>
  <cp:lastPrinted>2014-12-23T14:02:00Z</cp:lastPrinted>
  <dcterms:modified xsi:type="dcterms:W3CDTF">2016-11-11T08:48:00Z</dcterms:modified>
  <cp:revision>2</cp:revision>
  <dc:subject/>
  <dc:title>Додаток 3</dc:title>
</cp:coreProperties>
</file>