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543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Додаток 2</w:t>
                                    <w:br/>
                                    <w:t>до Правил надання послуг з технічного обслуговування і ремонту колісних транспортних засоб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(пункт 2 розділу І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3.3pt;mso-wrap-distance-left:1.5pt;mso-wrap-distance-right:0pt;mso-wrap-distance-top:0pt;mso-wrap-distance-bottom:0pt;margin-top:-32.8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/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Додаток 2</w:t>
                              <w:br/>
                              <w:t>до Правил надання послуг з технічного обслуговування і ремонту колісних транспортних засоб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(пункт 2 розділу І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Т № __</w:t>
      </w:r>
      <w:r>
        <mc:AlternateContent>
          <mc:Choice Requires="wps">
            <w:drawing>
              <wp:anchor behindDoc="0" distT="0" distB="0" distL="190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61665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ЗАТВЕРДЖУЮ</w:t>
                                    <w:br/>
                                    <w:t>_____________ _____________________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осада виконавця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М. П. (за наявності) "___" _______ ____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                                           (дата)    (місяць)    (рі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71.95pt;mso-wrap-distance-left:1.5pt;mso-wrap-distance-right:0pt;mso-wrap-distance-top:0pt;mso-wrap-distance-bottom:0pt;margin-top:-28.2pt;mso-position-vertical:center;mso-position-vertical-relative:text;margin-left:1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ЗАТВЕРДЖУЮ</w:t>
                              <w:br/>
                              <w:t>_____________ _____________________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осада виконавця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М. П. (за наявності) "___" _______ ____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                                           (дата)    (місяць)    (рі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давання-приймання колісного транспортного засобу, його складових частин (систем) для надання послуг з технічного обслуговування          </w:t>
      </w:r>
      <w:r>
        <w:rPr/>
        <w:t>і ремо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місце склада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_____" _______________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число)                (місяць)            (рі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Цей акт складено представник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                                             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 (прізвище, ім</w:t>
      </w:r>
      <w:r>
        <w:rPr>
          <w:rFonts w:eastAsia="Times New Roman" w:cs="Times New Roman" w:ascii="Times New Roman" w:hAnsi="Times New Roman"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Cs/>
          <w:lang w:eastAsia="ru-RU"/>
        </w:rPr>
        <w:t>я, по батькові) виконавц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об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о діє на підста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iCs/>
          <w:lang w:eastAsia="ru-RU"/>
        </w:rPr>
        <w:t>(посада, прізвище, ініціали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                                 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 одного боку, і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                       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різвище, ім’я, по батькові власника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далі - КТЗ)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 уповноваженим представник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                  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прізвище, ім’я та по батькові представника КТ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о діє за довіреністю від _____ № __________, з іншого боку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 технічний стан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,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iCs/>
          <w:lang w:eastAsia="ru-RU"/>
        </w:rPr>
        <w:t>(тип, марка, модель КТЗ чи найменування його складових частин (систем)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сі (кузов) № ________, двигун № _________, реєстраційний № _________, який (які) передається/приймається (передаються/приймаються) для надання послуг з технічного обслуговування і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Показання    лічильника    пробігу    на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підометрі (тахографі)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на   момен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(непотрібне закресли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имання КТЗ виконавцем __________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омба на лічильнику пробігу (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тановлена, не встановл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непотрібне закресли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Технічний стан КТЗ (його складових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  <w:br/>
      </w:r>
      <w:r>
        <w:rPr>
          <w:rFonts w:eastAsia="Times New Roman" w:cs="Times New Roman" w:ascii="Times New Roman" w:hAnsi="Times New Roman"/>
          <w:iCs/>
          <w:lang w:eastAsia="ru-RU"/>
        </w:rPr>
        <w:t>                                                                                                           (вказати про працездатність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                    </w:t>
      </w:r>
      <w:r>
        <w:rPr>
          <w:rFonts w:eastAsia="Times New Roman" w:cs="Times New Roman" w:ascii="Times New Roman" w:hAnsi="Times New Roman"/>
          <w:iCs/>
          <w:lang w:eastAsia="ru-RU"/>
        </w:rPr>
        <w:t>функціонування систем і складових частин, виявлені недоліки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Для виконання послуг замовник надає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                        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, номери номерних складових частин, інші їх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lang w:eastAsia="ru-RU"/>
        </w:rPr>
        <w:t>                                                        ідентифікаційні дані, кількість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                  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, розміри, кількість матеріалів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Бак (баки) заправлені паливом ___________ на __________________________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                                              </w:t>
      </w:r>
      <w:r>
        <w:rPr>
          <w:rFonts w:eastAsia="Times New Roman" w:cs="Times New Roman" w:ascii="Times New Roman" w:hAnsi="Times New Roman"/>
          <w:iCs/>
          <w:lang w:eastAsia="ru-RU"/>
        </w:rPr>
        <w:t>(марка)                                 (% або літр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Моторна олива _____________, трансмісійна олив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______________________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          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ознака, марк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                 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 (познака, марк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ва в редукторі головної передачі ________________, експлуатаційні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                                                                      </w:t>
      </w:r>
      <w:r>
        <w:rPr>
          <w:rFonts w:eastAsia="Times New Roman" w:cs="Times New Roman" w:ascii="Times New Roman" w:hAnsi="Times New Roman"/>
          <w:iCs/>
          <w:lang w:eastAsia="ru-RU"/>
        </w:rPr>
        <w:t>(познака, марк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дини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              </w:t>
      </w:r>
      <w:r>
        <w:rPr>
          <w:rFonts w:eastAsia="Times New Roman" w:cs="Times New Roman" w:ascii="Times New Roman" w:hAnsi="Times New Roman"/>
          <w:iCs/>
          <w:lang w:eastAsia="ru-RU"/>
        </w:rPr>
        <w:t>(зазначити інші складові частини, які потребують заміни, попов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                  </w:t>
      </w:r>
      <w:r>
        <w:rPr>
          <w:rFonts w:eastAsia="Times New Roman" w:cs="Times New Roman" w:ascii="Times New Roman" w:hAnsi="Times New Roman"/>
          <w:iCs/>
          <w:lang w:eastAsia="ru-RU"/>
        </w:rPr>
        <w:t>експлуатаційних рідин, їх познаки, марки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мплектність КТ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зазначити наявність запасного колеса, магнітофона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iCs/>
          <w:lang w:eastAsia="ru-RU"/>
        </w:rPr>
        <w:t>радіоприймача, припалювача, приладдя тощ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  <w:br/>
        <w:t xml:space="preserve">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Експлуатаційна документаці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зазначити документи, які передаються разом із КТЗ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д щодо зовнішніх пошкоджень і дефектів**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айно прийняте на відповідальне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оцінкою технічного стану КТЗ (його складових частин (систем)) погоджуюсь і передаю його (їх) виконавц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З (його складові частини (системи)), надані замовником запасні частини і матеріали, зазначені в акті, прийня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</w:t>
              <w:br/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(дата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        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</w:t>
              <w:br/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(дата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     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 Заповнюється у разі заміни чи поповнення експлуатаційних рідин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*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нюється у разі виявленн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нішніх пошкоджень і дефектів.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48:00Z</dcterms:created>
  <dc:creator>COMP</dc:creator>
  <dc:description/>
  <cp:keywords/>
  <dc:language>en-US</dc:language>
  <cp:lastModifiedBy>User</cp:lastModifiedBy>
  <cp:lastPrinted>2014-12-23T10:37:00Z</cp:lastPrinted>
  <dcterms:modified xsi:type="dcterms:W3CDTF">2016-11-11T08:48:00Z</dcterms:modified>
  <cp:revision>2</cp:revision>
  <dc:subject/>
  <dc:title> </dc:title>
</cp:coreProperties>
</file>