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НАРЯД-ЗАМОВЛЕННЯ </w:t>
      </w:r>
      <w:r>
        <mc:AlternateContent>
          <mc:Choice Requires="wps">
            <w:drawing>
              <wp:anchor behindDoc="0" distT="0" distB="0" distL="190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481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Стор. 1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Сторінок 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6.55pt;mso-wrap-distance-left:1.5pt;mso-wrap-distance-right:0pt;mso-wrap-distance-top:0pt;mso-wrap-distance-bottom:0pt;margin-top:-0.5pt;mso-position-vertical:center;mso-position-vertical-relative:text;margin-left:52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Стор. 1 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Сторінок 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на надання послуг з технічного обслуговування і ремонту колісного транспортного засобу від _______ № 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(найменування, тип, модель </w:t>
      </w:r>
      <w:r>
        <w:rPr>
          <w:rFonts w:eastAsia="Times New Roman" w:cs="Times New Roman" w:ascii="Times New Roman" w:hAnsi="Times New Roman"/>
          <w:bCs/>
          <w:lang w:eastAsia="ru-RU"/>
        </w:rPr>
        <w:t>колісного транспортного засоб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(далі - КТЗ), його складових частин (систем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еєстраційний № __________, кузов (шасі) № __________, двигун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71"/>
        <w:gridCol w:w="5035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. Реквізити замовника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  <w:t>Найменування 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ізвище, ім’я, по батьков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: _____________________</w:t>
              <w:br/>
              <w:t>______________________________</w:t>
              <w:br/>
              <w:t>Керівник (власник): ____________</w:t>
              <w:br/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         (прізвище, ім’я, по батьков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ісцезнаходження</w:t>
              <w:br/>
              <w:t>(місце проживання): ____________ _______________________________</w:t>
              <w:br/>
              <w:t>_______________________________</w:t>
              <w:br/>
              <w:t>Телефон ________, факс _________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3. Інструктаж замовник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осовно правил поведінки на території виконавця, охорони праці і здор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, пожежної безпеки проведено</w:t>
              <w:br/>
              <w:t>_______ _____ ______ 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(посада)    (дата)   (підпис)   (прізвище та ініціа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. З інструкціями стосовно правил поведінки на території виконавця, охорони праці і здоров’я, пожежної безпеки ознайомлений і зобов’язуюсь їх виконуват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  <w:t>______ ________ 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дата)      (підпис)    (прізвище та ініціали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7. Послуги виконані й оплачен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повному обсязі. Якість послуг відповідає вимогам договору. </w:t>
              <w:br/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арантійні зобов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язання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_______</w:t>
              <w:br/>
              <w:t>_______________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  (гарантійний термін і гарантійний пробіг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тролер якост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П. (за наявнос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 ________ ________________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 (дата)      (підпис)      (прізвище та ініціали)</w:t>
            </w:r>
          </w:p>
        </w:tc>
      </w:tr>
    </w:tbl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мітка. Пункти 3, 4 не заповнюються, якщо за умовами договору перебування замовника на території виконавця не передбач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905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48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ор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орін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.8pt;mso-wrap-distance-left:1.5pt;mso-wrap-distance-right:0pt;mso-wrap-distance-top:0pt;mso-wrap-distance-bottom:0pt;margin-top:-0.7pt;mso-position-vertical:center;mso-position-vertical-relative:text;margin-left:52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ор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орін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  <w:gridCol w:w="5046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З правилами надання послу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технічного обслуговування і ремонту КТЗ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знайом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 ________ 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дата)   (підпис)     (прізвище та ініціа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                                                замовник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9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Наряд-замовлення оформ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 _______ 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та)     (підпис)    (прізвище та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 Кошторис витрат і етапи опл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годже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 ________ 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дата)       (підпис)     (прізвище та ініціали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                                                  замовник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. Претензі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одо наданих послуг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 ма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Т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його складові) отримав у повному обсязі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 ________ 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(дата)       (підпис)     (прізвище та ініціа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                                                 замовни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бсяги, трудомісткість і вартість по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47"/>
        <w:gridCol w:w="1414"/>
        <w:gridCol w:w="2045"/>
        <w:gridCol w:w="1717"/>
        <w:gridCol w:w="960"/>
        <w:gridCol w:w="960"/>
        <w:gridCol w:w="1112"/>
        <w:gridCol w:w="1395"/>
        <w:gridCol w:w="1113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йменування або код послуги за Державним класифікатором продукції та послуг ДК 016-2010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удомісткість послуги, люд.-год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ртість нормо-</w:t>
              <w:br/>
              <w:t>години, грн/люд.-год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ртість за трудомісткістю, грн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дбавка за шкідливі умови праці, %  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ртість послуги, грн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ізвище та ініціали виконавц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ідпис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з ПД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ДВ __, %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н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905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48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ор.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орін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.8pt;mso-wrap-distance-left:1.5pt;mso-wrap-distance-right:0pt;mso-wrap-distance-top:0pt;mso-wrap-distance-bottom:0pt;margin-top:-0.5pt;mso-position-vertical:center;mso-position-vertical-relative:text;margin-left:52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ор.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орін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802"/>
        <w:gridCol w:w="1653"/>
        <w:gridCol w:w="1199"/>
        <w:gridCol w:w="1653"/>
        <w:gridCol w:w="1052"/>
        <w:gridCol w:w="1053"/>
        <w:gridCol w:w="1169"/>
        <w:gridCol w:w="1053"/>
        <w:gridCol w:w="1350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йменування 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значення матеріалу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диниця виміру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іна, грн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ількість одиниць 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а, грн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ав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ав 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з ПДВ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ДВ __, %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на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. Складові частини (матеріали), які оплачуються замовнико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1. Складові частини (матеріали), які надані замовнико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Етапи внесення коштів замовник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715"/>
        <w:gridCol w:w="1756"/>
        <w:gridCol w:w="1365"/>
        <w:gridCol w:w="1307"/>
        <w:gridCol w:w="1154"/>
        <w:gridCol w:w="1155"/>
        <w:gridCol w:w="1218"/>
        <w:gridCol w:w="2360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ідстава для оплати 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и за статтями витрат, грн 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оплати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а, грн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ана сума словами, підпис касира, штемпель про оплату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удозатра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кладові частини та матеріал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з ПДВ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ДВ ___, %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н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й ет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й етап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6812"/>
      </w:tblGrid>
      <w:tr>
        <w:trPr/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иконавець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амовн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 ________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(прізвище та ініціали)       (підпис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 _______________ ______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сада)   (прізвище та ініціали)  (підпис)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П. (за наявності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П. (за наявності)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568" w:leader="none"/>
        <w:tab w:val="right" w:pos="9639" w:leader="none"/>
        <w:tab w:val="left" w:pos="12240" w:leader="none"/>
      </w:tabs>
      <w:spacing w:before="0" w:after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7:00Z</dcterms:created>
  <dc:creator>COMP</dc:creator>
  <dc:description/>
  <cp:keywords/>
  <dc:language>en-US</dc:language>
  <cp:lastModifiedBy>User</cp:lastModifiedBy>
  <cp:lastPrinted>2014-12-23T10:36:00Z</cp:lastPrinted>
  <dcterms:modified xsi:type="dcterms:W3CDTF">2016-11-11T08:47:00Z</dcterms:modified>
  <cp:revision>2</cp:revision>
  <dc:subject/>
  <dc:title>Додаток 1</dc:title>
</cp:coreProperties>
</file>