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04"/>
        <w:gridCol w:w="1797"/>
        <w:gridCol w:w="1361"/>
        <w:gridCol w:w="235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предприятия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обнародов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инотчетность с аудиторским заклю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чет об управл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чет о платежах в пользу государст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представляющие общественный интерес (кроме крупных предприятий, не являющихся эмитентами ЦБ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>30 апреля</w:t>
            </w:r>
            <w:r>
              <w:rPr/>
              <w:t xml:space="preserve"> следующего за отчетным периодом года (п. 3 ст. 14 Закона № 996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>30 апреля</w:t>
            </w:r>
            <w:r>
              <w:rPr/>
              <w:t xml:space="preserve"> следующего за отчетным периодом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. ч. заготовители древесины, представляющие общественный интере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>30 апреля</w:t>
            </w:r>
            <w:r>
              <w:rPr/>
              <w:t xml:space="preserve"> следующего за отчетным периодом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бличные акционерные обществ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бъекты естественных монополий на общегосударственном рынк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осуществляющие деятельность в добывающих отраслях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>1 сентября</w:t>
            </w:r>
            <w:r>
              <w:rPr/>
              <w:t xml:space="preserve"> следующего за отчетным периодом год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пные предприятия, не являющиеся эмитентами Ц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 xml:space="preserve">1 июня </w:t>
            </w:r>
            <w:r>
              <w:rPr/>
              <w:t>следующего за отчетным периодом года (п. 3 ст. 14 Закона № 996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 позднее </w:t>
            </w:r>
            <w:r>
              <w:rPr>
                <w:rStyle w:val="StrongEmphasis"/>
              </w:rPr>
              <w:t>1 июня</w:t>
            </w:r>
            <w:r>
              <w:rPr/>
              <w:t xml:space="preserve"> следующего за отчетным периодом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. ч. заготовители древесины, представляющие общественный интере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позднее</w:t>
            </w:r>
            <w:r>
              <w:rPr>
                <w:rStyle w:val="StrongEmphasis"/>
              </w:rPr>
              <w:t xml:space="preserve"> 1 июня</w:t>
            </w:r>
            <w:r>
              <w:rPr/>
              <w:t xml:space="preserve"> следующего за отчетным периодом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ние предприят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финучреждения, которые относятся к малым и микропредприятия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7:00Z</dcterms:created>
  <dc:creator>Kachkovskaya</dc:creator>
  <dc:description/>
  <cp:keywords/>
  <dc:language>en-US</dc:language>
  <cp:lastModifiedBy>Наталья Н. Шевчук</cp:lastModifiedBy>
  <dcterms:modified xsi:type="dcterms:W3CDTF">2022-01-04T11:17:00Z</dcterms:modified>
  <cp:revision>2</cp:revision>
  <dc:subject/>
  <dc:title/>
</cp:coreProperties>
</file>