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227"/>
        <w:gridCol w:w="1729"/>
        <w:gridCol w:w="1319"/>
        <w:gridCol w:w="2443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ія підприємств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троки оприлюдненн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інзвітність з аудиторським висновк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віт про управлі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віт про платежі на користь держав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риємства, що становлять суспільний інтерес (крім великих підприємств, що не є емітентами ЦП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пізніше</w:t>
            </w:r>
            <w:r>
              <w:rPr>
                <w:rStyle w:val="StrongEmphasis"/>
              </w:rPr>
              <w:t xml:space="preserve"> 30 квітня</w:t>
            </w:r>
            <w:r>
              <w:rPr/>
              <w:t xml:space="preserve"> наступного за звітним періодом року (п. 3 ст. 14 Закону № 996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пізніше</w:t>
            </w:r>
            <w:r>
              <w:rPr>
                <w:rStyle w:val="StrongEmphasis"/>
              </w:rPr>
              <w:t xml:space="preserve"> 30 квітня</w:t>
            </w:r>
            <w:r>
              <w:rPr/>
              <w:t xml:space="preserve"> наступного за звітним періодом ро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 т. ч. заготівельники деревини, що становлять суспільний інтерес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пізніше</w:t>
            </w:r>
            <w:r>
              <w:rPr>
                <w:rStyle w:val="StrongEmphasis"/>
              </w:rPr>
              <w:t xml:space="preserve"> 30 квітня</w:t>
            </w:r>
            <w:r>
              <w:rPr/>
              <w:t xml:space="preserve"> наступного за звітним періодом року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блічні акціонерні товариств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б’єкти природних монополій на загальнодержавному ринку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риємства, що провадять діяльність у добувних галузях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е пізніше </w:t>
            </w:r>
            <w:r>
              <w:rPr>
                <w:rStyle w:val="StrongEmphasis"/>
              </w:rPr>
              <w:t>1 вересня</w:t>
            </w:r>
            <w:r>
              <w:rPr/>
              <w:t xml:space="preserve"> наступного за звітним періодом року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ликі підприємства, що не є емітентами Ц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е пізніше </w:t>
            </w:r>
            <w:r>
              <w:rPr>
                <w:rStyle w:val="StrongEmphasis"/>
              </w:rPr>
              <w:t>1 червня</w:t>
            </w:r>
            <w:r>
              <w:rPr/>
              <w:t xml:space="preserve"> наступного за звітним періодом року (п. 3 ст. 14 Закону № 996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е пізніше </w:t>
            </w:r>
            <w:r>
              <w:rPr>
                <w:rStyle w:val="StrongEmphasis"/>
              </w:rPr>
              <w:t>1 червня</w:t>
            </w:r>
            <w:r>
              <w:rPr/>
              <w:t xml:space="preserve"> наступного за звітним періодом ро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 т. ч. заготівельники деревини, що становлять суспільний інтерес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е пізніше </w:t>
            </w:r>
            <w:r>
              <w:rPr>
                <w:rStyle w:val="StrongEmphasis"/>
              </w:rPr>
              <w:t>1 червня</w:t>
            </w:r>
            <w:r>
              <w:rPr/>
              <w:t xml:space="preserve"> наступного за звітним періодом року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редні підприємств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фінустанови, які відносяться до малих і мікропідприємст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32:00Z</dcterms:created>
  <dc:creator>Kachkovskaya</dc:creator>
  <dc:description/>
  <cp:keywords/>
  <dc:language>en-US</dc:language>
  <cp:lastModifiedBy>Наталья Н. Шевчук</cp:lastModifiedBy>
  <dcterms:modified xsi:type="dcterms:W3CDTF">2022-01-04T11:32:00Z</dcterms:modified>
  <cp:revision>2</cp:revision>
  <dc:subject/>
  <dc:title/>
</cp:coreProperties>
</file>